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kolēna darba lapa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6"/>
        <w:gridCol w:w="2296"/>
        <w:gridCol w:w="2296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ārds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zvārds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ase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BONSKĀBES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uzdevums </w:t>
      </w:r>
      <w:r>
        <w:rPr>
          <w:i/>
        </w:rPr>
        <w:t>(5 punkti)</w:t>
      </w:r>
    </w:p>
    <w:p>
      <w:pPr>
        <w:pStyle w:val="Normal"/>
        <w:ind w:left="284" w:hanging="0"/>
        <w:jc w:val="both"/>
        <w:rPr/>
      </w:pPr>
      <w:r>
        <w:rPr/>
        <w:t>Sagrupē skābju saīsinātās struktūrformulas pēc karboksilgrupu skaita un ogļūdeņraža atlikuma uzbūves, ierakstot tabulā tās numuru!</w:t>
      </w:r>
    </w:p>
    <w:p>
      <w:pPr>
        <w:pStyle w:val="Normal"/>
        <w:jc w:val="both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940"/>
        <w:gridCol w:w="1882"/>
        <w:gridCol w:w="1635"/>
        <w:gridCol w:w="1635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nvērtīgās karbonskābes (monokarbonskābes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vērtīgās karbonskābes (dikarbonskābes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sātinātās karbonskāb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esātinātās karbonskāb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omātiskās karbonskābes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00</wp:posOffset>
                </wp:positionV>
                <wp:extent cx="457200" cy="456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6480"/>
                          <a:chOff x="0" y="0"/>
                          <a:chExt cx="45720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80" y="267840"/>
                            <a:ext cx="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5pt;width:36pt;height:35.95pt" coordorigin="7200,100" coordsize="72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0;top:100;width:71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20,522" to="7420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127635</wp:posOffset>
                </wp:positionV>
                <wp:extent cx="9144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         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−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          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8280" y="152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840" y="1778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10.05pt;width:72pt;height:45pt" coordorigin="4380,201" coordsize="1440,900">
                <v:shape id="shape_0" stroked="f" o:allowincell="f" style="position:absolute;left:4380;top:201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           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−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          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60,441" to="5139,6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00,481" to="5179,6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20,742" to="5099,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0</wp:posOffset>
                </wp:positionH>
                <wp:positionV relativeFrom="paragraph">
                  <wp:posOffset>129540</wp:posOffset>
                </wp:positionV>
                <wp:extent cx="9144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         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−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          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8280" y="152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840" y="1778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10.2pt;width:72pt;height:45pt" coordorigin="680,204" coordsize="1440,900">
                <v:shape id="shape_0" stroked="f" o:allowincell="f" style="position:absolute;left:680;top:204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           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−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          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444" to="1439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00,484" to="1479,6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20,744" to="1399,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H</w:t>
      </w:r>
      <w:r>
        <w:rPr>
          <w:vertAlign w:val="subscript"/>
        </w:rPr>
        <w:t>3</w:t>
      </w:r>
      <w:r>
        <w:rPr/>
        <w:t>C                             b)   H</w:t>
      </w:r>
      <w:r>
        <w:rPr>
          <w:vertAlign w:val="subscript"/>
        </w:rPr>
        <w:t>3</w:t>
      </w:r>
      <w:r>
        <w:rPr/>
        <w:t>C − CH = CH                                    c) CH</w:t>
      </w:r>
      <w:r>
        <w:rPr>
          <w:vertAlign w:val="subscript"/>
        </w:rPr>
        <w:t>3</w:t>
      </w:r>
      <w:r>
        <w:rPr/>
        <w:t>−CH−COO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2300</wp:posOffset>
                </wp:positionH>
                <wp:positionV relativeFrom="paragraph">
                  <wp:posOffset>180975</wp:posOffset>
                </wp:positionV>
                <wp:extent cx="9144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         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− 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          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8280" y="152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840" y="1778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pt;margin-top:14.25pt;width:72pt;height:45pt" coordorigin="2980,285" coordsize="1440,900">
                <v:shape id="shape_0" stroked="f" o:allowincell="f" style="position:absolute;left:2980;top:285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           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− C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          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0,525" to="3739,7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0,565" to="3779,7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20,825" to="3699,1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2400</wp:posOffset>
                </wp:positionH>
                <wp:positionV relativeFrom="paragraph">
                  <wp:posOffset>39370</wp:posOffset>
                </wp:positionV>
                <wp:extent cx="91440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         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−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          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8280" y="152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840" y="1778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3.1pt;width:72pt;height:45pt" coordorigin="6240,62" coordsize="1440,900">
                <v:shape id="shape_0" stroked="f" o:allowincell="f" style="position:absolute;left:6240;top:62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           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−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          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20,302" to="6999,4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60,342" to="7039,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80,602" to="6959,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55575</wp:posOffset>
                </wp:positionV>
                <wp:extent cx="1894205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685800"/>
                          <a:chOff x="0" y="0"/>
                          <a:chExt cx="18943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943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         C−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−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−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80" y="152280"/>
                            <a:ext cx="108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77840"/>
                            <a:ext cx="108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360" y="343080"/>
                            <a:ext cx="108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25pt;width:149.15pt;height:54pt" coordorigin="360,245" coordsize="2983,1080">
                <v:shape id="shape_0" stroked="f" o:allowincell="f" style="position:absolute;left:360;top:245;width:2982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  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         C−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−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−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5,485" to="985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,525" to="928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,785" to="1041,9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d)                                                                               e) </w:t>
      </w:r>
      <w:r>
        <w:rPr/>
        <w:object w:dxaOrig="1185" w:dyaOrig="1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54.95pt" filled="f" o:ole="">
            <v:imagedata r:id="rId3" o:title=""/>
          </v:shape>
          <o:OLEObject Type="Embed" ProgID="" ShapeID="ole_rId2" DrawAspect="Content" ObjectID="_1683546393" r:id="rId2"/>
        </w:objec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)  HOOC−CH=CH−CH</w:t>
      </w:r>
      <w:r>
        <w:rPr>
          <w:vertAlign w:val="subscript"/>
        </w:rPr>
        <w:t>2</w:t>
      </w:r>
      <w:r>
        <w:rPr/>
        <w:t>−COO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20" w:leader="none"/>
          <w:tab w:val="left" w:pos="68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uzdevums </w:t>
      </w:r>
      <w:r>
        <w:rPr>
          <w:i/>
        </w:rPr>
        <w:t>(4 punkti)</w:t>
      </w:r>
    </w:p>
    <w:p>
      <w:pPr>
        <w:pStyle w:val="Normal"/>
        <w:ind w:left="284" w:hanging="0"/>
        <w:rPr/>
      </w:pPr>
      <w:r>
        <w:rPr/>
        <w:t xml:space="preserve">Katram vielas nosaukumam pēc IUPAC nomenklatūras pievieno atbilstošā triviālā nosaukuma burtu! </w:t>
      </w:r>
    </w:p>
    <w:p>
      <w:pPr>
        <w:pStyle w:val="Normal"/>
        <w:ind w:firstLine="284"/>
        <w:rPr/>
      </w:pPr>
      <w:r>
        <w:rPr/>
      </w:r>
    </w:p>
    <w:tbl>
      <w:tblPr>
        <w:tblW w:w="893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2"/>
        <w:gridCol w:w="1880"/>
        <w:gridCol w:w="588"/>
        <w:gridCol w:w="317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Nosaukums pēc IUPAC nomenklatūras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viālais nosaukum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āndiskāb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drskāb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ānskāb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ķskāb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ānskāb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est</w:t>
              <w:softHyphen/>
              <w:t>skāb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ānskāb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ābeņskābe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uzdevums</w:t>
      </w:r>
      <w:r>
        <w:rPr>
          <w:i/>
        </w:rPr>
        <w:t xml:space="preserve"> (5 punkti)</w:t>
      </w:r>
    </w:p>
    <w:p>
      <w:pPr>
        <w:pStyle w:val="Normal"/>
        <w:ind w:left="284" w:hanging="0"/>
        <w:rPr/>
      </w:pPr>
      <w:r>
        <w:rPr/>
        <w:t>Pabeidz ķīmisko reakciju vienādojumus!</w:t>
      </w:r>
    </w:p>
    <w:p>
      <w:pPr>
        <w:pStyle w:val="Normal"/>
        <w:numPr>
          <w:ilvl w:val="0"/>
          <w:numId w:val="1"/>
        </w:numPr>
        <w:rPr/>
      </w:pPr>
      <w:r>
        <w:rPr/>
        <w:t>2CH</w:t>
      </w:r>
      <w:r>
        <w:rPr>
          <w:vertAlign w:val="subscript"/>
        </w:rPr>
        <w:t>3</w:t>
      </w:r>
      <w:r>
        <w:rPr/>
        <w:t xml:space="preserve">−COOH   +   Zn   →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COOH   +   NaOH   →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</w:t>
      </w:r>
      <w:r>
        <w:rPr>
          <w:vertAlign w:val="subscript"/>
        </w:rPr>
        <w:t>3</w:t>
      </w:r>
      <w:r>
        <w:rPr/>
        <w:t>COOH   + 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   →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CH</w:t>
      </w:r>
      <w:r>
        <w:rPr>
          <w:vertAlign w:val="subscript"/>
        </w:rPr>
        <w:t>3</w:t>
      </w:r>
      <w:r>
        <w:rPr/>
        <w:t>COOH   +  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→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2HCOOH   +   MgO   →   </w:t>
      </w:r>
    </w:p>
    <w:sectPr>
      <w:footerReference w:type="default" r:id="rId4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_12_KD_02_D1_S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0:10:00Z</dcterms:created>
  <dc:creator>Kimija</dc:creator>
  <dc:description/>
  <cp:keywords/>
  <dc:language>en-US</dc:language>
  <cp:lastModifiedBy>Konstantin</cp:lastModifiedBy>
  <cp:lastPrinted>2007-06-08T21:59:00Z</cp:lastPrinted>
  <dcterms:modified xsi:type="dcterms:W3CDTF">2014-03-15T10:10:00Z</dcterms:modified>
  <cp:revision>2</cp:revision>
  <dc:subject/>
  <dc:title>Skolēna darba lapa</dc:title>
</cp:coreProperties>
</file>