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6. Ieskaite – </w:t>
      </w:r>
      <w:r>
        <w:rPr>
          <w:rFonts w:cs="Times New Roman" w:ascii="Times New Roman" w:hAnsi="Times New Roman"/>
          <w:b/>
          <w:sz w:val="24"/>
          <w:szCs w:val="24"/>
        </w:rPr>
        <w:t>KULTUROLOĢ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RENESANSES LITERATŪRA, MĀKSLA UN ARHITEKTŪRA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zdevums (24 punkti) Sniedziet īsas atbildes! Novērtējiet apgalvojumu pareizību, raksturojiet</w:t>
      </w:r>
      <w:r>
        <w:rPr/>
        <w:t xml:space="preserve"> pieļautās kļūdas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700"/>
      </w:tblGrid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ļauto kļūdu labojums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iemeļu renesanses mākslinieki sekoja antīkās mākslas tradīcijā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s neizmantoja antiko kulturu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reigelam piedēvē eļļas krāsu izgudrošan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Eiks izgudroja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ibliskos un mitoloģiskos sižetus renesanses mākslā papildina portreti un sadzīves ai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kelandželo, Dīrers, Džordžone un Ticiāns bija itāļu dižrenesanses pārstāv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Van Eiks bija izcils grafiķ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cils gleznotajs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ikelandželo ir gleznotājs, tēlnieks un arhitek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iksta kapellas griestus ir apgleznojis Rafa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leznojis Mikaladzelo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Renesan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c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sti ir trīs stāvi un iekšpagal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Renesanses izcilākie arhitekti ir Bruneleski, Bramante, Alberto un Pallad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Vairāk kā viduslaikos renesansē pievērsās laicīgo namu projektēšana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Renesanses laika lielākā celtne ir Bruneleski projektētā Marijas ziedu katedrā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Renesanses stils arhitektūrā vienlīdz nozīmīgs bija Itālijas, gan Ziemeļeiropas valstī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enesanses mākslinieku galvenā tēma ir cilvēks, antīkā mitoloģija un reliģ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esanses literatu galvenas  temas 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Leonardo da Vinči savos zīmējumos izmantojis Rustikas tehni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mantojis freskas tehniku 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erspektīva ir renesanses laikmeta izgudrojums, ne seno, ne viduslaiku mākslinieki to nepazi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Lai gan novele renesanses laikmetā tika uzskatīts par zemā stila literatūras žanru, Bokačo “Dekamerons” mūsdienās ieguvis pasaules slav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nesanses laikmetā pilnīgi izzuda romāniskais un gotiskais st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Ziemeļu renesanses vācu tautības mākslinieks A. Dīrers pazīstams kā grafiskā mākslas pamatlicēj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Dabas ainavas renesanses mākslinieku darbos kļuva par patstāvīgu mākslinieciskā atveidojuma ob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Sakrālās arhitektūras jomā Itāļu arhitekti radī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p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Tieši renesanses laikmetā tēlotāja māksla nodalījās no arhitektūras un ieguva patstāvīb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Viena no literatūras pamattēmām renesansē bija bruņniecības tikumu atspoguļoju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ristīgu, nesavtīgu, dievbijīgu 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Šekspīrs savā “Dievišķajā komēdijā” liek lasītājam kopā ar Senās Romas dzejnieku Vergīliju izstaigāt visus elles riņķ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viskas komedijas autors Dante Aligjeri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Frančesko Petrarkas traģēdijas un komēdijas vēl šodien tiek izrādītas uz dažādu teātru skatuvē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k radits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zdevums (22</w:t>
      </w:r>
      <w:r>
        <w:rPr/>
        <w:t xml:space="preserve"> punkti) Pabeidziet iesāktos teikumus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ārds “renesanse” tulkojumā nozīmē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nesanse aizsākā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ur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tālijas pilsētu uzplaukumu veicināj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āljūru braucēji savos ceļojumos devās, la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zīstamākie jūras ceļu atklājēji ir (nosaukt trīs!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asniedzis Amerikas krastus, Kolumbs bija pārliecināts, ka atklājis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Zemes lodveida formu ar savu ekspedīciju praktiski apliecināja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o Amerikas uz Eiropu atceļojušas tādas mūsdienās nozīmīgas lauksaimnieciskās kultūras kā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ie tāljūru ekspedīciju negatīvajām sekām var minēt (nosaukt divas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ntropocentriskais pasaules skatījums cilvēku novērt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ā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ttieksme pret cilvēka prāta spējām renesanses laikmetā ir (pozitīva/negatīva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Renesanses humānisma saknes meklējam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ur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Pie humānistu spilgtākajiem pārstāvjiem v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nēt (nosaukt divu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Humānisti izrādīja pastiprinātu interesi par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Par renesanses filozofu galveno intereses objektu kļuva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Kristīgās baznīcas krīz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liecināja (nosaukt divas izpausm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Par reformācijas aizsācēju tradicionāli tiek uzskatīts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Par augstāko autoritāti visos reliģiskajos jautājumos m. Luters uzskatīja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.Lutera atbalstītāji tika dēvēti par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Ar jēdzienu “kontrreformācija” saprotam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Vislielāko apvērsumu pasaules kultūras procesos izraisī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inēt izgudrojumu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Heliocentriskās teorijas autors ir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zdevums (4 punkti) Salīdziniet šo divu mākslinieku darbus! Katrs no tiem pauž atšķirīgu, savam laikmetam raksturīgu pasaules skatījumu. Nosauciet atbilstošo laikmetu un raksturojiet</w:t>
      </w:r>
      <w:r>
        <w:rPr/>
        <w:t xml:space="preserve"> mākslinieka pausto pasaules uzskatu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1505585" cy="205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00330</wp:posOffset>
                  </wp:positionV>
                  <wp:extent cx="1290955" cy="2049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4:00Z</dcterms:created>
  <dc:creator>Lietotajs</dc:creator>
  <dc:description/>
  <cp:keywords/>
  <dc:language>en-US</dc:language>
  <cp:lastModifiedBy>dom</cp:lastModifiedBy>
  <dcterms:modified xsi:type="dcterms:W3CDTF">2015-04-30T19:04:00Z</dcterms:modified>
  <cp:revision>2</cp:revision>
  <dc:subject/>
  <dc:title>Rīgas 14. vakara (maiņu) vidusskola</dc:title>
</cp:coreProperties>
</file>