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troldarbs psiholoģij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klase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Paskaidrojiet jēdzienus: </w:t>
      </w:r>
      <w:r>
        <w:rPr>
          <w:rFonts w:cs="Times New Roman" w:ascii="Times New Roman" w:hAnsi="Times New Roman"/>
          <w:i/>
          <w:sz w:val="28"/>
          <w:szCs w:val="28"/>
        </w:rPr>
        <w:t>emocijas, jūtas, frustrācija, stress, psiholoģija, neiroze, fobija, temperaments, raksturs, personība.(5.p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ādas jūtu pārdzīvojuma formas attaisnotas katrā no šiem piemēriem? (5.p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d viņu vārtos tika iesista bumba, spēlētāji izmainījās līdz nepazīšanai – kur palika viņu mundrums un cīņas grib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stājeksāmenā spēcīgs skolēns nevar atrisināt vienkāršu uzdevumu, saka, ka viņš atrodas kaut kādā dīvainā stāvoklī – visu ir aizmirsi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olēns stāsta, ka reizēs, kad viņš ir ļoti uztraukts, viņš visiem sarunā rupjības, un viņu tā pārņem dusmas, ka gribas tās „izlādēt” uz citiem (kaut gan vēlāk viņš notikušo nožēlo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āfiene Rostova pēc ziņas saņemšanas par dēla Petjas nāvi”gulēja krēslā dīvaini – neērti skatoties un sita galvu pret sienu...Natašu,-viņa kliedza, grūžot prom no sevis klātesošos, - ejiet projām visi, nav tiesa! Nogalināja!..Hahahaha!..Nav tiesa!(Ļ.Tolstojs. Karš un miers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ka atzīmēts, ka uz kosmiskā kuģa „Apollon – 7”lidojuma beigām astronauti aizvien biežāk sākuši izpaust arvien lielāku nepacietību, strīdējušies ar novērošanas staciju operatoriem, bet viss beidzies ar to, ka viņi noņēmuši no sevis biorādītāju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ēc kā var spriest par galveno varoņu emocionālo stāvokli, ja filmas epizodi rāda bez skaņas?(2.p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Ko mēra melu detektors? Paskaidrojiet! (2.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Kas ir emocionālais intelekts?Tā nozīme cilvēka dzīvē?  (2.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Kā emocijas mijiedarbojas ar kognitīvo (izziņas)  sfēru?(2.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Kā ieteiksiet rīkoties draugam, lai viņš nenonāktu pārāk intensīva stresa situācijā?(3.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troldarbs psiholoģij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klase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Paskaidrojiet jēdzienus: </w:t>
      </w:r>
      <w:r>
        <w:rPr>
          <w:rFonts w:cs="Times New Roman" w:ascii="Times New Roman" w:hAnsi="Times New Roman"/>
          <w:i/>
          <w:sz w:val="28"/>
          <w:szCs w:val="28"/>
        </w:rPr>
        <w:t>emocijas, jūtas, frustrācija, stress, psiholoģija, neiroze, fobija, temperaments, raksturs, personība.(5.p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ādas jūtu pārdzīvojuma formas attaisnotas katrā no šiem piemēriem? (10.p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d viņu vārtos tika iesista bumba, spēlētāji izmainījās līdz nepazīšanai – kur palika viņu mundrums un cīņas griba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stājeksāmenā spēcīgs skolēns nevar atrisināt vienkāršu uzdevumu, saka, ka viņš atrodas kaut kādā dīvainā stāvoklī – visu ir aizmirs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olēns stāsta, ka reizēs, kad viņš ir ļoti uztraukts, viņš visiem sarunā rupjības, un viņu tā pārņem dusmas, ka gribas tās „izlādēt” uz citiem (kaut gan vēlāk viņš notikušo nožēl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āfiene Rostova pēc ziņas saņemšanas par dēla Petjas nāvi”gulēja krēslā dīvaini – neērti skatoties un sita galvu pret sienu...Natašu,-viņa kliedza, grūžot prom no sevis klātesošos, - ejiet projām visi, nav tiesa! Nogalināja!..Hahahaha!..Nav tiesa!(Ļ.Tolstojs. Karš un mier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ka atzīmēts, ka uz kosmiskā kuģa „Apollon – 7”lidojuma beigām astronauti aizvien biežāk sākuši izpaust arvien lielāku nepacietību, strīdējušies ar novērošanas staciju operatoriem, bet viss beidzies ar to, ka viņi noņēmuši no sevis biorādītāju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ēc kā var spriest par galveno varoņu emocionālo stāvokli, ja filmas epizodi rāda bez skaņas?(2.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Ko mēra melu detektors?(2.p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Ka sir emocionālais intelekt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Kā emocijas mijiedarbojas ar kognitīvo sfēru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Kā ieteiksiet rīkoties draugam, lai viņš nenonāktu pārāk intensīva stresa situācij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24:00Z</dcterms:created>
  <dc:creator>Славик</dc:creator>
  <dc:description/>
  <dc:language>en-US</dc:language>
  <cp:lastModifiedBy>Славик</cp:lastModifiedBy>
  <cp:lastPrinted>2014-09-23T20:55:00Z</cp:lastPrinted>
  <dcterms:modified xsi:type="dcterms:W3CDTF">2014-09-23T17:57:00Z</dcterms:modified>
  <cp:revision>2</cp:revision>
  <dc:subject/>
  <dc:title/>
</cp:coreProperties>
</file>