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1.klase Ražošanas izmaksas </w:t>
      </w:r>
    </w:p>
    <w:p>
      <w:pPr>
        <w:pStyle w:val="Style15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uzd.Uzraksti, kas ir </w:t>
      </w:r>
    </w:p>
    <w:p>
      <w:pPr>
        <w:pStyle w:val="Style15"/>
        <w:rPr/>
      </w:pPr>
      <w:r>
        <w:rPr>
          <w:rFonts w:cs="Times New Roman" w:ascii="Times New Roman" w:hAnsi="Times New Roman"/>
          <w:lang w:val="lv-LV"/>
        </w:rPr>
        <w:t>a)pastāvīgās izmaksas ......</w:t>
      </w:r>
    </w:p>
    <w:p>
      <w:pPr>
        <w:pStyle w:val="Style15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)mainīgās izmaksas .....</w:t>
      </w:r>
    </w:p>
    <w:p>
      <w:pPr>
        <w:pStyle w:val="Style15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) kā aprēķina peļņu ..</w:t>
      </w:r>
    </w:p>
    <w:p>
      <w:pPr>
        <w:pStyle w:val="Style15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)kas ir vidējās izmaksas ...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lv-LV"/>
        </w:rPr>
        <w:t>2.uzd.</w:t>
      </w:r>
      <w:r>
        <w:rPr>
          <w:rFonts w:cs="Times New Roman" w:ascii="Times New Roman" w:hAnsi="Times New Roman"/>
          <w:lang w:val="lv-LV"/>
        </w:rPr>
        <w:t xml:space="preserve"> SIA „Būris” vēlas noskaidrot, vai ražošanas apjoma palielināšana viņiem ir izdevīga vai nē. Uzņēmuma grāmatvedis ir fiksējis izmaksas, kas ražojot 30 putnu barotavas mēnesī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Telpu īre – €10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Alga uzņēmuma direktoram – € 20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Izejmateriāli – € 30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Algas darbiniekiem – € 30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Transports, pārdošanas izmaksas – € 7.50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Elektrība – € 2.4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lang w:val="lv-LV"/>
        </w:rPr>
        <w:t>kopējās izmaksas, ja ražotu 31 vienību būtu – € 102.10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maks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lv-LV"/>
              </w:rPr>
              <w:t>Aprēķins un summa (€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stāvīg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inīg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pējā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dējās ( 1vienīb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lējās izmaks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lv-LV"/>
        </w:rPr>
        <w:t>Uzņēmumam ................... (izdevīgi/neizdevīgi)  ražot 31 vienību, jo galējās izmaksas ............. (lielākas/mazākas) par vidējam izmaksā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lv-LV"/>
        </w:rPr>
        <w:t>3.uzd</w:t>
      </w:r>
      <w:r>
        <w:rPr>
          <w:rFonts w:cs="Times New Roman" w:ascii="Times New Roman" w:hAnsi="Times New Roman"/>
          <w:lang w:val="lv-LV"/>
        </w:rPr>
        <w:t>.Aizpildi tabulu, ja ražošana notiek vienā uzņēmumā!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F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peļņ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lv-LV"/>
        </w:rPr>
        <w:t>4.uzd.</w:t>
      </w:r>
      <w:r>
        <w:rPr>
          <w:rFonts w:cs="Times New Roman" w:ascii="Times New Roman" w:hAnsi="Times New Roman"/>
          <w:lang w:val="lv-LV"/>
        </w:rPr>
        <w:t xml:space="preserve"> Kāds būs viena strādnieka darba ražīgums vienā dienā, ja 3 strādnieki 2 dienās izgatavoja 100 krēslus, bet 5 strādnieki 5 dienās 280 krēslu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lv-LV"/>
        </w:rPr>
        <w:t>5.uzd.</w:t>
      </w:r>
      <w:r>
        <w:rPr>
          <w:rFonts w:cs="Times New Roman" w:ascii="Times New Roman" w:hAnsi="Times New Roman"/>
          <w:lang w:val="lv-LV"/>
        </w:rPr>
        <w:t>Aizpildi tabulu, ja ražošana notiek 2</w:t>
      </w:r>
      <w:r>
        <w:rPr/>
        <w:t xml:space="preserve"> uzņēmumo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  <w:gridCol w:w="852"/>
        <w:gridCol w:w="852"/>
        <w:gridCol w:w="17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Fir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(€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F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ļņa/zaudēju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lv-LV"/>
        </w:rPr>
        <w:t>6.uzd.</w:t>
      </w:r>
      <w:r>
        <w:rPr>
          <w:rFonts w:cs="Times New Roman" w:ascii="Times New Roman" w:hAnsi="Times New Roman"/>
          <w:lang w:val="lv-LV"/>
        </w:rPr>
        <w:t xml:space="preserve"> Kas būtiski var  ietekmēt darba ražīgumu uzņēmumā?</w:t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5:00Z</dcterms:created>
  <dc:creator>Anna Odumiņa</dc:creator>
  <dc:description/>
  <dc:language>en-US</dc:language>
  <cp:lastModifiedBy>Windows User</cp:lastModifiedBy>
  <dcterms:modified xsi:type="dcterms:W3CDTF">2014-02-04T15:35:00Z</dcterms:modified>
  <cp:revision>2</cp:revision>
  <dc:subject/>
  <dc:title/>
</cp:coreProperties>
</file>