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roldarbs 11.klas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ēma: Domāšana un run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Vai, Jūsuprāt, domāšana un runa ir savstarpēji saistīti? Pamatojiet. Miniet kād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iemēru.( 2.p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Vai domāšana un intelekts ir viens un tas pats? Pamatojiet. Miniet piemēr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tram terminam.(2.p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Kura no domāšanas operācijām – salīdzināšana, analīze, sintēze, konkretizācij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spārināšana – ir vissvarīgākā cilvēka dzīvē? Pamatojiet! (2.p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Ar piemēriem paskaidrojiet domāšanas veidus! (2.p.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. Kas ir emocionālais intelekts? Kādus pozitīvus ieguvumus, jūsuprāt, sniegtu augst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ocionālais intelekts ikdienas dzīvē? (2.p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Kāda loma ir iedzimtībai un vides faktoriem intelektuālo spēju attīstībā? (1.p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7:00Z</dcterms:created>
  <dc:creator>Windows User</dc:creator>
  <dc:description/>
  <cp:keywords/>
  <dc:language>en-US</dc:language>
  <cp:lastModifiedBy>Windows User</cp:lastModifiedBy>
  <dcterms:modified xsi:type="dcterms:W3CDTF">2014-01-30T12:27:00Z</dcterms:modified>
  <cp:revision>2</cp:revision>
  <dc:subject/>
  <dc:title/>
</cp:coreProperties>
</file>