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ārbaudes darbs 12.klasē – L.Stumbre „Spalvas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Atbildēt uz jautājumiem! (21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sauc 3 dramaturģijas kā literatūras veida pazīmes! (3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sauc dramaturģijas žanrus! (2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ādas attiecības veidojas starp lugas galvenajiem varoņiem Olafu, Laumu, Elīnu un Reini? Raksturojiet tās! (4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ksturojiet vienu lugas varoni – izskatu, rīcību, raksturu u.c.. (3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āpēc vīrieši aizlido, bet sievietes paliek? Pamatojiet ar dzīves piemēriem un lugas saturu! (2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Ja būtu iespēja, pārvērsties par putnu, tad jūs kļūtu par … . Kāpēc? (2 punkti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kaidrojiet frazeoloģismus! (5 punkti)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elaimes putn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ilais putn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Kā spārno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ārni par īsiem</w:t>
      </w:r>
    </w:p>
    <w:p>
      <w:pPr>
        <w:pStyle w:val="Normal"/>
        <w:numPr>
          <w:ilvl w:val="2"/>
          <w:numId w:val="1"/>
        </w:numPr>
        <w:rPr>
          <w:b/>
          <w:b/>
          <w:color w:val="000000"/>
        </w:rPr>
      </w:pPr>
      <w:r>
        <w:rPr>
          <w:color w:val="000000"/>
        </w:rPr>
        <w:t>Glaudīt pa spalvām</w:t>
      </w:r>
    </w:p>
    <w:p>
      <w:pPr>
        <w:pStyle w:val="Normal"/>
        <w:ind w:left="10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zraksti pārpspriedumu (apmēram 100 vārdu) par tēmu: «Ja man būtu spārni…». (10 punkti)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izpildi tabulu! (3 punkti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91"/>
        <w:gridCol w:w="304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auku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maturģijas žanr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helms Šiller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ūt, vējiņi!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ēd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en-US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10:00Z</dcterms:created>
  <dc:creator>Irina</dc:creator>
  <dc:description/>
  <dc:language>en-US</dc:language>
  <cp:lastModifiedBy>Irina</cp:lastModifiedBy>
  <dcterms:modified xsi:type="dcterms:W3CDTF">2014-10-1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