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ārbaudes darbs fizikā 12. klas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GAISMOJUMS UN ATTĒLI</w:t>
      </w:r>
    </w:p>
    <w:p>
      <w:pPr>
        <w:pStyle w:val="Normal"/>
        <w:autoSpaceDE w:val="false"/>
        <w:jc w:val="center"/>
        <w:rPr>
          <w:rFonts w:eastAsia="MinionPro-It;MS Mincho"/>
          <w:i/>
          <w:i/>
          <w:iCs/>
        </w:rPr>
      </w:pPr>
      <w:r>
        <w:rPr/>
        <w:t>1. variants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It;MS Mincho"/>
          <w:i/>
          <w:iCs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</w:rPr>
        <w:t>1. uzdevums</w:t>
      </w:r>
      <w:r>
        <w:rPr/>
        <w:t xml:space="preserve"> </w:t>
      </w:r>
      <w:r>
        <w:rPr>
          <w:i/>
          <w:iCs/>
        </w:rPr>
        <w:t>(6 punkti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Vai apgalvojums ir patiess? Ievelc krustiņu atbilstīgajā ailē!</w:t>
      </w:r>
    </w:p>
    <w:tbl>
      <w:tblPr>
        <w:tblW w:w="90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900"/>
        <w:gridCol w:w="10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galv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Apgaismojumu mēra luk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Gaismai pārejot no optiski mazāk blīvas vides optiski blīvākā vidē, krītot slīpi pret virsmu, laušanas leņķis ir mazāks nekā krišanas leņķ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Gaismas stars, kas krīt uz savācējlēcu, pēc laušanas lēcā vienmēr iet paralēli galvenajai optiskajai asi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Fotografējot priekšmetus, fotoaparāta objektīvs veido tiešus un reālus priekšmetu attēl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Pilnīgā gaismas atstarošana uz robežvirsmas starp divām vidēm notiek tad, kad krītošais stars atrodas optiski mazāk blīvā vidē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Tuvredzību iespējams koriģēt ar izkliedētājlēcā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b/>
        </w:rPr>
        <w:t xml:space="preserve"> </w:t>
      </w:r>
      <w:r>
        <w:rPr>
          <w:b/>
        </w:rPr>
        <w:tab/>
        <w:t>2. uzdevums</w:t>
      </w:r>
      <w:r>
        <w:rPr/>
        <w:t xml:space="preserve"> </w:t>
      </w:r>
      <w:r>
        <w:rPr>
          <w:i/>
          <w:iCs/>
        </w:rPr>
        <w:t>(7 punkti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aktī ir iespējams pamanīt kvēlojošu sērkociņu lielā attālumā. Tā gaismas stiprums ir 2∙ 10</w:t>
      </w:r>
      <w:r>
        <w:rPr>
          <w:rFonts w:eastAsia="MinionPro-Regular;MS Mincho"/>
          <w:vertAlign w:val="superscript"/>
        </w:rPr>
        <w:t>-3</w:t>
      </w:r>
      <w:r>
        <w:rPr>
          <w:rFonts w:eastAsia="MinionPro-Regular;MS Mincho"/>
        </w:rPr>
        <w:t xml:space="preserve"> cd. Minimālā gaismas plūsma, ko uztver cilvēka acs ir 1</w:t>
      </w:r>
      <w:r>
        <w:rPr>
          <w:rFonts w:eastAsia="MinionPro-Regular;MS Mincho"/>
        </w:rPr>
        <w:t>・</w:t>
      </w:r>
      <w:r>
        <w:rPr>
          <w:rFonts w:eastAsia="MinionPro-Regular;MS Mincho"/>
        </w:rPr>
        <w:t>10</w:t>
      </w:r>
      <w:r>
        <w:rPr>
          <w:rFonts w:eastAsia="MinionPro-Regular;MS Mincho"/>
          <w:vertAlign w:val="superscript"/>
        </w:rPr>
        <w:t>-13</w:t>
      </w:r>
      <w:r>
        <w:rPr>
          <w:rFonts w:eastAsia="MinionPro-Regular;MS Mincho"/>
        </w:rPr>
        <w:t xml:space="preserve"> lm, bet paplašinātas zīlītes laukums naktī ir 38 mm</w:t>
      </w:r>
      <w:r>
        <w:rPr>
          <w:rFonts w:eastAsia="MinionPro-Regular;MS Mincho"/>
          <w:vertAlign w:val="superscript"/>
        </w:rPr>
        <w:t>2</w:t>
      </w:r>
      <w:r>
        <w:rPr>
          <w:rFonts w:eastAsia="MinionPro-Regular;MS Mincho"/>
        </w:rPr>
        <w:t>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Cik liels ir minimālais apgaismojums, ko uztver cilvēka acs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Kādā vislielākajā attālumā ir iespējams pamanīt kvēlojošu sērkociņu naktī, ja cilvēks atrodas klajā laukā un “nespīd “ Mēness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ā un kāpēc mainās šis attālums pilnmēness laik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d) Kā un kāpēc mainās šis attālums pilsētā labi apgaismotā iel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  <w:bCs/>
        </w:rPr>
        <w:t xml:space="preserve">3. uzdevums </w:t>
      </w:r>
      <w:r>
        <w:rPr/>
        <w:t>(</w:t>
      </w:r>
      <w:r>
        <w:rPr>
          <w:i/>
          <w:iCs/>
        </w:rPr>
        <w:t>8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Laboratorijas darbā tika izmantota savācējlēca, kuras fokusa attālums 8 cm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Uzzīmē staru gaitu savācējlēcā, ja uz to paralēli savācējlēcas galvenajai optiskajai asij krīt paralēlu staru kūli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Uz laboratorijas darbā lietoto lēcu, kuras fokusa attālums ir 8 cm, krīt gaismas stari no priekšmeta AB. Punkts A atrodas uz lēcas galvenās optiskās as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n tā attālums no lēcas optiskā centra ir 12 cm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kāds mērogs ir izmantots attēlā 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onstruē priekšmeta AB attēlu savācējlēcā!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Regular;MS Mincho"/>
        </w:rPr>
        <w:t>Raksturo attēlu, pasvītrojot vajadzīgo! (</w:t>
      </w:r>
      <w:r>
        <w:rPr>
          <w:rFonts w:eastAsia="MinionPro-It;MS Mincho"/>
          <w:i/>
          <w:iCs/>
        </w:rPr>
        <w:t>Palielināts, samazināts, reāls, šķietams,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tiešs, apgriezts.</w:t>
      </w:r>
      <w:r>
        <w:rPr>
          <w:rFonts w:eastAsia="MinionPro-Regular;MS Mincho"/>
        </w:rPr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osaki punkta B attēla attālumu no savācējlēcas galvenās optiskās ass!</w:t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8568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  <w:bCs/>
        </w:rPr>
        <w:t xml:space="preserve">4. uzdevums </w:t>
      </w:r>
      <w:r>
        <w:rPr/>
        <w:t>(</w:t>
      </w:r>
      <w:r>
        <w:rPr>
          <w:i/>
          <w:iCs/>
        </w:rPr>
        <w:t>3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Izmantojot endoskopu, ķirurgs var operēt, neizdarot lielus iegriezum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Endoskopu – kustīgu cauruli – vēdera dobumā ievada caur nelielu iegriezum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ttēlā parādīti vadi un kanāli, kas atrodas endoskopa caurulē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955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 optisko šķiedru kabeļiem 7 un 12 vēdera dobumā ievada gaismu, bet pa optisko šķiedru kabeli 2 pārvada attēlu no operējamās vietas uz monitoru. 1, 4, 5, 6, 8, un 10 ir vadības vadi endoskopa caurules un lēcas pārvietošanai. Caur kanālu 3 tiek vadīti ķirurģiskie instrumenti, bet caur kanāliem 9 un 11 sūknēts gaiss un ūdens.</w:t>
      </w:r>
    </w:p>
    <w:p>
      <w:pPr>
        <w:pStyle w:val="Normal"/>
        <w:autoSpaceDE w:val="false"/>
        <w:jc w:val="right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148336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Uzraksti, kāda optiskā parādība tiek izmantota operācijas laikā kabelī 2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Uz vienu optisko šķiedru kabelī 2 krīt gaismas stars no operējamās vietas S uz punktu A (sk. att.). Parādi stara SA turpmāko gaitu līdz iznākšanai no optiskās šķiedras otrā gal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Paskaidro, vai visa gaismas plūsma, kas ieiet optiskajā šķiedrā, piedalās attēla veidošanā uz monitora ekrān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  <w:bCs/>
        </w:rPr>
        <w:t xml:space="preserve">5. uzdevums </w:t>
      </w:r>
      <w:r>
        <w:rPr/>
        <w:t>(</w:t>
      </w:r>
      <w:r>
        <w:rPr>
          <w:i/>
          <w:iCs/>
        </w:rPr>
        <w:t>6 punkti</w:t>
      </w:r>
      <w:r>
        <w:rPr/>
        <w:t>)</w:t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Jānis laboratorijas darbā pētīja, kā mainās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(sveces liesma AB) un tā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attēlu A1B1 uz ekrāna atkarībā no priekšmeta (sveces liesmas) attāluma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>līdz savācējlēcai.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Jānis izvirzīja </w:t>
      </w:r>
      <w:r>
        <w:rPr>
          <w:rFonts w:eastAsia="MinionPro-Regular;MS Mincho"/>
          <w:b/>
          <w:bCs/>
          <w:i/>
          <w:iCs/>
        </w:rPr>
        <w:t>hipotēzi</w:t>
      </w:r>
      <w:r>
        <w:rPr>
          <w:rFonts w:eastAsia="MinionPro-Regular;MS Mincho"/>
        </w:rPr>
        <w:t xml:space="preserve">: palielinot priekšmeta attālumu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 xml:space="preserve">līdz savācējlēcai, palielinās arī 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un tā attēl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066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Uzraksti, kurš Jāņa pētījumā bija neatkarīgais lielums (lielums, kuru Jānis mainīja) un kurš bija atkarīgais lielum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eatkarīgais ……………… . Atkarīgais ……………… 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Pētījumā Jānis ieguva tabulā parādītos rezultāt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Nr.p.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  <w:i/>
                <w:iCs/>
              </w:rPr>
              <w:t>d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  <w:i/>
                <w:iCs/>
              </w:rPr>
              <w:t>L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07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vai Jāņa hipotēze apstiprinājā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c) Uzraksti, ko var secināt par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 xml:space="preserve">(starp priekšmetu un tā attēlu) maiņu, ja maina priekšmeta attālumu </w:t>
      </w:r>
      <w:r>
        <w:rPr>
          <w:rFonts w:eastAsia="MinionPro-It;MS Mincho"/>
          <w:i/>
          <w:iCs/>
        </w:rPr>
        <w:t>d</w:t>
      </w:r>
      <w:r>
        <w:rPr>
          <w:rFonts w:eastAsia="MinionPro-Regular;MS Mincho"/>
        </w:rPr>
        <w:t>!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Regular;MS Mincho"/>
        </w:rPr>
        <w:t xml:space="preserve">d) Pēc eksperimenta rezultātiem atrodi un uzraksti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minimālo vērtību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un paskaidro, kā to var izmantot lēcas fokusa attāluma noteikšanai!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Regular;MS Mincho"/>
        </w:rPr>
        <w:t>Nosaki un uzraksti lēcas fokusa attālumu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= …………., </w:t>
      </w:r>
      <w:r>
        <w:rPr>
          <w:rFonts w:eastAsia="MinionPro-It;MS Mincho"/>
          <w:i/>
          <w:iCs/>
        </w:rPr>
        <w:t xml:space="preserve">F </w:t>
      </w:r>
      <w:r>
        <w:rPr>
          <w:rFonts w:eastAsia="MinionPro-Regular;MS Mincho"/>
        </w:rPr>
        <w:t>= …………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skaidrojum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05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656"/>
        <w:gridCol w:w="656"/>
        <w:gridCol w:w="849"/>
        <w:gridCol w:w="896"/>
        <w:gridCol w:w="805"/>
        <w:gridCol w:w="874"/>
        <w:gridCol w:w="896"/>
        <w:gridCol w:w="896"/>
        <w:gridCol w:w="9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2:00Z</dcterms:created>
  <dc:creator>Klavs</dc:creator>
  <dc:description/>
  <dc:language>en-US</dc:language>
  <cp:lastModifiedBy>Klavs</cp:lastModifiedBy>
  <dcterms:modified xsi:type="dcterms:W3CDTF">2011-08-11T16:29:00Z</dcterms:modified>
  <cp:revision>24</cp:revision>
  <dc:subject/>
  <dc:title>Pārbaudes darbs fizikā 12</dc:title>
</cp:coreProperties>
</file>