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“</w:t>
      </w:r>
      <w:r>
        <w:rPr/>
        <w:t>Starptautiskās tirdzniecības ģeogrāfija un preču plūsmas”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Atbildi uz jautājumiem!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s ir transporta sistēma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s veido transporta infrastruktūru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aksturo katra transporta veida priekšrocības un trūkumus!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uri transporta veidi ir nozīmīgi kravu un kuri – pasažieru pārvadājumos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ādas ir konteinerkravu pārvadāšanas priekšrocības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Nosauc būtiskākās tūrista un tūrisma pazīmes!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āpēc tūrisma attīstība ir izdevīga vietējiem iedzīvotājiem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ādi ir galvenie tūrisma veidi pēc ceļojuma motīva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Nosauc un īsi raksturo tūrisma vietas Latvijā!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ādi ģeogrāfiskie priekšnoteikumi veicina tūrisma attīstību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Nosauc globālās tūrisma izvietojuma likumsakarības!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Nosauc nozīmīgākos tūrisma nozares sektorus!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uras saimniecības nozares ir cieši saistītas ar tūrismu?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Kādas ir galvenās atšķirības tūrisma aģentūru un tūrisma operatoru darbībā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Nosauc pasaules nozīmīgākos kruīzu ceļojumu rajonus!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uros reģionos tūristu skaits pēdējā desmitgadē pieaug visstraujāk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s ir tūristu cilmvieta?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aksturo globālo tūrisma plūsmu galvenos virzienus!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aksturo tūrisma ietekmes negatīvās sekas!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s ir ilgtspējīgs tūrisms un ģeotūrisms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9:00Z</dcterms:created>
  <dc:creator>Andris</dc:creator>
  <dc:description/>
  <dc:language>en-US</dc:language>
  <cp:lastModifiedBy>user</cp:lastModifiedBy>
  <dcterms:modified xsi:type="dcterms:W3CDTF">2014-04-22T14:59:00Z</dcterms:modified>
  <cp:revision>2</cp:revision>
  <dc:subject/>
  <dc:title/>
</cp:coreProperties>
</file>