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olēna darba lap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OMU UZBŪ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ariants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uzdevums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zpildi tabulu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43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ēdziens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īcija vai skaidrojums</w:t>
            </w:r>
          </w:p>
        </w:tc>
      </w:tr>
      <w:tr>
        <w:trPr>
          <w:trHeight w:val="7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sidēšanas pakāp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ns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olreakcij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rodi ķīmisko elementu periodiskajā tabulā elementu ar atomnummuru 16! Aizpildi tabulu!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5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Ķīmiskā elementa simbol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ējais elektronu skaits atom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ģijas līmeņu skaits atoma kodola elektronapvalk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ma ārējā enerģijas līmeņa  elektronformul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apāroto elektronu skaits atoma kodola elektronapvalk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mantojot ķīmisko elementu periodisko tabulu, aizpildi tukšās vietas dotajā tabulā!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5"/>
        <w:gridCol w:w="1744"/>
        <w:gridCol w:w="174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Ķīmiskā elementa simbol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s nummur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a nummur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stākā oksidēšanas pakāpe savienojumos ar skābek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sidēšanas pakāpe savienojumos ar ūdeņrad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lasi tekstu un izpildi prasīto!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bookmarkStart w:id="0" w:name="Nat_Rad"/>
      <w:bookmarkEnd w:id="0"/>
      <w:r>
        <w:rPr>
          <w:rFonts w:cs="Times New Roman" w:ascii="Times New Roman" w:hAnsi="Times New Roman"/>
          <w:u w:val="single"/>
        </w:rPr>
        <w:t>Dabiskā radioaktivitāte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>Elements kālijs, kas ir dabiska cilvēka ķermeņa sastāvdaļa, pastāv trīs izotopu veidā: kālijs-39, kālijs-40, kālijs-41. Kālijs-39 un kālijs-41 ir stabili izotopi un veido 99,99 % no kopējā kālija daudzuma. Savukārt, izotops kālijs-40 ir radioaktīvs. Šo izotopu relatīvais daudzums ir pastāvīgs; tas nozīmē, ka cilvēka organismā ir 15—20 miligramu radioaktīvā izotopa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Cits radioaktīvā starojuma avots ir gaisā, ko mēs elpojam. Saules un kosmiskā starojuma ietekmē atmosfēras slāpeklis pārvēršas ogleklī-14 un ūdeņraža izotopā tritijā. Oglekļa dioksīda veidā ogleklis-14 iesaistās vielu apritē un tiek saistīts zaļajos augos fotosintēzes procesā, tādējādi nonākot dažādās barības ķēdēs, arī cilvēka organismā. </w:t>
      </w:r>
    </w:p>
    <w:p>
      <w:pPr>
        <w:pStyle w:val="Normal"/>
        <w:ind w:left="284" w:hanging="0"/>
        <w:jc w:val="right"/>
        <w:rPr/>
      </w:pPr>
      <w:bookmarkStart w:id="1" w:name="Nat_Rad"/>
      <w:bookmarkEnd w:id="1"/>
      <w:r>
        <w:rPr>
          <w:rFonts w:cs="Times New Roman" w:ascii="Times New Roman" w:hAnsi="Times New Roman"/>
          <w:i/>
        </w:rPr>
        <w:t xml:space="preserve">/Pēc ANSTO materiāliem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tekstā minētās kodolreakcijas vienādojumu!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/>
      </w:pPr>
      <w:r>
        <w:rPr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tajā tekstā atrodi divu dažādu ķīmisko elementu izotopus! Aizpildi tabulu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676"/>
        <w:gridCol w:w="2677"/>
      </w:tblGrid>
      <w:tr>
        <w:trPr>
          <w:trHeight w:val="28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tops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toma kodola sastāvs</w:t>
            </w:r>
          </w:p>
        </w:tc>
      </w:tr>
      <w:tr>
        <w:trPr>
          <w:trHeight w:val="13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Ķīmiskais simbol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nu skait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tronu skaits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punkti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Kuram ķīmiskajam elementam – K vai Al – ir izteiktākas metāliskās īpašības? Kāpēc?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Ķīmisko elementu periodiskās tabulas ceturtās A grupas elements veido oksīdu, kurā skābekļa masas daļa ir 21,23 %. Kas ir šis ķīmiskais elements?</w:t>
      </w:r>
      <w:r>
        <w:rPr>
          <w:rFonts w:cs="Times New Roman" w:ascii="Times New Roman" w:hAnsi="Times New Roman"/>
          <w:i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4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raksti divus savienojumus, kuros kādam no ķīmiskajiem elementiem oksidēšanas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pakāpe ir –1! Uzraksti šo savienojumu nosaukumus! 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FeS, KH, B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,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a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Uzraksti ķīmisko reakciju vienādojumus! Sastādi elektronu bilances vienādojumus un nosaki oksidētāju un reducētāju!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+  S  →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Al  + 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→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9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punkti)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vienu argumentu </w:t>
      </w:r>
      <w:r>
        <w:rPr>
          <w:rFonts w:cs="Times New Roman" w:ascii="Times New Roman" w:hAnsi="Times New Roman"/>
          <w:b/>
        </w:rPr>
        <w:t>par</w:t>
      </w:r>
      <w:r>
        <w:rPr>
          <w:rFonts w:cs="Times New Roman" w:ascii="Times New Roman" w:hAnsi="Times New Roman"/>
        </w:rPr>
        <w:t xml:space="preserve"> un vienu </w:t>
      </w:r>
      <w:r>
        <w:rPr>
          <w:rFonts w:cs="Times New Roman" w:ascii="Times New Roman" w:hAnsi="Times New Roman"/>
          <w:b/>
        </w:rPr>
        <w:t>pret</w:t>
      </w:r>
      <w:r>
        <w:rPr>
          <w:rFonts w:cs="Times New Roman" w:ascii="Times New Roman" w:hAnsi="Times New Roman"/>
        </w:rPr>
        <w:t xml:space="preserve"> atomelektrostacijas celtniecību Latvijā!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/>
      </w:pPr>
      <w:r>
        <w:rPr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34:00Z</dcterms:created>
  <dc:creator> </dc:creator>
  <dc:description/>
  <cp:keywords/>
  <dc:language>en-US</dc:language>
  <cp:lastModifiedBy>Admin</cp:lastModifiedBy>
  <dcterms:modified xsi:type="dcterms:W3CDTF">2014-01-19T19:34:00Z</dcterms:modified>
  <cp:revision>2</cp:revision>
  <dc:subject/>
  <dc:title>Skolēna darba lapa</dc:title>
</cp:coreProperties>
</file>