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JIEDARBĪBA UN SPĒKS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ariants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uzdevums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pgalvojums ir patiess? Apvelc aplīti vārdam “Jā” vai “Nē”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aktīvā kustība var rasties arī bezgaisa telpā.(Jā. Nē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z nekustīgas virsmas esoša ķermeņa miera stāvokļa berzes spēks ir vērsts pretēji iespējamam ķermeņa kustī-bas virzienam. (Jā. Nē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a pa horizontālu virsmu ar horizontālu vilcējspēku vienmērīgi pārvieto kasti, tad vilcējspēka modulis ir lielāks nekā berzes spēka modulis. (Jā. Nē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o lielāka ir ragavu masa, jo lielāks berzes spēks rodas, ragavas velkot. (Jā. Nē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e) Divu dažādas masas ķermeņu mijiedarbībā lielākas masas ķermenis iegūst lielāku paātrinājumu. (Jā.Nē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tieples elastības spēks, stiepli pagarinot, ir atkarīgs no tās sākotnējā garuma. (Jā. Nē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Vienu ņūtonu liels spēks ķermenim, kura masa ir 0,5 kg, piešķir paātrinājumu 0,5 m/s2. (Jā. Nē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uzdevums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1313815" cy="1560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ītim pielikti divi spēki F1 un F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onstrukcijas ceļā atrodi rezultējošo spēku (kopspēku)! Konstrukciju veic zīmējumā!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saki rezultējošā spēka moduli (Viena rutiņz ir viens 5N)Pieraksti to zīmē-jumā blakus uzzīmētajam rezultējošajam spēkam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Ar kādu paatrinājumu kustesies ķermenis,ja tā masa ir 20 kg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uzdevums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Uz dēļa, kas novietots 35° leņķī pret grīdu, atrodas kaste, kuras masa ir 30 kg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sin 35º ≈ 0,574; cos 35º ≈ 0,819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a) Uzzīmē zīmējumu ar vienu koordinātu asi paralēli dēlim, bet ar otru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 – perpendikulāri dēlim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zzīmē kastei pielikto smaguma spēku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zīmē kastes smaguma spēka projekciju uz asi, kas paralēla dēlim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d) Uzzīmē kastes smaguma spēka projekciju uz asi, kas perpendikulāra dēlim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zzīmē kastei pielikto dēļa normālās reakcijas spēku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Aprēķini kastei pielikto dēļa normālās reakcijas spēku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uzdevums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ā parādīts, kā mainās atsperes garums l atkarībā no spēka F, ar kādu stiepj atsper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, c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ik gara ir atspere nedeformētā stāvoklī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b) Cik liels ir atsperes absolūtais pagarinājums, ja tai pielikts 0,3N liels spēks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Cik liels ir atsperes ralatīvais pagarinājums, ja tai pielikts 0,3N liels spēks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d)</w:t>
      </w:r>
      <w:r>
        <w:rPr/>
        <w:t xml:space="preserve"> </w:t>
      </w:r>
      <w:r>
        <w:rPr>
          <w:rFonts w:cs="Times New Roman" w:ascii="Times New Roman" w:hAnsi="Times New Roman"/>
        </w:rPr>
        <w:t>Attēlo grafiski, kā mainās atsperes pagarinājums ∆l atkarībā no elastības spēka Fe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sperē!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prēķini atsperes elastības koeficientu!</w:t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3:00Z</dcterms:created>
  <dc:creator>name</dc:creator>
  <dc:description/>
  <cp:keywords/>
  <dc:language>en-US</dc:language>
  <cp:lastModifiedBy>name</cp:lastModifiedBy>
  <dcterms:modified xsi:type="dcterms:W3CDTF">2014-02-09T13:48:00Z</dcterms:modified>
  <cp:revision>1</cp:revision>
  <dc:subject/>
  <dc:title/>
</cp:coreProperties>
</file>