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228600</wp:posOffset>
            </wp:positionV>
            <wp:extent cx="5847080" cy="788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9" t="9326" r="11311" b="1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01:00Z</dcterms:created>
  <dc:creator>1-9</dc:creator>
  <dc:description/>
  <dc:language>en-US</dc:language>
  <cp:lastModifiedBy>Viktorija</cp:lastModifiedBy>
  <dcterms:modified xsi:type="dcterms:W3CDTF">2014-02-02T13:01:00Z</dcterms:modified>
  <cp:revision>2</cp:revision>
  <dc:subject/>
  <dc:title/>
</cp:coreProperties>
</file>