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lv-LV"/>
        </w:rPr>
      </w:pPr>
      <w:r>
        <w:rPr>
          <w:rFonts w:cs="Times New Roman" w:ascii="Times New Roman" w:hAnsi="Times New Roman"/>
          <w:b/>
          <w:sz w:val="18"/>
          <w:szCs w:val="18"/>
          <w:lang w:val="lv-LV"/>
        </w:rPr>
        <w:t xml:space="preserve">1.uzd.Uzraksti, kas ir 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a)pastāvīgās izmaksas .....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1)mainīgās izmaksas ....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3) kā aprēķina peļņu .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4)kas ir vidējās izmaksas ....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lv-LV"/>
        </w:rPr>
        <w:t>2.uzd.</w:t>
      </w:r>
      <w:r>
        <w:rPr>
          <w:rFonts w:cs="Times New Roman" w:ascii="Times New Roman" w:hAnsi="Times New Roman"/>
          <w:sz w:val="18"/>
          <w:szCs w:val="18"/>
          <w:lang w:val="lv-LV"/>
        </w:rPr>
        <w:t xml:space="preserve"> SIA „Būris” vēlas noskaidrot, vai ražošanas apjoma palielināšana viņiem ir izdevīga vai nē. Uzņēmuma grāmatvedis ir fiksējis izmaksas, kas ražojot 30 putnu barotavas mēnesī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Telpu īre – €10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Alga uzņēmuma direktoram – € 20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Izejmateriāli – € 30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Algas darbiniekiem – € 30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Transports, pārdošanas izmaksas – € 7.50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Elektrība – € 2.4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kopējās izmaksas, ja ražotu 31 vienību būtu – € 102.10</w:t>
      </w:r>
    </w:p>
    <w:tbl>
      <w:tblPr>
        <w:tblW w:w="6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54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Izmaks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Aprēķins un summa (€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Pastāvīgā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Mainīgā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Kopējā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Vidējās ( 1vienība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Galējās izmaks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Uzņēmumam ................... (izdevīgi/neizdevīgi)  ražot 31 vienību, jo galējās izmaksas ............. (lielākas/mazākas) par vidējam izmaksā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3.uzd</w:t>
      </w:r>
      <w:r>
        <w:rPr>
          <w:rFonts w:cs="Times New Roman" w:ascii="Times New Roman" w:hAnsi="Times New Roman"/>
          <w:sz w:val="20"/>
          <w:szCs w:val="20"/>
          <w:lang w:val="lv-LV"/>
        </w:rPr>
        <w:t>.Aizpildi tabulu, ja ražošana notiek vienā uzņēmumā!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Q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M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F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M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T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eļņ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2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4.uzd.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Kāds būs viena strādnieka darba ražīgums vienā dienā, ja 3 strādnieki 2 dienās izgatavoja 100 krēslus, bet 5 strādnieki 5 dienās 280 krēslus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5.uzd.</w:t>
      </w:r>
      <w:r>
        <w:rPr/>
        <w:t>Aizpildi tabulu, ja ražošana notiek 2 uzņēmumos!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157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Fir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(€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Q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F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V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eļņa/zaudējum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  <w:lang w:val="lv-LV"/>
        </w:rPr>
        <w:t>6.uzd.</w:t>
      </w:r>
      <w:r>
        <w:rPr>
          <w:rFonts w:cs="Times New Roman" w:ascii="Times New Roman" w:hAnsi="Times New Roman"/>
          <w:sz w:val="18"/>
          <w:szCs w:val="18"/>
          <w:lang w:val="lv-LV"/>
        </w:rPr>
        <w:t xml:space="preserve"> Kas būtiski var  ietekmēt darba ražīgumu uzņēmumā?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rPr>
          <w:rFonts w:ascii="Andalus" w:hAnsi="Andalus" w:cs="Andalus"/>
          <w:sz w:val="24"/>
          <w:szCs w:val="24"/>
          <w:lang w:val="lv-LV"/>
        </w:rPr>
      </w:pPr>
      <w:r>
        <w:rPr>
          <w:rFonts w:cs="Andalus" w:ascii="Andalus" w:hAnsi="Andalus"/>
          <w:sz w:val="24"/>
          <w:szCs w:val="24"/>
          <w:lang w:val="lv-LV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11:00Z</dcterms:created>
  <dc:creator>Windows User</dc:creator>
  <dc:description/>
  <cp:keywords/>
  <dc:language>en-US</dc:language>
  <cp:lastModifiedBy>Viktorija</cp:lastModifiedBy>
  <dcterms:modified xsi:type="dcterms:W3CDTF">2014-04-23T19:03:00Z</dcterms:modified>
  <cp:revision>4</cp:revision>
  <dc:subject/>
  <dc:title>Tēma: Iztēle, motivācija, vajadzības</dc:title>
</cp:coreProperties>
</file>