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oldarbs 12 klas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ēma: Vecumposmu psiholoģij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Analizējiet jēdzienus: </w:t>
      </w:r>
      <w:r>
        <w:rPr>
          <w:rFonts w:cs="Times New Roman" w:ascii="Times New Roman" w:hAnsi="Times New Roman"/>
          <w:b/>
          <w:i/>
          <w:sz w:val="28"/>
          <w:szCs w:val="28"/>
        </w:rPr>
        <w:t>attīstība, vide, vecums, audzināšana, pašaudzināšana, iedzimtība, pieredze, attīstības periods, novecošana;</w:t>
      </w:r>
      <w:r>
        <w:rPr>
          <w:rFonts w:cs="Times New Roman" w:ascii="Times New Roman" w:hAnsi="Times New Roman"/>
          <w:sz w:val="28"/>
          <w:szCs w:val="28"/>
        </w:rPr>
        <w:t xml:space="preserve"> (9.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āpēc vecumposmu psiholoģijā liela nozīme ir bērnu psihes attīstības izpētei? Paskaidrojiet! ( 3.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as ir vecumposmu krīzes? Vai iespējama cilvēka psihes bezkrīzes attīstība? Kāpēc? Paskaidrojiet! (3.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o D.Elkoņins saprot ar terminiem “ vadošā darbība” un “ jaunveidojums”? Pamatojiet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āda ir spēļu loma bērna attīstībā? Kādēļ ir svarīgi iesaistīt bērnu spēlēs un rotaļās? Paskaidrojiet ar piemēriem! (5.p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oldarbs 12 klas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ēma: Vecumposmu psiholoģij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Analizējiet jēdzienus: </w:t>
      </w:r>
      <w:r>
        <w:rPr>
          <w:rFonts w:cs="Times New Roman" w:ascii="Times New Roman" w:hAnsi="Times New Roman"/>
          <w:b/>
          <w:i/>
          <w:sz w:val="28"/>
          <w:szCs w:val="28"/>
        </w:rPr>
        <w:t>attīstība, vide, vecums, audzināšana, pašaudzināšana, iedzimtība, pieredze, attīstības periods, novecošana;</w:t>
      </w:r>
      <w:r>
        <w:rPr>
          <w:rFonts w:cs="Times New Roman" w:ascii="Times New Roman" w:hAnsi="Times New Roman"/>
          <w:sz w:val="28"/>
          <w:szCs w:val="28"/>
        </w:rPr>
        <w:t xml:space="preserve"> (9.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āpēc vecumposmu psiholoģijā liela nozīme ir bērnu psihes attīstības izpētei? Paskaidrojiet! ( 3.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as ir vecumposmu krīzes? Vai iespējama cilvēka psihes bezkrīzes attīstība? Kāpēc? Paskaidrojiet! (3.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o D.Elkoņins saprot ar terminiem “ vadošā darbība” un “ jaunveidojums”? Pamatojiet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āda ir spēļu loma bērna attīstībā? Kādēļ ir svarīgi iesaistīt bērnu spēlēs un rotaļās? Paskaidrojiet ar piemēriem! (5.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6:00Z</dcterms:created>
  <dc:creator>Admins</dc:creator>
  <dc:description/>
  <dc:language>en-US</dc:language>
  <cp:lastModifiedBy>Admin</cp:lastModifiedBy>
  <dcterms:modified xsi:type="dcterms:W3CDTF">2014-10-23T11:16:00Z</dcterms:modified>
  <cp:revision>2</cp:revision>
  <dc:subject/>
  <dc:title/>
</cp:coreProperties>
</file>