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9923" w:leader="none"/>
        </w:tabs>
        <w:jc w:val="center"/>
        <w:rPr/>
      </w:pPr>
      <w:r>
        <w:rPr>
          <w:b/>
          <w:sz w:val="32"/>
          <w:szCs w:val="32"/>
        </w:rPr>
        <w:t>Pārbaudes darbs 11. klasei. Stereometrija.</w:t>
      </w:r>
    </w:p>
    <w:p>
      <w:pPr>
        <w:pStyle w:val="ListParagraph"/>
        <w:tabs>
          <w:tab w:val="clear" w:pos="720"/>
          <w:tab w:val="right" w:pos="9923" w:leader="none"/>
        </w:tabs>
        <w:jc w:val="center"/>
        <w:rPr/>
      </w:pPr>
      <w:r>
        <w:rPr>
          <w:b/>
          <w:sz w:val="32"/>
          <w:szCs w:val="32"/>
        </w:rPr>
        <w:t>1. variants.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beidz teikumu, izvēloties pareizo atbilžu variantu!  Divas paralēlas plaknes, telpu sadala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  sešās daļās      B  trīs daļās    C četrās daļās    D divās daļās</w:t>
        <w:tab/>
        <w:t>(1p)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ret plakni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1" name="Attēls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 novilkta slīpne, kura garums ir  15 cm, bet slīpnes projekcijas garums ir 9 cm. Cik tālu no plaknes atrodas slīpnes  galapunkts ? </w:t>
        <w:tab/>
        <w:t>(3p)</w:t>
      </w:r>
    </w:p>
    <w:p>
      <w:pPr>
        <w:pStyle w:val="ListParagraph"/>
        <w:tabs>
          <w:tab w:val="clear" w:pos="720"/>
          <w:tab w:val="right" w:pos="992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24325</wp:posOffset>
            </wp:positionH>
            <wp:positionV relativeFrom="paragraph">
              <wp:posOffset>532765</wp:posOffset>
            </wp:positionV>
            <wp:extent cx="1591945" cy="1209675"/>
            <wp:effectExtent l="0" t="0" r="0" b="0"/>
            <wp:wrapTight wrapText="bothSides">
              <wp:wrapPolygon edited="0">
                <wp:start x="-255" y="0"/>
                <wp:lineTo x="-255" y="21428"/>
                <wp:lineTo x="21707" y="21428"/>
                <wp:lineTo x="21707" y="0"/>
                <wp:lineTo x="-255" y="0"/>
              </wp:wrapPolygon>
            </wp:wrapTight>
            <wp:docPr id="2" name="Attēls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 Pret plakn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3" name="Attēls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novilkta slīpne AB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4" name="Attēls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. Slīpnes garums ir </w:t>
      </w:r>
      <w:r>
        <w:rPr>
          <w:rStyle w:val="Gxsnumber"/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 cm, tā ar plakni veido </w:t>
      </w:r>
      <w:r>
        <w:rPr>
          <w:rStyle w:val="Gxsnumber"/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5" name="Attēls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leņķi. Aprēķini, cik tālu no plaknes atrodas punkts B !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  <w:tab/>
        <w:t>(3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līpņu AD un DC projekcijas plakn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6" name="Attēls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ēls 1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ir 1 cm un 3 cm, bet leņķis starp tām ir  120 grādi. Aprēķini attālumu starp slīpņu projekciju galapunktiem !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jautājums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griežņa DB nosaukums ir …….(6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ivplakņu kakta leņķis ir 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7" name="Attēls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ēls 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 Vienā divplakņu kakta skaldnē dots punkts B, kura attālums līdz šķautnei ir 16 cm. Kāds ir attālums no punkta B līdz divplakņu kakta otrai skaldnei ? (3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ivplakņu kakta lielums ir 60 grādi. Tā iekšpusē dots punkts A, kas atrodas  33cm attālumā no abām skaldnēm. Kāds ir attālums no punkta A līdz divplakņu kakta šķautnei 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(3p)</w:t>
      </w:r>
    </w:p>
    <w:p>
      <w:pPr>
        <w:pStyle w:val="ListParagraph"/>
        <w:tabs>
          <w:tab w:val="clear" w:pos="720"/>
          <w:tab w:val="right" w:pos="992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Vienādsānu trijstūris ABE atrodas plakn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8" name="Attēls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tēls 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rijstūra ABE sānu malas ir </w:t>
      </w:r>
      <w:r>
        <w:rPr>
          <w:rStyle w:val="Gxsnumber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 cm, bet pamata mala AE = </w:t>
      </w:r>
      <w:r>
        <w:rPr>
          <w:rStyle w:val="Gxsnumber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 cm. Pret šo plakni novilkts perpendikuls CB ar garumu </w:t>
      </w:r>
      <w:r>
        <w:rPr>
          <w:rStyle w:val="Gxsnumber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m un slīpnes CA un CE. Aprēķini attālumu no punkta C līdz trijstūra malai AE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5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aisnleņķa trijstūris MBE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200025"/>
            <wp:effectExtent l="0" t="0" r="0" b="0"/>
            <wp:docPr id="9" name="Attēls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ttēls 2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 atrodas plakn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10" name="Attēls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ttēls 2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  BE = 15 cm, bet ME = 9 cm. Pret šo plakni novilkts perpendikuls CB ar garumu 5 cm.  Aprēķini attālumu no punkta C līdz trijstūra malai ME !</w:t>
        <w:tab/>
        <w:t>(5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jautājumi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k perpendikulus no punkta līdz taisnei var novilkt (ja punkts nepieder šai taisnei) ? </w:t>
        <w:tab/>
        <w:t>(1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  nevienu     B  vienu   C bezgalīgi daudz        D divus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ādas teorēmas jāizmanto uzdevuma risinājumā ? </w:t>
        <w:tab/>
        <w:t>(1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  Augstuma teorēmu               B Triju perpendikulu teorēmu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  Pitagora teorēmu                  D Piramīdas teorēmu              E Kosinusu teorēmu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griezņa VB garums ir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1" name="Attēls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ttēls 3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m. Tas krusto plakni punktā O. Attālumi no nogriežņa galapunktiem līdz plaknei ir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12" name="Attēls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ttēls 3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 u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13" name="Attēls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ttēls 3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m. Aprēķini, kādu šauro leņķi nogrieznis VB veido ar plakni !  Nogrieznis ar plakni veido………. grādus</w:t>
        <w:tab/>
        <w:t>(6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jautājums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grieznis VB punktā O sadalās nogriežņos ……… m   un  ………m. </w:t>
        <w:tab/>
        <w:t>(1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xsnumber">
    <w:name w:val="gxs-numb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14:00Z</dcterms:created>
  <dc:creator>Skolotajs</dc:creator>
  <dc:description/>
  <dc:language>en-US</dc:language>
  <cp:lastModifiedBy>Viktorija</cp:lastModifiedBy>
  <dcterms:modified xsi:type="dcterms:W3CDTF">2014-03-04T21:14:00Z</dcterms:modified>
  <cp:revision>2</cp:revision>
  <dc:subject/>
  <dc:title/>
</cp:coreProperties>
</file>