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Tests literatūrā 12.klasei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Atkārtojums par 11.klases mācību viel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ārds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zvārds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zvēlies pareizo atbildi!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</w:rPr>
      </w:pPr>
      <w:r>
        <w:rPr>
          <w:color w:val="000000"/>
        </w:rPr>
        <w:t>Virziens, kuram raksturīga prāta un normu kults, stingrība, reglaments un antīkās literatūras atdarināšana: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reālisms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color w:val="000000"/>
        </w:rPr>
        <w:t>klasicisms,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apgaismes reālisms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</w:rPr>
      </w:pPr>
      <w:r>
        <w:rPr>
          <w:color w:val="000000"/>
        </w:rPr>
        <w:t>Apgaismes reālisma pārstāvis ir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a) Vecais Stenders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b) E.Virza,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c) Rainis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</w:rPr>
      </w:pPr>
      <w:r>
        <w:rPr>
          <w:color w:val="000000"/>
        </w:rPr>
        <w:t xml:space="preserve">Pirmais latviešu literatūrā raksturojis latviešu tikumus un netikumus, cīnījies par latviešu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tiesībām darbā „Latvieši”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color w:val="000000"/>
        </w:rPr>
        <w:t>A.Kronvalds,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G.Merķelis,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E.Veidenbaums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</w:rPr>
      </w:pPr>
      <w:r>
        <w:rPr>
          <w:color w:val="000000"/>
        </w:rPr>
        <w:t>Bībeli latviešu valodā pārtulkojis: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K.Fīrekers,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G.Mancelis,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E.Gliks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</w:rPr>
      </w:pPr>
      <w:r>
        <w:rPr>
          <w:color w:val="000000"/>
        </w:rPr>
        <w:t>Pirmās jūrskolas dibinātājs: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J.Peters,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Kr.Barons,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Kr.Valdemārs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</w:rPr>
      </w:pPr>
      <w:r>
        <w:rPr>
          <w:color w:val="000000"/>
        </w:rPr>
        <w:t>Jaunlatviešu kustības laiks ir: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18.gs. 80.-90.g.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19.gs.80.-90.g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color w:val="000000"/>
        </w:rPr>
        <w:t>19.gs.50.-60.g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</w:rPr>
      </w:pPr>
      <w:r>
        <w:rPr>
          <w:color w:val="000000"/>
        </w:rPr>
        <w:t>Pirmais un joprojām spilgtākais urbānists latviešu literatūrā ir: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E.Veidenbaums,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A.Čaks,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Rainis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</w:rPr>
      </w:pPr>
      <w:r>
        <w:rPr>
          <w:color w:val="000000"/>
        </w:rPr>
        <w:t>Anekdotiskās noveles aizsācējs latviešu literatūrā ir: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J.Ezeriņš,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R.Blaumanis,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A.Upīts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</w:rPr>
      </w:pPr>
      <w:r>
        <w:rPr>
          <w:color w:val="000000"/>
        </w:rPr>
        <w:t>R.Blaumaņa luga, kurā notiek paaudžu konflikts par mājām, ir: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Raudupiete”,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Indrāni”,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Pazudušais dēls”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</w:rPr>
      </w:pPr>
      <w:r>
        <w:rPr>
          <w:color w:val="000000"/>
        </w:rPr>
        <w:t>Aspazija savu pseidonīmu aizguvusi no: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Bībeles Jaunās derības,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senlatviešu mitoloģijas,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antīkās literatūras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</w:rPr>
      </w:pPr>
      <w:r>
        <w:rPr>
          <w:color w:val="000000"/>
        </w:rPr>
        <w:t>Raiņa traģēdija, kurai viela ņemta no Bībeles Vecās derības: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Jāzeps un viņa brāļi”.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Pūt, vējiņ”,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Uguns un nakts”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Augstas gudrības grāmatas” autors ir: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G. Mancelis,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Vecais Stenders,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R.Blaumanis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</w:rPr>
      </w:pPr>
      <w:r>
        <w:rPr>
          <w:color w:val="000000"/>
        </w:rPr>
        <w:t>Neliela apjoma prozas darbs ar emocionāli piesātinātu domu; radies kā pēkšņa izpratne( atklāsme) par kādu parādību vai notikumu: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miniatūra,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eseja,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epifānija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</w:rPr>
      </w:pPr>
      <w:r>
        <w:rPr>
          <w:color w:val="000000"/>
        </w:rPr>
        <w:t>Kurš literārais tēls no „Mērnieku laikiem” ir teicis šos vārdus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Vajag tik saprast ar šādiem dzīvot, tad vāji neies nekad.”</w:t>
      </w:r>
    </w:p>
    <w:p>
      <w:pPr>
        <w:pStyle w:val="Normal"/>
        <w:numPr>
          <w:ilvl w:val="1"/>
          <w:numId w:val="4"/>
        </w:numPr>
        <w:jc w:val="both"/>
        <w:rPr>
          <w:color w:val="000000"/>
        </w:rPr>
      </w:pPr>
      <w:r>
        <w:rPr>
          <w:color w:val="000000"/>
        </w:rPr>
        <w:t>Pietuka Krustiņš,</w:t>
      </w:r>
    </w:p>
    <w:p>
      <w:pPr>
        <w:pStyle w:val="Normal"/>
        <w:numPr>
          <w:ilvl w:val="1"/>
          <w:numId w:val="4"/>
        </w:numPr>
        <w:jc w:val="both"/>
        <w:rPr>
          <w:color w:val="000000"/>
        </w:rPr>
      </w:pPr>
      <w:r>
        <w:rPr>
          <w:color w:val="000000"/>
        </w:rPr>
        <w:t>Kaspars,</w:t>
      </w:r>
    </w:p>
    <w:p>
      <w:pPr>
        <w:pStyle w:val="Normal"/>
        <w:numPr>
          <w:ilvl w:val="1"/>
          <w:numId w:val="4"/>
        </w:numPr>
        <w:jc w:val="both"/>
        <w:rPr>
          <w:color w:val="000000"/>
        </w:rPr>
      </w:pPr>
      <w:r>
        <w:rPr>
          <w:color w:val="000000"/>
        </w:rPr>
        <w:t>Prātnieks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</w:rPr>
      </w:pPr>
      <w:r>
        <w:rPr>
          <w:color w:val="000000"/>
        </w:rPr>
        <w:t>Kurš jaunlatvietis par sevi ir teicis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„ </w:t>
      </w:r>
      <w:r>
        <w:rPr>
          <w:color w:val="000000"/>
        </w:rPr>
        <w:t>Man klintsakmeni neveļat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Man pieminekli neceļat.”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K.Barons,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K.Valdemārs,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J.Alunāns,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A.Kronvalds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</w:rPr>
      </w:pPr>
      <w:r>
        <w:rPr>
          <w:color w:val="000000"/>
        </w:rPr>
        <w:t>Dzejas forma,kurai raksturīga trīsrinde bez atskaņām un noteikts zilbju skaits ( 5-7-5):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sonets,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haika,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akrostihs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</w:rPr>
      </w:pPr>
      <w:r>
        <w:rPr>
          <w:color w:val="000000"/>
        </w:rPr>
        <w:t>Lielība, ārišķība, kārklu vācietība ir raksturīga: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Ķencim,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Edgaram,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Švaukstam.</w:t>
      </w:r>
    </w:p>
    <w:p>
      <w:pPr>
        <w:pStyle w:val="Normal"/>
        <w:jc w:val="both"/>
        <w:rPr/>
      </w:pPr>
      <w:r>
        <w:rPr>
          <w:color w:val="000000"/>
        </w:rPr>
        <w:t>18. Literatūras virziens, kurā par dominējošo atzīst emocijas: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sentimentālisms,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apgaismes reālisms,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romantisms.</w:t>
      </w:r>
    </w:p>
    <w:p>
      <w:pPr>
        <w:pStyle w:val="Normal"/>
        <w:jc w:val="both"/>
        <w:rPr/>
      </w:pPr>
      <w:r>
        <w:rPr>
          <w:color w:val="000000"/>
        </w:rPr>
        <w:t>19.Vienas parādības nosaukuma pārnesumu uz citu līdzīgu parādību sauc par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salīdzinājumu,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metaforu,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epitetu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Ja pareizi atbildēts uz 8 un vairāk jautājumiem – skolēns iegūst vērtējumu ieskaitīt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  <w:lvl w:ilvl="1">
      <w:start w:val="1"/>
      <w:numFmt w:val="lowerLetter"/>
      <w:lvlText w:val="%2)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)"/>
      <w:lvlJc w:val="left"/>
      <w:pPr>
        <w:tabs>
          <w:tab w:val="num" w:pos="2520"/>
        </w:tabs>
        <w:ind w:left="2520" w:hanging="360"/>
      </w:pPr>
    </w:lvl>
    <w:lvl w:ilvl="3">
      <w:start w:val="1"/>
      <w:numFmt w:val="decimal"/>
      <w:lvlText w:val="(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(%5)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(%6)"/>
      <w:lvlJc w:val="left"/>
      <w:pPr>
        <w:tabs>
          <w:tab w:val="num" w:pos="3600"/>
        </w:tabs>
        <w:ind w:left="3600" w:hanging="36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</w:lvl>
    <w:lvl w:ilvl="8">
      <w:start w:val="1"/>
      <w:numFmt w:val="lowerRoman"/>
      <w:lvlText w:val="%9."/>
      <w:lvlJc w:val="left"/>
      <w:pPr>
        <w:tabs>
          <w:tab w:val="num" w:pos="4680"/>
        </w:tabs>
        <w:ind w:left="46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6:40:00Z</dcterms:created>
  <dc:creator>user</dc:creator>
  <dc:description/>
  <dc:language>en-US</dc:language>
  <cp:lastModifiedBy>Admin</cp:lastModifiedBy>
  <dcterms:modified xsi:type="dcterms:W3CDTF">2014-10-15T16:40:00Z</dcterms:modified>
  <cp:revision>2</cp:revision>
  <dc:subject/>
  <dc:title>Tests literatūrā 12</dc:title>
</cp:coreProperties>
</file>