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IZVIETOTĀS KARBONSKĀBE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 uzdevums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>Uzraksti katras skābes nosaukumu pēc IUPAC nomenklatūras! Norādi ar "</w:t>
      </w:r>
      <w:r>
        <w:rPr>
          <w:rFonts w:eastAsia="Symbol" w:cs="Symbol" w:ascii="Symbol" w:hAnsi="Symbol"/>
          <w:b/>
        </w:rPr>
        <w:t></w:t>
      </w:r>
      <w:r>
        <w:rPr>
          <w:lang w:val="lv-LV"/>
        </w:rPr>
        <w:t>" aminoskābju ūdensšķīduma vidi atbilstoši aminogrupu un karboksilgrupu skaitam aminoskābes molekulā!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32080</wp:posOffset>
                </wp:positionV>
                <wp:extent cx="914400" cy="571500"/>
                <wp:effectExtent l="0" t="0" r="0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0pt;margin-top:10.4pt;width:72pt;height:45pt" coordorigin="1200,208" coordsize="14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;top:20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448" to="1959,627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0,488" to="1999,667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748" to="1919,92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13030</wp:posOffset>
                </wp:positionV>
                <wp:extent cx="1894205" cy="685800"/>
                <wp:effectExtent l="0" t="0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685800"/>
                          <a:chOff x="0" y="0"/>
                          <a:chExt cx="189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C−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522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7840"/>
                            <a:ext cx="10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430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49.25pt;margin-top:8.9pt;width:149.15pt;height:54pt" coordorigin="2985,178" coordsize="2983,1080">
                <v:shape id="shape_0" stroked="f" o:allowincell="f" style="position:absolute;left:2985;top:178;width:2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C−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0,418" to="3610,597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458" to="3553,637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6,718" to="3666,897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914400" cy="571500"/>
                <wp:effectExtent l="0" t="0" r="0" b="0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43pt;margin-top:8.9pt;width:72pt;height:45pt" coordorigin="4860,178" coordsize="1440,900">
                <v:shape id="shape_0" stroked="f" o:allowincell="f" style="position:absolute;left:4860;top:17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0,418" to="5619,597" ID="Line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1,458" to="5660,637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718" to="5580,897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32080</wp:posOffset>
                </wp:positionV>
                <wp:extent cx="914400" cy="571500"/>
                <wp:effectExtent l="0" t="0" r="0" b="0"/>
                <wp:wrapNone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14.75pt;margin-top:10.4pt;width:72pt;height:45pt" coordorigin="8295,208" coordsize="1440,900">
                <v:shape id="shape_0" stroked="f" o:allowincell="f" style="position:absolute;left:8295;top:20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5,448" to="9054,627" ID="Line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5,488" to="9094,667" ID="Line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5,748" to="9014,92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lang w:val="en-US"/>
        </w:rPr>
        <w:t>a) H</w:t>
      </w:r>
      <w:r>
        <w:rPr>
          <w:vertAlign w:val="subscript"/>
          <w:lang w:val="en-US"/>
        </w:rPr>
        <w:t>3</w:t>
      </w:r>
      <w:r>
        <w:rPr>
          <w:lang w:val="en-US"/>
        </w:rPr>
        <w:t>C − CH −                      b)                                                       c)  H</w:t>
      </w:r>
      <w:r>
        <w:rPr>
          <w:vertAlign w:val="subscript"/>
          <w:lang w:val="en-US"/>
        </w:rPr>
        <w:t>2</w:t>
      </w:r>
      <w:r>
        <w:rPr>
          <w:lang w:val="en-US"/>
        </w:rPr>
        <w:t>N − 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−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pt" to="51.75pt,10.9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.25pt" to="235.5pt,10.2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pt" to="410.25pt,10.95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NH</w:t>
      </w:r>
      <w:r>
        <w:rPr>
          <w:vertAlign w:val="subscript"/>
        </w:rPr>
        <w:t>2</w:t>
      </w:r>
      <w:r>
        <w:rPr/>
        <w:t xml:space="preserve">                                                      NH</w:t>
      </w:r>
      <w:r>
        <w:rPr>
          <w:vertAlign w:val="subscript"/>
        </w:rPr>
        <w:t>2</w:t>
      </w:r>
      <w:r>
        <w:rPr/>
        <w:t xml:space="preserve">                                              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914400" cy="571500"/>
                <wp:effectExtent l="0" t="0" r="0" b="0"/>
                <wp:wrapNone/>
                <wp:docPr id="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6.5pt;margin-top:7.1pt;width:72pt;height:45pt" coordorigin="7530,142" coordsize="1440,900">
                <v:shape id="shape_0" stroked="f" o:allowincell="f" style="position:absolute;left:7530;top:14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0,382" to="8289,561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0,422" to="8329,601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0,682" to="8249,861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1894205" cy="685800"/>
                <wp:effectExtent l="0" t="0" r="0" b="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685800"/>
                          <a:chOff x="0" y="0"/>
                          <a:chExt cx="189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C−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H −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H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522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7840"/>
                            <a:ext cx="10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430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pt;margin-top:10.1pt;width:149.15pt;height:54pt" coordorigin="360,202" coordsize="2983,1080">
                <v:shape id="shape_0" stroked="f" o:allowincell="f" style="position:absolute;left:360;top:202;width:2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C−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H −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H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,442" to="985,621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482" to="928,661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742" to="1041,921" ID="Line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1894205" cy="685800"/>
                <wp:effectExtent l="0" t="0" r="0" b="0"/>
                <wp:wrapNone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685800"/>
                          <a:chOff x="0" y="0"/>
                          <a:chExt cx="189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C−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H −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522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7840"/>
                            <a:ext cx="10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430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52pt;margin-top:7.1pt;width:149.15pt;height:54pt" coordorigin="5040,142" coordsize="2983,1080">
                <v:shape id="shape_0" stroked="f" o:allowincell="f" style="position:absolute;left:5040;top:142;width:2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C−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H −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5,382" to="5665,561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9,422" to="5608,601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682" to="5721,861" ID="Line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128270</wp:posOffset>
                </wp:positionV>
                <wp:extent cx="914400" cy="571500"/>
                <wp:effectExtent l="0" t="0" r="0" b="0"/>
                <wp:wrapNone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46.25pt;margin-top:10.1pt;width:72pt;height:45pt" coordorigin="2925,202" coordsize="1440,900">
                <v:shape id="shape_0" stroked="f" o:allowincell="f" style="position:absolute;left:2925;top:20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5,442" to="3684,621" ID="Line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5,482" to="3724,661" ID="Line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742" to="3644,921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.8pt" to="340.5pt,9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)                                                                           e)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2pt" to="370.5pt,9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.95pt" to="104.25pt,9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NH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79"/>
        <w:gridCol w:w="765"/>
        <w:gridCol w:w="765"/>
        <w:gridCol w:w="82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ābes nosaukums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ķīduma vide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&lt;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&gt;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zdevums</w:t>
      </w:r>
    </w:p>
    <w:p>
      <w:pPr>
        <w:pStyle w:val="Normal"/>
        <w:ind w:left="284" w:hanging="0"/>
        <w:rPr/>
      </w:pPr>
      <w:r>
        <w:rPr/>
        <w:t>Uzraksti struktūrformula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88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3-aminobutānskā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2-amino-3-metilbutānskābe (valīns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2-amino-4-metilpentānskābe (leicī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2,6-diaminoheksānskābe (lizīn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7:00Z</dcterms:created>
  <dc:creator>User</dc:creator>
  <dc:description/>
  <cp:keywords/>
  <dc:language>en-US</dc:language>
  <cp:lastModifiedBy>User</cp:lastModifiedBy>
  <dcterms:modified xsi:type="dcterms:W3CDTF">2015-02-25T12:58:00Z</dcterms:modified>
  <cp:revision>1</cp:revision>
  <dc:subject/>
  <dc:title/>
</cp:coreProperties>
</file>