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81"/>
      <w:bookmarkEnd w:id="0"/>
      <w:r>
        <w:rPr>
          <w:rFonts w:cs="Arial" w:ascii="Arial" w:hAnsi="Arial"/>
          <w:sz w:val="16"/>
          <w:szCs w:val="16"/>
        </w:rPr>
        <w:t>N O B E I G U M A   V Ē R T Ē Š A N A S   D A R B 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B_11_ND_0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471170</wp:posOffset>
            </wp:positionV>
            <wp:extent cx="6432550" cy="9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5280" w:leader="none"/>
          <w:tab w:val="left" w:pos="7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Vārd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uzvārd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klas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9"/>
          <w:szCs w:val="19"/>
        </w:rPr>
        <w:t>datums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ŠŪNU VIELMAIŅA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2. variants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1. uzdevums </w:t>
      </w:r>
      <w:r>
        <w:rPr>
          <w:rFonts w:cs="Arial" w:ascii="Arial" w:hAnsi="Arial"/>
          <w:i/>
          <w:iCs/>
        </w:rPr>
        <w:t>(5 punkti)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zraksti daudzpunktes vietās ciparus, ar kuriem apzīmēti atbilstošie skaidrojumi!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lbaltumvielu sintēzes proces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Skaidrojums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aksturojošie jēdzieni: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) tRNS 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 Ogļhidrāts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b) Uracils 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 Transporta ribonukleīnskāb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) Translācija 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. DNS molekulas dubultošanās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) Replikācija 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7"/>
          <w:szCs w:val="17"/>
        </w:rPr>
        <w:t>4. Slāpekļa bāz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e) Riboze 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7"/>
          <w:szCs w:val="17"/>
        </w:rPr>
        <w:t>5. Process, kurā sintezē RNS no DNS matricas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. Process, kurā no aminoskābēm sintezējas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olbaltumvielas atbilstoši ģenētiskajam kodam mRNS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molekulā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2. uzdevums </w:t>
      </w:r>
      <w:r>
        <w:rPr>
          <w:rFonts w:cs="Arial" w:ascii="Arial" w:hAnsi="Arial"/>
          <w:i/>
          <w:iCs/>
        </w:rPr>
        <w:t>(3 punkti)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NS pavedienā ir šāda nukleotīdu secīb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1"/>
          <w:szCs w:val="21"/>
        </w:rPr>
        <w:t>GCCGCAGCCGGGCTA .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40" w:before="0" w:after="0"/>
        <w:ind w:left="500" w:hanging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raksti tai komplementāru mRNS molekulas fragmentu! 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31" w:leader="none"/>
        </w:tabs>
        <w:overflowPunct w:val="false"/>
        <w:autoSpaceDE w:val="false"/>
        <w:spacing w:lineRule="auto" w:line="304" w:before="0" w:after="0"/>
        <w:ind w:left="520" w:right="180" w:hanging="2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saki aminoskābju secību polipeptīda (olbaltumvielas) fragmentā atbilstoši mRNS fragmenta kodonu secī-bai! Izmanto mRNS kodu tabulu! 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40" w:before="0" w:after="0"/>
        <w:ind w:left="500" w:hanging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raksti atbilstošos tRNS antikodonus!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40" w:before="0" w:after="0"/>
        <w:ind w:left="220" w:hanging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devums </w:t>
      </w:r>
      <w:r>
        <w:rPr>
          <w:rFonts w:cs="Arial" w:ascii="Arial" w:hAnsi="Arial"/>
          <w:i/>
          <w:iCs/>
        </w:rPr>
        <w:t>(10 punkti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40" w:before="0" w:after="0"/>
        <w:ind w:left="500" w:hanging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beidz fotosintēzes shēmu, daudzpunktes vietās ierakstot atbilstošos jēdzienus! 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520" w:righ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troma, fotosintēze, gaisma, grana, NADPH+H</w:t>
      </w:r>
      <w:r>
        <w:rPr>
          <w:rFonts w:cs="Times New Roman" w:ascii="Times New Roman" w:hAnsi="Times New Roman"/>
          <w:i/>
          <w:iCs/>
          <w:sz w:val="25"/>
          <w:szCs w:val="25"/>
          <w:vertAlign w:val="superscript"/>
        </w:rPr>
        <w:t>+</w:t>
      </w:r>
      <w:r>
        <w:rPr>
          <w:rFonts w:cs="Times New Roman" w:ascii="Times New Roman" w:hAnsi="Times New Roman"/>
          <w:i/>
          <w:iCs/>
        </w:rPr>
        <w:t xml:space="preserve">, glikoze, ūdens, tumsa, hloroplasts, ogļskābā gāze, ADP + P, skābeklis, ATP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zmanību – daži jēdzieni ir lieki!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0430</wp:posOffset>
            </wp:positionH>
            <wp:positionV relativeFrom="paragraph">
              <wp:posOffset>189230</wp:posOffset>
            </wp:positionV>
            <wp:extent cx="3735070" cy="2025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7178"/>
          <w:pgMar w:left="1020" w:right="1020" w:gutter="0" w:header="0" w:top="604" w:footer="0" w:bottom="2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41</w:t>
      </w:r>
    </w:p>
    <w:p>
      <w:pPr>
        <w:sectPr>
          <w:type w:val="nextPage"/>
          <w:pgSz w:w="12240" w:h="17178"/>
          <w:pgMar w:left="6040" w:right="6020" w:gutter="0" w:header="0" w:top="604" w:footer="0" w:bottom="2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page83"/>
      <w:bookmarkEnd w:id="1"/>
      <w:r>
        <w:rPr>
          <w:rFonts w:cs="Arial" w:ascii="Arial" w:hAnsi="Arial"/>
          <w:sz w:val="16"/>
          <w:szCs w:val="16"/>
        </w:rPr>
        <w:t>N O B E I G U M A   V Ē R T Ē Š A N A S   D A R B 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B_11_ND_04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31" w:leader="none"/>
        </w:tabs>
        <w:overflowPunct w:val="false"/>
        <w:autoSpaceDE w:val="false"/>
        <w:spacing w:lineRule="auto" w:line="304" w:before="0" w:after="0"/>
        <w:ind w:left="520" w:right="240" w:hanging="2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karībā no augšanas apstākļiem augu uzbūve evolūcijas gaitā ir pielāgojusies optimālai fotosintēzes norisei. Izmantojot dotos attēlus, izspried, kā saulmīļu augu lapas pielāgotas fotosintēzes procesam!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325</wp:posOffset>
            </wp:positionH>
            <wp:positionV relativeFrom="paragraph">
              <wp:posOffset>12065</wp:posOffset>
            </wp:positionV>
            <wp:extent cx="4732020" cy="18827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left="280" w:right="5000" w:firstLine="1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 2. Saulē (1) un ēnā (2) auguša ozola lapas šķērsgriezum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4. uzdevums </w:t>
      </w:r>
      <w:r>
        <w:rPr>
          <w:rFonts w:cs="Arial" w:ascii="Arial" w:hAnsi="Arial"/>
          <w:i/>
          <w:iCs/>
        </w:rPr>
        <w:t>(5 punkti)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plūko attēlu par vienas olbaltumvielas veidošanās procesa posmu un atbildi uz jautājumiem!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b) Kāda nukleīnskābe shēmā apzīmēta ar burtu A?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2230</wp:posOffset>
            </wp:positionH>
            <wp:positionV relativeFrom="paragraph">
              <wp:posOffset>-92075</wp:posOffset>
            </wp:positionV>
            <wp:extent cx="3230880" cy="29140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7178"/>
          <w:pgMar w:left="1020" w:right="1020" w:gutter="0" w:header="0" w:top="604" w:footer="0" w:bottom="2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Leicī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left="1220" w:hanging="13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Ūdeņraža sait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0"/>
          <w:szCs w:val="10"/>
        </w:rPr>
        <w:t>Antikod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40" w:before="0" w:after="0"/>
        <w:ind w:left="86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āda ir šīs nukleīnskābes funkcija?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37" w:before="0" w:after="0"/>
        <w:ind w:left="88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vērtē, vai attēlā redzamā aminoskābe 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pievienosies olbaltumvielu ķēdei!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tbildi pamato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304" w:before="0" w:after="0"/>
        <w:ind w:left="840" w:hanging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ādā šūnas organoīdā notiek attēlā redzamais process? </w:t>
      </w:r>
    </w:p>
    <w:p>
      <w:pPr>
        <w:sectPr>
          <w:type w:val="nextPage"/>
          <w:pgSz w:w="12240" w:h="17178"/>
          <w:pgMar w:left="2260" w:right="1240" w:gutter="0" w:header="0" w:top="604" w:footer="0" w:bottom="267"/>
          <w:pgNumType w:fmt="decimal"/>
          <w:cols w:num="2" w:equalWidth="false" w:sep="false">
            <w:col w:w="1760" w:space="212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5. uzdevums </w:t>
      </w:r>
      <w:r>
        <w:rPr>
          <w:rFonts w:cs="Arial" w:ascii="Arial" w:hAnsi="Arial"/>
          <w:i/>
          <w:iCs/>
        </w:rPr>
        <w:t>(3 punkti)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Dārzkopis audzēja gurķus plēves siltumnīcā, kurā temperatūra ilgstoši bija zemāka par +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1"/>
          <w:szCs w:val="21"/>
        </w:rPr>
        <w:t>C. Gurķi sāka dzel-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ēt.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40" w:before="0" w:after="0"/>
        <w:ind w:left="500" w:hanging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spried, kā mainīsies gurķu raža šādā temperatūrā! Kāpēc?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31" w:leader="none"/>
        </w:tabs>
        <w:overflowPunct w:val="false"/>
        <w:autoSpaceDE w:val="false"/>
        <w:spacing w:lineRule="auto" w:line="304" w:before="0" w:after="0"/>
        <w:ind w:left="520" w:hanging="2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esaki dārzkopim divus pasākumus, kā var paaugstināt gurķu fotosintēzes produktivitāti, audzējot augus slēg-tās platībās optimālā temperatūrā! </w:t>
      </w:r>
    </w:p>
    <w:p>
      <w:pPr>
        <w:sectPr>
          <w:type w:val="nextPage"/>
          <w:pgSz w:w="12240" w:h="17178"/>
          <w:pgMar w:left="1020" w:right="1140" w:gutter="0" w:header="0" w:top="604" w:footer="0" w:bottom="2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</w:t>
      </w:r>
    </w:p>
    <w:p>
      <w:pPr>
        <w:sectPr>
          <w:type w:val="nextPage"/>
          <w:pgSz w:w="12240" w:h="17178"/>
          <w:pgMar w:left="6040" w:right="6020" w:gutter="0" w:header="0" w:top="604" w:footer="0" w:bottom="2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  <w:gridCol w:w="3420"/>
      </w:tblGrid>
      <w:tr>
        <w:trPr>
          <w:trHeight w:val="201" w:hRule="atLeast"/>
        </w:trPr>
        <w:tc>
          <w:tcPr>
            <w:tcW w:w="6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ge85"/>
            <w:bookmarkEnd w:id="2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6116955</wp:posOffset>
                      </wp:positionH>
                      <wp:positionV relativeFrom="page">
                        <wp:posOffset>215900</wp:posOffset>
                      </wp:positionV>
                      <wp:extent cx="0" cy="287655"/>
                      <wp:effectExtent l="6350" t="0" r="63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.65pt,17pt" to="481.65pt,39.6pt" stroked="t" o:allowincell="f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7175500</wp:posOffset>
                      </wp:positionH>
                      <wp:positionV relativeFrom="page">
                        <wp:posOffset>215900</wp:posOffset>
                      </wp:positionV>
                      <wp:extent cx="0" cy="287655"/>
                      <wp:effectExtent l="6350" t="0" r="63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5pt,17pt" to="565pt,39.6pt" stroked="t" o:allowincell="f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page">
                        <wp:posOffset>6110605</wp:posOffset>
                      </wp:positionH>
                      <wp:positionV relativeFrom="page">
                        <wp:posOffset>222250</wp:posOffset>
                      </wp:positionV>
                      <wp:extent cx="1071245" cy="0"/>
                      <wp:effectExtent l="635" t="6350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.15pt,17.5pt" to="565.45pt,17.5pt" stroked="t" o:allowincell="f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page">
                        <wp:posOffset>6110605</wp:posOffset>
                      </wp:positionH>
                      <wp:positionV relativeFrom="page">
                        <wp:posOffset>497205</wp:posOffset>
                      </wp:positionV>
                      <wp:extent cx="1071245" cy="0"/>
                      <wp:effectExtent l="635" t="6350" r="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.15pt,39.15pt" to="565.45pt,39.15pt" stroked="t" o:allowincell="f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 O B E I G U M A   V Ē R T Ē Š A N A S   D A R B S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B_11_ND_0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6. uzdevums </w:t>
      </w:r>
      <w:r>
        <w:rPr>
          <w:rFonts w:cs="Arial" w:ascii="Arial" w:hAnsi="Arial"/>
          <w:i/>
          <w:iCs/>
        </w:rPr>
        <w:t>(4 punkti)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right="6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Vairāku pārtikas produktu ražošanai izmanto enzīmus, kuru darbības rezultātā notiek organisko vielu šķelšana. Piemēram, kāpostu skābēšanā, jogurta ražošanā, bērzu sulu raudzēšanā. Ļoti svarīgi ir iegūtos produktus pareizi uz-glabāt, lai tie nezaudētu uzturvērtību. To var panākt, samazinot enzīmu aktivitāti. Nosauc 2 paņēmienus, ar kuriem varētu samazināt enzīmu aktivitāti, minētos produktus uzglabājot! Pamato savu izvēli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" w:name="page87"/>
      <w:bookmarkStart w:id="4" w:name="page87"/>
      <w:bookmarkEnd w:id="4"/>
    </w:p>
    <w:sectPr>
      <w:type w:val="continuous"/>
      <w:pgSz w:w="12240" w:h="17178"/>
      <w:pgMar w:left="6040" w:right="6020" w:gutter="0" w:header="0" w:top="604" w:footer="0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2:37:00Z</dcterms:created>
  <dc:creator>WinDim</dc:creator>
  <dc:description/>
  <dc:language>en-US</dc:language>
  <cp:lastModifiedBy>WinDim</cp:lastModifiedBy>
  <dcterms:modified xsi:type="dcterms:W3CDTF">2014-03-11T22:37:00Z</dcterms:modified>
  <cp:revision>2</cp:revision>
  <dc:subject/>
  <dc:title/>
</cp:coreProperties>
</file>