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ISTIKAS ELEM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360" w:hanging="0"/>
        <w:jc w:val="both"/>
        <w:rPr/>
      </w:pPr>
      <w:r>
        <w:rPr/>
        <w:t>Tabulā apkopoti dati par trīsdesmit divu kalnu slēpotāju vidējiem ātrumiem nobrauciena laikā: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076"/>
        <w:gridCol w:w="1076"/>
        <w:gridCol w:w="1056"/>
        <w:gridCol w:w="1056"/>
        <w:gridCol w:w="107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ērtību intervāls (ātrums km/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žums (slēpotāju skaits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āla viduspunk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pildi tabulu, parādot aprēķinu piemēru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ā koordinātu plaknē uzzīmē atbilstošo histogrammu un poligonu! Paskaidro, kas ir poligons!</w:t>
        <w:tab/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2 punkti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raksti diagrammai atbilstošo burtu A, B, C vai D tukšajā rūtiņā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762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0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agramma, kurā redzama negatīva korelācij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160" w:hanging="18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5715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agramma, kurā nav izteiktas korelācijas</w:t>
      </w:r>
    </w:p>
    <w:p>
      <w:pPr>
        <w:pStyle w:val="Normal"/>
        <w:ind w:left="216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56260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ņveida diagrammā attēlots laiks stundās, ko Roberts un Jānis pavada pie televizora piecu dienu laikā.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53310" cy="164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prēķini amplitūdu Roberta pavadītajam laikam pie televizor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zdari secinājumu par to, kurš no zēniem vidēji vienā dienā pie televizora pavada vairāk laika! Pamato secinājumu ar aprēķiniem, izmantojot vidējos aritmētiskos un mediānas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ēlā dotā normālsadalījuma līkne rāda masas sadalījumu jaundzimušajiem bērniem. (Uz abscisu ass atlikta masa kilogramos.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86100" cy="1637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aki jaundzimušo bērnu vidējo masu!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ē, ko nozīmē tas, ka šī sadalījuma standartnovirze ir 0,4 kg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9 punkti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i augošā secībā sakārtoti sešu skolēnu vērtējumi kontroldarbā: 5; 5; 5; 6; 7; 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ēķin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ān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ējo aritmētisko vērtīb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āds doto datu kopu raksturojošs lielums tiek aprēķināts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/>
        <w:object w:dxaOrig="624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2pt;height:39pt" filled="f" o:ole="">
            <v:imagedata r:id="rId6" o:title=""/>
          </v:shape>
          <o:OLEObject Type="Embed" ProgID="" ShapeID="ole_rId5" DrawAspect="Content" ObjectID="_1181160689" r:id="rId5"/>
        </w:object>
      </w:r>
    </w:p>
    <w:p>
      <w:pPr>
        <w:pStyle w:val="Normal"/>
        <w:ind w:firstLine="360"/>
        <w:rPr/>
      </w:pPr>
      <w:r>
        <w:rPr/>
        <w:object w:dxaOrig="46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pt;height:35.2pt" filled="f" o:ole="">
            <v:imagedata r:id="rId8" o:title=""/>
          </v:shape>
          <o:OLEObject Type="Embed" ProgID="" ShapeID="ole_rId7" DrawAspect="Content" ObjectID="_597631377" r:id="rId7"/>
        </w:object>
      </w:r>
      <w:r>
        <w:rPr>
          <w:rFonts w:cs="Times New Roman" w:ascii="Times New Roman" w:hAnsi="Times New Roman"/>
        </w:rPr>
        <w:t>(balles)</w:t>
      </w:r>
    </w:p>
    <w:p>
      <w:pPr>
        <w:pStyle w:val="Normal"/>
        <w:tabs>
          <w:tab w:val="clear" w:pos="708"/>
          <w:tab w:val="left" w:pos="84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ik atzīmju, no dotajām sešām, atrodas vienas standartnovirzes attālumā no vidējās vērtība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ini 2 atzīmes tā, lai nemainītos vidējā vērtība, bet vienas standartnovirzes attālumā no vidējās vērtības atrastos mazāk atzīmju nekā šajā gadījumā!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rammā attēloti Centrālās Statistikas pārvaldes dati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Reģistrēto un šķirto laulību dinamika uz 1000 iedzīvotājiem</w:t>
      </w:r>
    </w:p>
    <w:p>
      <w:pPr>
        <w:pStyle w:val="Normal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4449445" cy="1829435"/>
            <wp:effectExtent l="0" t="0" r="0" b="0"/>
            <wp:docPr id="6" name="item_img_1016_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tem_img_1016_image9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vienu no diagrammas nolasāmu faktu, kas raksturo reģistrēto un šķirto laulību dinamiku!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hipotēzi (apgalvojumu ar paskaidrojumu) par iespējamo reģistrēto un šķirto laulību skaitu 2006. gadā!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 , jo 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rtēšanas tabul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562"/>
        <w:gridCol w:w="720"/>
        <w:gridCol w:w="900"/>
        <w:gridCol w:w="810"/>
        <w:gridCol w:w="810"/>
        <w:gridCol w:w="810"/>
        <w:gridCol w:w="810"/>
        <w:gridCol w:w="720"/>
        <w:gridCol w:w="5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/>
      </w:pPr>
      <w:r>
        <w:rPr>
          <w:rFonts w:cs="Times New Roman" w:ascii="Times New Roman" w:hAnsi="Times New Roman"/>
          <w:b/>
        </w:rPr>
        <w:t>Iegūto punktu skaits:</w:t>
      </w:r>
      <w:r>
        <w:rPr>
          <w:rFonts w:cs="Times New Roman" w:ascii="Times New Roman" w:hAnsi="Times New Roman"/>
        </w:rPr>
        <w:t xml:space="preserve">                   (no  30  punktiem )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ērtējums: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3:00Z</dcterms:created>
  <dc:creator>user</dc:creator>
  <dc:description/>
  <dc:language>en-US</dc:language>
  <cp:lastModifiedBy>Konstantins Kozlovskis</cp:lastModifiedBy>
  <dcterms:modified xsi:type="dcterms:W3CDTF">2010-09-27T19:33:00Z</dcterms:modified>
  <cp:revision>2</cp:revision>
  <dc:subject/>
  <dc:title>Skolēna darba lapa</dc:title>
</cp:coreProperties>
</file>