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uzdevums</w:t>
      </w:r>
    </w:p>
    <w:p>
      <w:pPr>
        <w:pStyle w:val="Normal"/>
        <w:numPr>
          <w:ilvl w:val="0"/>
          <w:numId w:val="1"/>
        </w:numPr>
        <w:jc w:val="both"/>
        <w:rPr>
          <w:rFonts w:ascii="Arial" w:hAnsi="Arial" w:cs="Arial"/>
          <w:sz w:val="20"/>
          <w:szCs w:val="20"/>
        </w:rPr>
      </w:pPr>
      <w:r>
        <w:rPr>
          <w:rFonts w:cs="Arial" w:ascii="Arial" w:hAnsi="Arial"/>
          <w:sz w:val="20"/>
          <w:szCs w:val="20"/>
        </w:rPr>
        <w:t>Masīva (matricas) A(N,M) elementiem kur N un M ievada no tastatūras,  vērtības piešķir ar RANDOM funkciju. Masīva vērtību apgabals norādīts konkrētā uzdevumā.</w:t>
      </w:r>
    </w:p>
    <w:p>
      <w:pPr>
        <w:pStyle w:val="Normal"/>
        <w:numPr>
          <w:ilvl w:val="0"/>
          <w:numId w:val="1"/>
        </w:numPr>
        <w:jc w:val="both"/>
        <w:rPr>
          <w:rFonts w:ascii="Arial" w:hAnsi="Arial" w:cs="Arial"/>
          <w:sz w:val="20"/>
          <w:szCs w:val="20"/>
        </w:rPr>
      </w:pPr>
      <w:r>
        <w:rPr>
          <w:rFonts w:cs="Arial" w:ascii="Arial" w:hAnsi="Arial"/>
          <w:sz w:val="20"/>
          <w:szCs w:val="20"/>
        </w:rPr>
        <w:t>Uz ekrāna izvada:</w:t>
      </w:r>
    </w:p>
    <w:p>
      <w:pPr>
        <w:pStyle w:val="Normal"/>
        <w:numPr>
          <w:ilvl w:val="1"/>
          <w:numId w:val="1"/>
        </w:numPr>
        <w:jc w:val="both"/>
        <w:rPr/>
      </w:pPr>
      <w:r>
        <w:rPr>
          <w:rFonts w:cs="Arial" w:ascii="Arial" w:hAnsi="Arial"/>
          <w:sz w:val="20"/>
          <w:szCs w:val="20"/>
        </w:rPr>
        <w:t>matricu A(N,M):</w:t>
      </w:r>
    </w:p>
    <w:p>
      <w:pPr>
        <w:pStyle w:val="Normal"/>
        <w:numPr>
          <w:ilvl w:val="1"/>
          <w:numId w:val="1"/>
        </w:numPr>
        <w:jc w:val="both"/>
        <w:rPr>
          <w:rFonts w:ascii="Arial" w:hAnsi="Arial" w:cs="Arial"/>
          <w:sz w:val="20"/>
          <w:szCs w:val="20"/>
        </w:rPr>
      </w:pPr>
      <w:r>
        <w:rPr>
          <w:rFonts w:cs="Arial" w:ascii="Arial" w:hAnsi="Arial"/>
          <w:sz w:val="20"/>
          <w:szCs w:val="20"/>
        </w:rPr>
        <w:t>katram variantam aprēķināto rezultātu.</w:t>
      </w:r>
    </w:p>
    <w:p>
      <w:pPr>
        <w:pStyle w:val="Normal"/>
        <w:numPr>
          <w:ilvl w:val="0"/>
          <w:numId w:val="1"/>
        </w:numPr>
        <w:jc w:val="both"/>
        <w:rPr/>
      </w:pPr>
      <w:r>
        <w:rPr>
          <w:rFonts w:cs="Arial" w:ascii="Arial" w:hAnsi="Arial"/>
          <w:sz w:val="20"/>
          <w:szCs w:val="20"/>
        </w:rPr>
        <w:t xml:space="preserve">Dotajam uzdevumam, izmantojot programmu </w:t>
      </w:r>
      <w:r>
        <w:rPr>
          <w:rFonts w:cs="Arial" w:ascii="Arial" w:hAnsi="Arial"/>
          <w:b/>
          <w:sz w:val="20"/>
          <w:szCs w:val="20"/>
        </w:rPr>
        <w:t>VISIO,</w:t>
      </w:r>
      <w:r>
        <w:rPr>
          <w:rFonts w:cs="Arial" w:ascii="Arial" w:hAnsi="Arial"/>
          <w:sz w:val="20"/>
          <w:szCs w:val="20"/>
        </w:rPr>
        <w:t xml:space="preserve"> uzzīmēt programmas blokshēmu.</w:t>
      </w:r>
    </w:p>
    <w:p>
      <w:pPr>
        <w:pStyle w:val="Normal"/>
        <w:pBdr>
          <w:top w:val="double" w:sz="4" w:space="1" w:color="000000"/>
        </w:pBdr>
        <w:jc w:val="both"/>
        <w:rPr>
          <w:rFonts w:ascii="Arial" w:hAnsi="Arial" w:cs="Arial"/>
          <w:sz w:val="20"/>
          <w:szCs w:val="20"/>
        </w:rPr>
      </w:pPr>
      <w:r>
        <w:rPr>
          <w:rFonts w:cs="Arial" w:ascii="Arial" w:hAnsi="Arial"/>
          <w:sz w:val="20"/>
          <w:szCs w:val="20"/>
        </w:rPr>
        <w:t>1. Dotās matricas elementi ir naturāli skaitļi robežās (0, 50). Atrast matricā katras rindas lielāko elementu (vienu) un izvadīt uz ekrāna tā atrašanās vietu. Aprēķināt un izvadīt uz ekrāna šo elementu kopsummu.</w:t>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t>2. Dotās matricas elementi ir naturāli skaitļi robežās (20, 70). Matricas katras rindas elementus sakārtot (pārvietot) augošā kārtībā. Izvadīt uz ekrāna iegūto matricu.</w:t>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ota kvadrātiska matrica, kuras elementi ir veseli skaitļi robežās (0,50). Pagriezt matricu par 90 grādiem pulksteņa rādītāja virzienā un izvadīt uz ekrāna rezultātu. Aprēķināt un izvadīt uz ekrāna dotās matricas galvenās diagonāles elementu summ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234378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4635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r>
                          </w:tbl>
                        </w:txbxContent>
                      </wps:txbx>
                      <wps:bodyPr anchor="t" lIns="0" tIns="0" rIns="0" bIns="0">
                        <a:noAutofit/>
                      </wps:bodyPr>
                    </wps:wsp>
                  </a:graphicData>
                </a:graphic>
              </wp:anchor>
            </w:drawing>
          </mc:Choice>
          <mc:Fallback>
            <w:pict>
              <v:rect fillcolor="#FFFFFF" style="position:absolute;rotation:-0;width:184.55pt;height:36.5pt;mso-wrap-distance-left:9pt;mso-wrap-distance-right:0pt;mso-wrap-distance-top:0pt;mso-wrap-distance-bottom:0pt;margin-top:0.75pt;mso-position-vertical-relative:text;margin-left:326.65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otās matricas elementi ir naturāli skaitļi robežās (0, 10).Noteikt cik matricā ir vienādi blakus elementu pāri matricas rindiņās. Izvadīt to skaitu un katra atrastā pāra elementa vērtību un atrašanās vie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otās matricas elementi ir naturāli skaitļi robežās (-30, 30). Atrast matricas mazāko elementu un izvadīt uz ekrāna tā atrašanās vietu. Ja šādi elementi vairāki, tad izvadīt uz ekrāna, katra atrašanās vietu un to kopskai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Dotās matricas elementi ir naturāli skaitļi robežās (-10, 50). Atrast matricā katras rindas mazāko elementu (vienu) un izvadīt uz ekrāna tā atrašanās vietu. Aprēķināt un izvadīt uz ekrāna matricas pēdējās kolonas elementu kopsum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Dotās matricas elementi ir naturāli skaitļi robežās (-20, 50). Atrast matricas lielāko elementu un izvadīt uz ekrāna tā atrašanās vietu. Ja šādi elementi vairāki, tad izvadīt uz ekrāna, katra atrašanās vietu un to kopskai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Dota kvadrātiska matrica, kuras elementi ir veseli skaitļi robežās (0,30). Pagriezt matricu par 90 grādiem pretēji pulksteņa rādītāja virzienam un izvadīt uz ekrāna rezultātu. Aprēķināt un izvadīt uz ekrāna dotās matricas pirmās rindas elementu summu.</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2343785"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2343785" cy="4635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bl>
                        </w:txbxContent>
                      </wps:txbx>
                      <wps:bodyPr anchor="t" lIns="0" tIns="0" rIns="0" bIns="0">
                        <a:noAutofit/>
                      </wps:bodyPr>
                    </wps:wsp>
                  </a:graphicData>
                </a:graphic>
              </wp:anchor>
            </w:drawing>
          </mc:Choice>
          <mc:Fallback>
            <w:pict>
              <v:rect fillcolor="#FFFFFF" style="position:absolute;rotation:-0;width:184.55pt;height:36.5pt;mso-wrap-distance-left:9pt;mso-wrap-distance-right:0pt;mso-wrap-distance-top:0pt;mso-wrap-distance-bottom:0pt;margin-top:7.2pt;mso-position-vertical-relative:text;margin-left:326.65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Dotās matricas elementi ir naturāli skaitļi robežās (10, 50). Atrast matricā katras kolonas lielāko elementu (vienu) un izvadīt uz ekrāna tā atrašanās vietu. Aprēķināt un izvadīt uz ekrāna matricas pēdējās rindas elementu kopsum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Dotās matricas elementi ir naturāli skaitļi robežās (10, 20).Noteikt cik matricā ir vienādi blakus elementu pāri matricas kolonās. Izvadīt to skaitu un katra atrastā pāra elementa vērtību un atrašanās vie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Dotās matricas elementi ir naturāli skaitļi robežās (-10, 70). Matricas katras kolonas elementus sakārtot (pārvietot) dilstošā kārtībā. Izvadīt uz ekrāna iegūto matricu. Aprēķināt un izdot uz ekrāna pārveidotās matricas pirmās kolonas elementu sum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Dota kvadrātiska matrica, kuras elementi ir veseli skaitļi robežās      (-10,50). Pagriezt matricu par 180 grādiem un izvadīt uz ekrāna. Aprēķināt un izvadīt dotās matricas blakus diagonāles elementu summu.</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align>bottom</wp:align>
                </wp:positionV>
                <wp:extent cx="2343785"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2343785" cy="4635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bl>
                        </w:txbxContent>
                      </wps:txbx>
                      <wps:bodyPr anchor="t" lIns="0" tIns="0" rIns="0" bIns="0">
                        <a:noAutofit/>
                      </wps:bodyPr>
                    </wps:wsp>
                  </a:graphicData>
                </a:graphic>
              </wp:anchor>
            </w:drawing>
          </mc:Choice>
          <mc:Fallback>
            <w:pict>
              <v:rect fillcolor="#FFFFFF" style="position:absolute;rotation:-0;width:184.55pt;height:36.5pt;mso-wrap-distance-left:9pt;mso-wrap-distance-right:0pt;mso-wrap-distance-top:0pt;mso-wrap-distance-bottom:0pt;margin-top:-13.5pt;mso-position-vertical:bottom;mso-position-vertical-relative:text;margin-left:326.65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Dotās matricas elementi ir naturāli skaitļi robežās (-20, 40). Atrast matricā katras rindas Lielāko elementu (vienu) un izvadīt uz ekrāna tā atrašanās vietu. Aprēķināt un izvadīt uz ekrāna matricas pēdējās rindas pozitīvo elementu kopsum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Dotās matricas elementi ir naturāli skaitļi robežās (-30, 40). Matricas katras kolonas elementus sakārtot (pārvietot) augošā kārtībā. Izvadīt uz ekrāna iegūto matricu. Aprēķināt un izdot uz ekrāna pārveidotās matricas otrās rindas elementu summu.</w:t>
      </w:r>
    </w:p>
    <w:p>
      <w:pPr>
        <w:pStyle w:val="Normal"/>
        <w:jc w:val="both"/>
        <w:rPr>
          <w:rFonts w:ascii="Arial" w:hAnsi="Arial" w:cs="Arial"/>
          <w:sz w:val="20"/>
          <w:szCs w:val="20"/>
        </w:rPr>
      </w:pPr>
      <w:r>
        <w:rPr>
          <w:rFonts w:cs="Arial" w:ascii="Arial" w:hAnsi="Arial"/>
          <w:sz w:val="20"/>
          <w:szCs w:val="20"/>
        </w:rPr>
        <w:t>18. Dotās matricas elementi ir naturāli skaitļi robežās (10, 50). Atrast matricā katras kolonas mazāko elementu (vienu) un izvadīt uz ekrāna tā atrašanās vietu. Aprēķināt un izvadīt uz ekrāna šo elementu kopsum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 Dota kvadrātiska matrica, kuras elementi ir veseli skaitļi robežās (-20,20). Pagriezt matricu par 90 grādiem pretēji pulksteņa rādītāja virzienam un izvadīt uz ekrāna rezultātu. Aprēķināt un izvadīt uz ekrāna dotās matricas negatīvo elementu skaitu un visas matricas elementu kopsummu.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950</wp:posOffset>
                </wp:positionV>
                <wp:extent cx="2343785"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4635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bl>
                        </w:txbxContent>
                      </wps:txbx>
                      <wps:bodyPr anchor="t" lIns="0" tIns="0" rIns="0" bIns="0">
                        <a:noAutofit/>
                      </wps:bodyPr>
                    </wps:wsp>
                  </a:graphicData>
                </a:graphic>
              </wp:anchor>
            </w:drawing>
          </mc:Choice>
          <mc:Fallback>
            <w:pict>
              <v:rect fillcolor="#FFFFFF" style="position:absolute;rotation:-0;width:184.55pt;height:36.5pt;mso-wrap-distance-left:9pt;mso-wrap-distance-right:0pt;mso-wrap-distance-top:0pt;mso-wrap-distance-bottom:0pt;margin-top:18.5pt;mso-position-vertical-relative:text;margin-left:326.65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tās matricas elementi ir naturāli skaitļi robežās (-10, 10). Atrast matricas pozitīvo elementu skaitu, negatīvo elementu skaitu un galvenās diagonāles elementu kopsum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Dotās matricas elementi ir naturāli skaitļi robežās (-20, 30). Atrast matricā katras rindas pozitīvo elementu skaitu un katras kolonnas kopsumm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Dota kvadrātiska matrica, kuras elementi ir veseli skaitļi robežās</w:t>
        <w:br/>
        <w:t xml:space="preserve"> (-10,20). Pagriezt matricu par 180 grādiem un izvadīt uz ekrāna. Aprēķināt un izvadīt dotās matricas galvenās diagonāles elementu summu un blakus diagonāles negatīvo elementu skaitu.</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align>bottom</wp:align>
                </wp:positionV>
                <wp:extent cx="2343785"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2343785" cy="4635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bl>
                        </w:txbxContent>
                      </wps:txbx>
                      <wps:bodyPr anchor="t" lIns="0" tIns="0" rIns="0" bIns="0">
                        <a:noAutofit/>
                      </wps:bodyPr>
                    </wps:wsp>
                  </a:graphicData>
                </a:graphic>
              </wp:anchor>
            </w:drawing>
          </mc:Choice>
          <mc:Fallback>
            <w:pict>
              <v:rect fillcolor="#FFFFFF" style="position:absolute;rotation:-0;width:184.55pt;height:36.5pt;mso-wrap-distance-left:9pt;mso-wrap-distance-right:0pt;mso-wrap-distance-top:0pt;mso-wrap-distance-bottom:0pt;margin-top:-2pt;mso-position-vertical:bottom;mso-position-vertical-relative:text;margin-left:326.65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Dotās matricas elementi ir naturāli skaitļi robežās (-30, 10). Matricas katras rindas elementus sakārtot (pārvietot) augošā kārtībā. Izvadīt uz ekrāna iegūto matricu. Aprēķināt un izdot uz ekrāna pārveidotās matricas galvenās diagonāles elementu kopsum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Dotās matricas elementi ir naturāli skaitļi robežās (0, 30). Atrast matricas mazāko elementu un izvadīt uz ekrāna tā atrašanās vietu. Ja šādi elementi vairāki, tad izvadīt uz ekrāna, katra atrašanās vietu un to kopskai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Dota kvadrātiska matrica, kuras elementi ir veseli skaitļi robežās (10,50). Pagriezt matricu par 90 grādiem pulksteņa rādītāja virzienā un izvadīt uz ekrāna rezultātu. Aprēķināt un izvadīt uz ekrāna dotās matricas blakus diagonāles elementu summu.</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525</wp:posOffset>
                </wp:positionV>
                <wp:extent cx="2343785" cy="463550"/>
                <wp:effectExtent l="0" t="0" r="0" b="0"/>
                <wp:wrapSquare wrapText="bothSides"/>
                <wp:docPr id="6" name="Frame6"/>
                <a:graphic xmlns:a="http://schemas.openxmlformats.org/drawingml/2006/main">
                  <a:graphicData uri="http://schemas.microsoft.com/office/word/2010/wordprocessingShape">
                    <wps:wsp>
                      <wps:cNvSpPr txBox="1"/>
                      <wps:spPr>
                        <a:xfrm>
                          <a:off x="0" y="0"/>
                          <a:ext cx="2343785" cy="4635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r>
                          </w:tbl>
                        </w:txbxContent>
                      </wps:txbx>
                      <wps:bodyPr anchor="t" lIns="0" tIns="0" rIns="0" bIns="0">
                        <a:noAutofit/>
                      </wps:bodyPr>
                    </wps:wsp>
                  </a:graphicData>
                </a:graphic>
              </wp:anchor>
            </w:drawing>
          </mc:Choice>
          <mc:Fallback>
            <w:pict>
              <v:rect fillcolor="#FFFFFF" style="position:absolute;rotation:-0;width:184.55pt;height:36.5pt;mso-wrap-distance-left:9pt;mso-wrap-distance-right:0pt;mso-wrap-distance-top:0pt;mso-wrap-distance-bottom:0pt;margin-top:0.75pt;mso-position-vertical-relative:text;margin-left:326.65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550"/>
                        <w:gridCol w:w="550"/>
                        <w:gridCol w:w="550"/>
                        <w:gridCol w:w="391"/>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391" w:type="dxa"/>
                            <w:tcBorders>
                              <w:left w:val="single" w:sz="4" w:space="0" w:color="000000"/>
                              <w:right w:val="single" w:sz="4"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sz w:val="20"/>
                                <w:szCs w:val="20"/>
                                <w:vertAlign w:val="subscript"/>
                              </w:rPr>
                              <w:t>13</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sectPr>
      <w:type w:val="nextPage"/>
      <w:pgSz w:w="11906" w:h="16838"/>
      <w:pgMar w:left="852" w:right="83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position w:val="0"/>
      <w:sz w:val="24"/>
      <w:vertAlign w:val="baselin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27:00Z</dcterms:created>
  <dc:creator>test</dc:creator>
  <dc:description/>
  <cp:keywords/>
  <dc:language>en-US</dc:language>
  <cp:lastModifiedBy>inta</cp:lastModifiedBy>
  <dcterms:modified xsi:type="dcterms:W3CDTF">2008-02-20T07:27:00Z</dcterms:modified>
  <cp:revision>2</cp:revision>
  <dc:subject/>
  <dc:title>2</dc:title>
</cp:coreProperties>
</file>