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Times New Roman" w:ascii="Times New Roman" w:hAnsi="Times New Roman"/>
          <w:sz w:val="24"/>
          <w:szCs w:val="24"/>
        </w:rPr>
        <w:t xml:space="preserve">Tēma – </w:t>
      </w:r>
      <w:r>
        <w:rPr>
          <w:rFonts w:cs="Times New Roman" w:ascii="Times New Roman" w:hAnsi="Times New Roman"/>
          <w:b/>
          <w:sz w:val="24"/>
          <w:szCs w:val="24"/>
        </w:rPr>
        <w:t>Spirti, aldehīdi.</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bCs/>
          <w:sz w:val="24"/>
          <w:szCs w:val="24"/>
        </w:rPr>
        <w:t>1. uzdevums (8 punkti)</w:t>
        <w:tab/>
      </w:r>
    </w:p>
    <w:p>
      <w:pPr>
        <w:pStyle w:val="Normal"/>
        <w:spacing w:lineRule="auto" w:line="240" w:before="120" w:after="0"/>
        <w:ind w:left="360" w:hanging="0"/>
        <w:rPr>
          <w:rFonts w:ascii="Times New Roman" w:hAnsi="Times New Roman" w:cs="Times New Roman"/>
          <w:bCs/>
          <w:sz w:val="24"/>
          <w:szCs w:val="24"/>
        </w:rPr>
      </w:pPr>
      <w:r>
        <w:rPr>
          <w:rFonts w:cs="Times New Roman" w:ascii="Times New Roman" w:hAnsi="Times New Roman"/>
          <w:bCs/>
          <w:sz w:val="24"/>
          <w:szCs w:val="24"/>
        </w:rPr>
        <w:t>Tekstā minēto spirtu un aldehīdu nosaukumus pārveido formulās!</w:t>
      </w:r>
    </w:p>
    <w:p>
      <w:pPr>
        <w:pStyle w:val="Normal"/>
        <w:spacing w:lineRule="auto" w:line="240" w:before="120" w:after="0"/>
        <w:ind w:left="360" w:hanging="0"/>
        <w:rPr>
          <w:rFonts w:ascii="Times New Roman" w:hAnsi="Times New Roman" w:cs="Times New Roman"/>
          <w:iCs/>
          <w:sz w:val="24"/>
          <w:szCs w:val="24"/>
        </w:rPr>
      </w:pPr>
      <w:r>
        <w:rPr>
          <w:rFonts w:cs="Times New Roman" w:ascii="Times New Roman" w:hAnsi="Times New Roman"/>
          <w:iCs/>
          <w:sz w:val="24"/>
          <w:szCs w:val="24"/>
        </w:rPr>
        <w:t>Metilspirtam ir kaitīga ietekme uz cilvēka organismu; tas saistīts ar metilspirta ātro oksidēšanos par formaldehīdu</w:t>
      </w:r>
    </w:p>
    <w:p>
      <w:pPr>
        <w:pStyle w:val="Normal"/>
        <w:spacing w:lineRule="auto" w:line="240" w:before="120" w:after="0"/>
        <w:ind w:left="360" w:hanging="0"/>
        <w:rPr>
          <w:rFonts w:ascii="Times New Roman" w:hAnsi="Times New Roman" w:cs="Times New Roman"/>
          <w:iCs/>
          <w:sz w:val="24"/>
          <w:szCs w:val="24"/>
        </w:rPr>
      </w:pPr>
      <w:r>
        <w:rPr>
          <w:rFonts w:cs="Times New Roman" w:ascii="Times New Roman" w:hAnsi="Times New Roman"/>
          <w:iCs/>
          <w:sz w:val="24"/>
          <w:szCs w:val="24"/>
        </w:rPr>
        <w:t xml:space="preserve">Lietojot alkoholiskos dzērienus, organismā etilspirts pakāpeniski oksidējas, veidojot acetaldehīdu, kura līmeņa paaugstināšanās pēc alkohola lietošanas izraisa sliktu dūšu, vemšanu, nemiera sajūtu, vispārēju nespēku, sirdsdarbības paātrināšanos. </w:t>
      </w:r>
    </w:p>
    <w:p>
      <w:pPr>
        <w:pStyle w:val="Normal"/>
        <w:spacing w:lineRule="auto" w:line="240" w:before="120" w:after="0"/>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120" w:after="0"/>
        <w:ind w:left="360" w:hanging="0"/>
        <w:rPr>
          <w:rFonts w:ascii="Times New Roman" w:hAnsi="Times New Roman" w:cs="Times New Roman"/>
          <w:i/>
          <w:i/>
          <w:iCs/>
          <w:sz w:val="24"/>
          <w:szCs w:val="24"/>
        </w:rPr>
      </w:pPr>
      <w:r>
        <w:rPr>
          <w:rFonts w:cs="Times New Roman" w:ascii="Times New Roman" w:hAnsi="Times New Roman"/>
          <w:b/>
          <w:sz w:val="24"/>
          <w:szCs w:val="24"/>
        </w:rPr>
        <w:t xml:space="preserve">2. uzdevums </w:t>
      </w:r>
      <w:r>
        <w:rPr>
          <w:rFonts w:cs="Times New Roman" w:ascii="Times New Roman" w:hAnsi="Times New Roman"/>
          <w:b/>
          <w:i/>
          <w:iCs/>
          <w:sz w:val="24"/>
          <w:szCs w:val="24"/>
        </w:rPr>
        <w:t>(</w:t>
      </w:r>
      <w:r>
        <w:rPr>
          <w:rFonts w:cs="Times New Roman" w:ascii="Times New Roman" w:hAnsi="Times New Roman"/>
          <w:b/>
          <w:iCs/>
          <w:sz w:val="24"/>
          <w:szCs w:val="24"/>
        </w:rPr>
        <w:t>8 punkti</w:t>
      </w:r>
      <w:r>
        <w:rPr>
          <w:rFonts w:cs="Times New Roman" w:ascii="Times New Roman" w:hAnsi="Times New Roman"/>
          <w:b/>
          <w:i/>
          <w:iCs/>
          <w:sz w:val="24"/>
          <w:szCs w:val="24"/>
        </w:rPr>
        <w:t>)</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Skolēns no viena skābekļa, četriem oglekļa un desmit ūdeņraža atomu modeļiem izveidoja četru dažādu spirtu izomēru uzbūves modeļus. Uzraksti izveidoto spirtu izomēru uzbūves modeļu struktūrformulas!</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t>3. uzdevums.(8 punkti)</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Lasi tekstu un atbildi uz jautājumiem!</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Etanolu kā biodegvielu plaša patēriņa tirgū sāka piedāvāt Brazīlija ap 1970. gadu, lai daļēji atbrīvotos no importanaftas atkarības un samazinātu smogu lielpilsētās. Šajā laikā Brazīlijā sāka plaši audzēt cukurniedres. Arī pašlaik Brazīlija ir etanola ražošanas līderis pasaulē. Tur gandrīz ceturtā daļa automašīnu darbojas ar benzīna un metanola maisījumu.</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Pēc dažiem gadiem arī ASV pievērsās etanola ražošanai. Te etanolu ražo no kukurūzas. Pasaulē ik gadu spēkratu motoros sadedzina ap 25 miljardiem litru bioetanola. Parasti bioetanolu kā degvielu izmanto maisījumos ar benzīnu dažādās proporcijās (5%–22%). Piejaucot benzīnam etanolu, iegūst augstākas markas degvielu. Eiropas Savienības valstīs iesaka benzīnam pievienot ap 5% etanola. Ar šādu etanola piedevu var panākt degvielas pilnīgāku sadegšanu.</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A.Uzraksti etanola pilnīgas sadegšanas ķīmiskās reakcijas vienādojumu!</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B. Kādus oksidēšanās produktus iegūst etanola pilnīgas sadegšanas rezultātā?</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C. Kāpēc etanolu kā biodegvielu plaši sāka lietot Brazīlijā, bet ne Eiropā?</w:t>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sz w:val="24"/>
          <w:szCs w:val="24"/>
        </w:rPr>
        <w:t>D. Kāpēc etanolu kā piedevu benzīnam</w:t>
      </w:r>
      <w:r>
        <w:rPr>
          <w:rFonts w:cs="Times New Roman" w:ascii="Times New Roman" w:hAnsi="Times New Roman"/>
          <w:b/>
          <w:sz w:val="24"/>
          <w:szCs w:val="24"/>
        </w:rPr>
        <w:t xml:space="preserve"> </w:t>
      </w:r>
      <w:r>
        <w:rPr>
          <w:rFonts w:cs="Times New Roman" w:ascii="Times New Roman" w:hAnsi="Times New Roman"/>
          <w:sz w:val="24"/>
          <w:szCs w:val="24"/>
        </w:rPr>
        <w:t>iesaka lietot arī Eiropas Savienības valstīs?</w:t>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t>4. uzdevums. (9 punkti)</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Izlasi tekstu un izpildi uzdevumus!</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Daudzi cukuri (ogļhidrāti) mikroskopisku rauga sēnīšu iedarbības rezultātā veido etilspirtu un ogļskābo gāzi. Šo procesu sauc par alkoholisko rūgšanu. Nereti, mājas apstākļos ražojot vīnu, ābolu vai vīnogu sulas rūgšanas procesā, gaisa klātbūtnē, etilspirts pakāpeniski oksidējas par acetaldehīdu (CH3CHO), kam raksturīga iepuvušu ābolu smarža, bet skābekļa pārākumā var oksidēties par etiķskābi (CH3COOH).</w:t>
      </w:r>
    </w:p>
    <w:p>
      <w:pPr>
        <w:pStyle w:val="Normal"/>
        <w:spacing w:lineRule="auto" w:line="240" w:before="12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āds process notiks, ja raudzēšanas iekārtā iekļūs gaiss?</w:t>
      </w:r>
    </w:p>
    <w:p>
      <w:pPr>
        <w:pStyle w:val="Normal"/>
        <w:spacing w:lineRule="auto" w:line="240" w:before="12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Uzraksti ķīmisko reakciju vienādojumus tekstā aprakstītajiem  etilspirta oksidēšanās procesiem</w:t>
      </w:r>
      <w:r>
        <w:rPr>
          <w:rFonts w:cs="Times New Roman" w:ascii="Times New Roman" w:hAnsi="Times New Roman"/>
          <w:b/>
          <w:sz w:val="24"/>
          <w:szCs w:val="24"/>
        </w:rPr>
        <w:t>!</w:t>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t>5. uzdevums</w:t>
      </w:r>
      <w:r>
        <w:rPr>
          <w:rFonts w:cs="Times New Roman" w:ascii="Times New Roman" w:hAnsi="Times New Roman"/>
          <w:b/>
          <w:bCs/>
          <w:sz w:val="24"/>
          <w:szCs w:val="24"/>
        </w:rPr>
        <w:t>(6 punkti)</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Izlasi tekstus un izpildi uzdevumus!</w:t>
      </w:r>
    </w:p>
    <w:p>
      <w:pPr>
        <w:pStyle w:val="Normal"/>
        <w:spacing w:lineRule="auto" w:line="240" w:before="120" w:after="0"/>
        <w:ind w:left="360" w:hanging="0"/>
        <w:rPr/>
      </w:pPr>
      <w:r>
        <w:rPr>
          <w:rFonts w:cs="Times New Roman" w:ascii="Times New Roman" w:hAnsi="Times New Roman"/>
          <w:sz w:val="24"/>
          <w:szCs w:val="24"/>
        </w:rPr>
        <w:t>Alkoholisko dzērienu lietošanas rezultātā etilspirts uzsūcas visos organisma audos un šķidrās vidēs. Organismā oksidējas vidēji 7–10 grami etilspirta stundā. Organismā 90%–98% etilspirta pakāpeniski oksidējas aknās fermentu ietekmē, veidojot acetaldehīdu (CH3CHO), kas oksidējas tālāk un galarezultātā veidojas ogļskābā gāze un ūdens.</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Acetaldehīda līmeņa paaugstināšanās pēc alkohola lietošanas izsauc smagas, nepatīkamas izmaiņas organismā – ādas apsārtumu, sliktu dūšu, vemšanu, nemiera sajūtu, vispārēju nespēku, sirdsdarbības paātrināšanos.</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Uzraksti ķīmisko reakciju vienādojumus etilspirta pilnīgas oksidēšanās procesam organismā!</w:t>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t>6. uzdevums(11 punkti).</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Lasi tekstus un izpildi uzdevumus!</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A. Atrodi 2 faktus, kas liecina par etanola izmantošanas negatīvo ietekmi un 2 faktus par pozitīvo ietekmi uz vidi un cilvēka veselību!</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B. Salīdzini etanola izmantošanas pozitīvo un negatīvo ietekmi uz sabiedrības attīstību!</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Etanolam piemīt narkotiskām vielām līdzīga iedarbība, kas rada atkarību. Etanols toksiski darbojas uz centrālonervu sistēmu. Etanolam nokļūstot nervu šūnu membrānās, tiek traucēta nervu impulsu pārnese. Alkohols ietekmē arī asinsriti, paplašina asinsvadus un ārējās ķermeņa daļas tiek labāk apgādātas ar asinīm (piesārtuši vaigi, degungals). Šī iemesla dēļ stipri iereibuši cilvēki īslaicīgi ir aizsargāti no sala. Pastiprinātās siltumatdeves dēļ šiem cilvēkiem draud nosalšana.</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Īpaši jutīgas pret alkohola toksisko iedarbību ir aknas. Ilgstošas alkohola lietošanas rezultātā rodas smagas pārmaiņas aknās. Visnopietnākā un dzīvību apdraudošākā ir aknu ciroze – hronisks aknu iekaisums. Alkoholatkarīgie cilvēki bieži slimo ar urīnceļu infekcijām un nieru iekaisumu.</w:t>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t>Degviela E 85 ir nozīmīga alternatīva benzīnam – skaitlis 85 nozīmē, ka degvielas sastāvā ir 85% tīra etanola, kas ražots no graudiem un 15% benzīna. Aizstājot fosilo kurināmo ar E 85, potenciālais ieguvums meklējams ne tikai izsīkstošo naftas krājumu problēmas risināšanai, bet arī kā nozīmīgs faktors gaisa kvalitātes saglabāšanas jomā. Lietojot E 85, samazinās oglekļa(IV) oksīda līmenis, slāpekļa oksīdu izmešu apjoms, kancerogēno savienojumu koncentrācija, nepilnīgi sadegušo ogļūdeņražu un toksisko vielu daudzums. Ar etanolu uzlabojot motordegvielas īpašības, paaugstinās degvielas oktānskaitlis, tā pilnīgāk sadeg. Līdz ar to nav nepieciešams benzīnu etilēt ar tetraetilsvinu, kas ir kaitīgs apkārtējai videi.</w:t>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9642" o:spid="shape_0" fillcolor="silver" stroked="f" o:allowincell="f" style="position:absolute;margin-left:-80.8pt;margin-top:346.35pt;width:643.35pt;height:42.15pt;mso-wrap-style:none;v-text-anchor:middle;rotation:315;mso-position-horizontal:center;mso-position-horizontal-relative:margin;mso-position-vertical:center;mso-position-vertical-relative:margin" type="_x0000_t136">
          <v:path textpathok="t"/>
          <v:textpath on="t" fitshape="t" string="Rīgas 14. vakara (maiņu) vidusskola" trim="t" style="font-family:&quot;Times New Roman&quot;;font-size:1pt"/>
          <v:fill o:detectmouseclick="t" type="solid" color2="#3f3f3f" opacity="0.5"/>
          <v:stroke color="#3465a4" joinstyle="round" endcap="flat"/>
          <w10:wrap type="none"/>
        </v:shape>
      </w:pict>
    </w:r>
    <w:r>
      <w:rPr>
        <w:rFonts w:eastAsia="Times New Roman" w:cs="Cambria" w:ascii="Cambria" w:hAnsi="Cambria"/>
        <w:sz w:val="20"/>
        <w:szCs w:val="20"/>
      </w:rPr>
      <w:t>Rīgas 14. vakara (maiņu) vidusskol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37:00Z</dcterms:created>
  <dc:creator>Lietotajs</dc:creator>
  <dc:description/>
  <cp:keywords/>
  <dc:language>en-US</dc:language>
  <cp:lastModifiedBy>Parslina</cp:lastModifiedBy>
  <dcterms:modified xsi:type="dcterms:W3CDTF">2014-10-26T14:10:00Z</dcterms:modified>
  <cp:revision>8</cp:revision>
  <dc:subject/>
  <dc:title>Rīgas 14. vakara (maiņu) vidusskola</dc:title>
</cp:coreProperties>
</file>