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imes New Roman" w:ascii="Times New Roman" w:hAnsi="Times New Roman"/>
          <w:sz w:val="28"/>
          <w:szCs w:val="28"/>
        </w:rPr>
        <w:t>SADZĪVĒ IZMANTOJAMĀS VIELAS UN MATERIĀL</w:t>
      </w:r>
      <w:r>
        <w:rPr>
          <w:rFonts w:cs="Times New Roman" w:ascii="Times New Roman" w:hAnsi="Times New Roman"/>
          <w:sz w:val="28"/>
          <w:szCs w:val="28"/>
          <w:lang w:val="lv-LV"/>
        </w:rPr>
        <w:t>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 uzdevum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3 punkti)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svītro teikumos pareizos vārdus!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akcijas, kurās no mazmolekulārām vielām v a) eidojas lielmolekulāras viel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n kā blakusprodukti izdalās mazmolekulāri savienojumi sauc par </w:t>
      </w:r>
      <w:r>
        <w:rPr>
          <w:rFonts w:cs="Times New Roman" w:ascii="Times New Roman" w:hAnsi="Times New Roman"/>
          <w:i/>
          <w:iCs/>
          <w:sz w:val="24"/>
          <w:szCs w:val="24"/>
        </w:rPr>
        <w:t>polikondensācijas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olimerizācijas </w:t>
      </w:r>
      <w:r>
        <w:rPr>
          <w:rFonts w:cs="Times New Roman" w:ascii="Times New Roman" w:hAnsi="Times New Roman"/>
          <w:sz w:val="24"/>
          <w:szCs w:val="24"/>
        </w:rPr>
        <w:t>reakcijām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limērus, kuriem, tos sasildot līdz mīksttapšanas temperatūrai, var mainī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ormu, sauc par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termoreaktīviem/termoplastiskiem </w:t>
      </w:r>
      <w:r>
        <w:rPr>
          <w:rFonts w:cs="Times New Roman" w:ascii="Times New Roman" w:hAnsi="Times New Roman"/>
          <w:sz w:val="24"/>
          <w:szCs w:val="24"/>
          <w:lang w:val="en-US"/>
        </w:rPr>
        <w:t>polimēriem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iskozes šķiedras iegūst, ķīmiski pārstrādājot sulfītcelulozi. </w:t>
      </w:r>
      <w:r>
        <w:rPr>
          <w:rFonts w:cs="Times New Roman" w:ascii="Times New Roman" w:hAnsi="Times New Roman"/>
          <w:sz w:val="24"/>
          <w:szCs w:val="24"/>
        </w:rPr>
        <w:t xml:space="preserve">Tās ir </w:t>
      </w:r>
      <w:r>
        <w:rPr>
          <w:rFonts w:cs="Times New Roman" w:ascii="Times New Roman" w:hAnsi="Times New Roman"/>
          <w:i/>
          <w:iCs/>
          <w:sz w:val="24"/>
          <w:szCs w:val="24"/>
        </w:rPr>
        <w:t>mākslīgās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sintētiskās </w:t>
      </w:r>
      <w:r>
        <w:rPr>
          <w:rFonts w:cs="Times New Roman" w:ascii="Times New Roman" w:hAnsi="Times New Roman"/>
          <w:sz w:val="24"/>
          <w:szCs w:val="24"/>
        </w:rPr>
        <w:t>šķiedr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uzdevu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3 punkti)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ota polimēra vispārīgā formula: (—CH2—CH(CH3)—)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svītro un apzīmē ar burtu A elementārposmu un ar burtu B polimerizācij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kāpi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zraksti monomēra saīsināto struktūrformulu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uzdevu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3 punkti)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Uzraksti butadiēna (CH2</w:t>
      </w:r>
      <w:r>
        <w:rPr>
          <w:rFonts w:eastAsia="Untitled;MS Mincho" w:cs="Times New Roman" w:ascii="Times New Roman" w:hAnsi="Times New Roman"/>
          <w:sz w:val="24"/>
          <w:szCs w:val="24"/>
          <w:lang w:val="en-US"/>
        </w:rPr>
        <w:t>═</w:t>
      </w:r>
      <w:r>
        <w:rPr>
          <w:rFonts w:cs="Times New Roman" w:ascii="Times New Roman" w:hAnsi="Times New Roman"/>
          <w:sz w:val="24"/>
          <w:szCs w:val="24"/>
          <w:lang w:val="en-US"/>
        </w:rPr>
        <w:t>CH—CH</w:t>
      </w:r>
      <w:r>
        <w:rPr>
          <w:rFonts w:eastAsia="Untitled;MS Mincho" w:cs="Times New Roman" w:ascii="Times New Roman" w:hAnsi="Times New Roman"/>
          <w:sz w:val="24"/>
          <w:szCs w:val="24"/>
          <w:lang w:val="en-US"/>
        </w:rPr>
        <w:t>═</w:t>
      </w:r>
      <w:r>
        <w:rPr>
          <w:rFonts w:cs="Times New Roman" w:ascii="Times New Roman" w:hAnsi="Times New Roman"/>
          <w:sz w:val="24"/>
          <w:szCs w:val="24"/>
          <w:lang w:val="en-US"/>
        </w:rPr>
        <w:t>CH2) polimerizācijas reakcij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nādojumu!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zraksti, kāds specifisks nosaukums ir šīs grupas polimēriem!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āda autorūpniecībā nepieciešama materiāla ražošanā izmanto šo polimēru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. uzdevum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6 punkti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Pabeidz doto ķīmiskās reakcijas vienādojumu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72740" cy="1409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Uzraksti iegūto vielu nosaukumus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 Kurš no šiem produktiem ir ziepe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) Uzraksti galveno izejvielu nosaukumus ziepju iegūšanai mājas apstākļos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zmantojot doto ķīmiskās reakcijas vienādojumu, paskaidro, kāpēc ziepju mazgājošā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īpašības samazinās skābā ūdenī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17H35COONa + H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 C17H35COOH↓ + N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. uzdevum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6 punkti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zlasi doto kosmētikas līdzekļu aprakstu! Aizpildi tabulu!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Šampūni parasti satur virsmaktīvās vielas, ūdens mīkstinātājus, lanolīnu va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ažādas eļļas, smaržvielas un krāsvielas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Zobu pastas sastāvā parasti ir nedaudz virsmaktīvās vielas, abrazīvās vielas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luorīdjonus saturošas vielas, garšu uzlabojošas vielas, biezinātāji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ab/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http://www recesus.lv/</w:t>
        <w:tab/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Kosmētiskais līdzeklis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Sasāvdaļa, kas abiem kopīga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2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Šampūns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Zobu pasta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āds līdzīgs uzdevums ķermeņa kopšanā ir šampūnam un zobu pastai?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  <w:lang w:val="lv-LV"/>
        </w:rPr>
      </w:pPr>
      <w:r>
        <w:rPr>
          <w:rFonts w:cs="Times New Roman" w:ascii="Times New Roman" w:hAnsi="Times New Roman"/>
          <w:iCs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6. uzdevum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>(3 punkti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zlasi tekstu! Atbildi uz jautājumiem!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>Kādu dienu lielajā ķīmisko mazgāšanas līdzekļu klāstā meklēju tādu, kas atbils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anām prasībām – būtu videi vissaudzīgākais. Tādu, kurā nebūtu fosfāt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ēkšņi ieraugu mūsu pašu «Spodrības» ražoto mazgājamo līdzekli krāsainai veļa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Uz etiķetes lasu: «Nesatur fosfātus». Arī pudele, kurā līdzeklis iepildīts, ražota no P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polietilēna). Tāpat vienudien mani pārsteidza kāda melna dokumentu mapīte, k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eraudzīju starp kancelejas precēm. Uz tās uzlīmē par izgatavotāju vēstīts, ka šī plastmas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apīte ražota Francijā un ka 80 % izmantotā izejmateriāla ir otrreizējais P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polipropilēns)! Iegādājos šo mapīti ar lielu prieku un, to lietojot, arvien piedomāj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ezin cik makaronu paciņu iepakojums te pārstrādāts.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lv-LV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http://www.videsvestis.lv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āpēc pircēja bija priecīga izlasot, ka mazgājamais līdzeklis nesat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sfātus?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āpēc pircēja bija priecīga izlasot, ka pudele ražota no polietilēna?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āda polimērmateriāla otrreizēja pārstrāde pieminēta šajā tekstā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7. uzdevum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>(6 punkti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>Polietilēns ir lokans, plastisks, mehāniskā izturība viduvēja, laiž cauri Saules U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tarojumu, ļoti noturīgs gan pret organiskajām, gan pret neorganiskajām vielām, de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r gaišzilu liesmu, degdams pil ar dzeltenām degošām pilēm, mīksttapšanas temperatūr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ntervāls 105 – 130 °C.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ādu izstrādājumu ražošanai to varētu izmantot?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ādas polimērmateriāla īpašības šim nolūkam derīgas?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 jāievēro, izmantojot šā polimērmateriāla izstrādājumus?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saki paņēmienu šā polimērmateriāla izstrādājumu pārstrādei!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"/>
        <w:szCs w:val="2"/>
        <w:lang w:val="en-US"/>
      </w:rPr>
    </w:pPr>
    <w:r>
      <w:rPr>
        <w:rFonts w:cs="Times New Roman" w:ascii="Times New Roman" w:hAnsi="Times New Roman"/>
        <w:sz w:val="2"/>
        <w:szCs w:val="2"/>
        <w:lang w:val="en-US"/>
      </w:rPr>
      <w:t>.</w:t>
    </w:r>
  </w:p>
  <w:p>
    <w:pPr>
      <w:pStyle w:val="Header"/>
      <w:rPr>
        <w:rFonts w:ascii="Times New Roman" w:hAnsi="Times New Roman" w:cs="Times New Roman"/>
        <w:sz w:val="28"/>
        <w:szCs w:val="28"/>
        <w:lang w:val="lv-LV"/>
      </w:rPr>
    </w:pPr>
    <w:r>
      <w:rPr>
        <w:rFonts w:cs="Times New Roman" w:ascii="Times New Roman" w:hAnsi="Times New Roman"/>
        <w:sz w:val="28"/>
        <w:szCs w:val="28"/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00:00Z</dcterms:created>
  <dc:creator>Vitaly</dc:creator>
  <dc:description/>
  <dc:language>en-US</dc:language>
  <cp:lastModifiedBy>RePack by Diakov</cp:lastModifiedBy>
  <dcterms:modified xsi:type="dcterms:W3CDTF">2015-03-25T12:00:00Z</dcterms:modified>
  <cp:revision>2</cp:revision>
  <dc:subject/>
  <dc:title/>
</cp:coreProperties>
</file>