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ksponentvienādojumi un nevienādības                    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sini vienādojumus un nevienādības!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isini kopīgo reizinātāju iznesot pirms iekavā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isini vienādojumu, kuru var reducēt uz algebrisko vienādojumu!</w:t>
      </w:r>
    </w:p>
    <w:p>
      <w:pPr>
        <w:pStyle w:val="Style15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sini vienādojumus un nevienādības!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isini kopīgo reizinātāju iznesot pirms iekavā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/>
        </m:eqArr>
      </m:oMath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isini vienādojumu, kuru var reducēt uz algebrisko vienādojumu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position w:val="-44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>
          <w:rFonts w:cs="Arial" w:ascii="Arial" w:hAnsi="Arial"/>
          <w:position w:val="-44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eqArr>
      </m:oMath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8:00Z</dcterms:created>
  <dc:creator>Admins</dc:creator>
  <dc:description/>
  <dc:language>en-US</dc:language>
  <cp:lastModifiedBy>RePack by Diakov</cp:lastModifiedBy>
  <dcterms:modified xsi:type="dcterms:W3CDTF">2014-12-22T15:08:00Z</dcterms:modified>
  <cp:revision>2</cp:revision>
  <dc:subject/>
  <dc:title/>
</cp:coreProperties>
</file>