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</w:rPr>
        <w:t>Ģeometrisko ķermeņu kombinācijas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1 uzdevum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rēķini cilindra tilpumu, ja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.Kubam apvilkts cilindrs. Kuba šķautne ir 12 cm.</w:t>
      </w:r>
    </w:p>
    <w:p>
      <w:pPr>
        <w:pStyle w:val="Normal"/>
        <w:rPr/>
      </w:pPr>
      <w:r>
        <w:rPr>
          <w:sz w:val="24"/>
          <w:szCs w:val="24"/>
          <w:lang w:val="lv-LV"/>
        </w:rPr>
        <w:t>1.2.Cilindram apvilkts kubs. Kuba tilpums ir 343 cm</w:t>
      </w:r>
      <w:r>
        <w:rPr>
          <w:sz w:val="24"/>
          <w:szCs w:val="24"/>
          <w:vertAlign w:val="superscript"/>
          <w:lang w:val="lv-LV"/>
        </w:rPr>
        <w:t>3</w:t>
      </w:r>
      <w:r>
        <w:rPr>
          <w:sz w:val="24"/>
          <w:szCs w:val="24"/>
          <w:lang w:val="lv-LV"/>
        </w:rPr>
        <w:t>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2. uzdevum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1.Cilindrā ievilkta lode. Cilindra augstums ir 14 cm. Nosaki lodes virsmas laukumu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.Lodē ievilkts cilindrs. Cilindra augstums ir 7 reizes garāks par pamata diametru. Aprēķini cilindra sānu virsmas un lodes virsmas laukumu attiecību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.Lode apvilkta vienādmalu konusam. Cik ir lodes rādiuss, ja konusa veidule ir 3 cm.</w:t>
      </w:r>
    </w:p>
    <w:p>
      <w:pPr>
        <w:pStyle w:val="Normal"/>
        <w:rPr>
          <w:sz w:val="24"/>
          <w:szCs w:val="24"/>
          <w:lang w:val="lv-LV"/>
        </w:rPr>
      </w:pPr>
      <w:r>
        <w:rPr>
          <w:rFonts w:eastAsia="Calibri" w:cs="Calibri"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2.4.Kubam apvilkta lode. Kuba malas garums ir 12√3 dm. Aprēķini lodes rādiusu !</w:t>
      </w:r>
    </w:p>
    <w:p>
      <w:pPr>
        <w:pStyle w:val="Normal"/>
        <w:rPr>
          <w:sz w:val="24"/>
          <w:szCs w:val="24"/>
          <w:lang w:val="lv-LV"/>
        </w:rPr>
      </w:pPr>
      <w:r>
        <w:rPr>
          <w:rFonts w:eastAsia="Calibri" w:cs="Calibri"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2.5.Ap lodi apvilkts kubs. Lodes rādiuss ir 9 cm. Aprēķini, cik ir kuba virsmas  laukums un V(kubam)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3. uzdevum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gulāra trijstūra prizma ievilkta cilindrā. Aprēķini cilindra tilpumu, ja prizmas pamata malas garums ir 12 cm, bet augstums ir 4 cm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4. uzdevum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lindrā ievilkts konuss. Cilindra diametrs ir 6 m un augstums 4 m. Aprēķini konusa sānu virsmas laukumu !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5. uzdevum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gulāra četrstūra prizma ievilkta cilindrā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izmas augstums ir 20 cm un pamata malas garums ir 12 cm. Aprēķini cilindra tilpumu !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700" w:right="1600" w:gutter="0" w:header="0" w:top="10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8:00Z</dcterms:created>
  <dc:creator>RePack by Diakov</dc:creator>
  <dc:description/>
  <dc:language>en-US</dc:language>
  <cp:lastModifiedBy>RePack by Diakov</cp:lastModifiedBy>
  <dcterms:modified xsi:type="dcterms:W3CDTF">2015-03-05T09:48:00Z</dcterms:modified>
  <cp:revision>2</cp:revision>
  <dc:subject/>
  <dc:title/>
</cp:coreProperties>
</file>