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ieskaite 11.klas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oloģij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Šūnu ķīmiskais sastāvs un vielmaiņ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zpildi tabulu par RNS un DNS atšķirīgajām pazīmēm, izmantojot tikai nepieciešamos jēdzienus un apgalvojumus! </w:t>
      </w:r>
      <w:r>
        <w:rPr>
          <w:rFonts w:cs="Times New Roman" w:ascii="Times New Roman" w:hAnsi="Times New Roman"/>
          <w:sz w:val="24"/>
          <w:szCs w:val="24"/>
        </w:rPr>
        <w:t>(10 punkti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Nukleotīdi, riboze, kodols, citoplazma, dezoksiriboze, slāpekļa bāze, divas nukleotīdu ķēdes, adenīns, uracils, viena nukleotīdu ķēde, citozīns, timīns, guanīns, glabā iedzimtības informāciju, veido olbaltumvielas atbilstoši iedzimtības informācija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zī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urīgs R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urīgs D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šanās vieta šūn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leotīdu ķēžu ska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ļhidrāts nukleotīdu sastāv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šķirīgā slāpekļa bā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Norādi, kurš paskaidrojums atbilst katram no dotajiem jēdzieniem! </w:t>
      </w:r>
      <w:r>
        <w:rPr>
          <w:rFonts w:cs="Times New Roman" w:ascii="Times New Roman" w:hAnsi="Times New Roman"/>
          <w:sz w:val="24"/>
          <w:szCs w:val="24"/>
        </w:rPr>
        <w:t>(4 punk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18110</wp:posOffset>
                </wp:positionV>
                <wp:extent cx="399542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turā bieži lietots ogļhidrā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roīds, kura paaugstināts līmenis asinīs var izraisīt ateroskleroz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baltumviela, kas nodrošina asins sarecēša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baltumviela, kas nodrošina fotosintēz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21.75pt;mso-wrap-distance-left:9pt;mso-wrap-distance-right:9pt;mso-wrap-distance-top:0pt;mso-wrap-distance-bottom:0pt;margin-top:9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63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turā bieži lietots ogļhidrā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roīds, kura paaugstināts līmenis asinīs var izraisīt ateroskleroz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baltumviela, kas nodrošina asins sarecēšan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baltumviela, kas nodrošina fotosintēz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paragraph">
                  <wp:posOffset>114935</wp:posOffset>
                </wp:positionV>
                <wp:extent cx="1948180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lesterī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brinogē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haroz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lorofi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05.9pt;mso-wrap-distance-left:9pt;mso-wrap-distance-right:9pt;mso-wrap-distance-top:0pt;mso-wrap-distance-bottom:0pt;margin-top:9.05pt;mso-position-vertical-relative:text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720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esterī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brinogē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haroz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lorofil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zraksti a)dotajai DNS ķēdei komplementāro ķēdi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dotajai ķēdei atbilstošu i-RNS ķēdi, c)uzraksti atbilstošo aminoskābju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cību, izmantojot i-RNS kodu tabulu, d)uzraksti i-RNS ķēdei atbilstoš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-RNS ķēdi </w:t>
      </w:r>
      <w:r>
        <w:rPr>
          <w:rFonts w:cs="Times New Roman" w:ascii="Times New Roman" w:hAnsi="Times New Roman"/>
          <w:sz w:val="24"/>
          <w:szCs w:val="24"/>
        </w:rPr>
        <w:t>(4 punkti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CCGGTAATCGTTATCCAC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Pabeidz teikumus, atrodot skaidrojumiem atbilstošos  jēdzienus! Nosauc 2 faktorus, kas ļautu siltumnīcā paaugstināt fotosintēzes produktivitāti! (10 punkti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2250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umsas reakciju norises vieta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āze, kas izdalās augu elpošanas rezultāt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r enerģiju bagāta viela, veidojas fotosintēzes procesā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Viela, kurai sadaloties veidojas skābeklis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Zaļš pigments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aismas reakciju norises vieta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Fotosintēzes blakusprodukts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Fotosintēzes sākumam nepieciešams faktors -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Hlorofi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Ogļskābā gā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kābek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liko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Ūde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Tilakoī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ais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tro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tzīmē, kurai fāzei atbilst minēti procesi!(12 punkt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poš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tosintēz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Krebsa cik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Enerģija tiek uzkrāta ATP veid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Notiek 2 fāzē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Notiek 3 fāzē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Tiek patērēts skābek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Izdalās skābek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6.Atbildi uz jautājumiem! </w:t>
      </w:r>
      <w:r>
        <w:rPr>
          <w:rFonts w:cs="Times New Roman" w:ascii="Times New Roman" w:hAnsi="Times New Roman"/>
          <w:color w:val="333333"/>
          <w:sz w:val="24"/>
          <w:szCs w:val="24"/>
        </w:rPr>
        <w:t>(10 punk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uri ogļhidrāti un lipīdi ir augos, kuri dzīvniekos? Kādas ir to funkcijas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ādēļ olbaltumvielām ir tik liela loma organismā? Mini 4 piemēru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r ko atšķiras dzīvnieku tauki no augu tauki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ērtēšanas kritēriji ieskaitei „Šūnu ķīmiskais sastāvs un vielmaiņa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45"/>
        <w:gridCol w:w="843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ēri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ilda tabulu par RNS un DNS atšķirīgajām pazīmēm, par katru pareizo atbildi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pareizu atbildi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a dotajai DNS ķēdei atbilstošās ķēdes, par katru ķēdi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eidz teikumus, atrodot skaidrojumiem atbilstošos jēdzienus, par katru pareizo atbildi – 1 punkts. Kopā 8 punkti. Nosauc fotosintēzi paaugstinošus faktorus – 2 punkt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, kurai fāzei atbilst minēti procesi. Par katru pareizu atbildi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ka, kuri ogļhidrāti un lipīdi ir augos, kuri dzīvniekos un kādas ir to funkcijas – 4punk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dro, kādēļ olbaltumvielām ir tik liela loma organismā.par katru piemēru -1 punk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dro ar ko atšķiras dzīvnieku tauki no augu taukiem- 2 punkt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0:00Z</dcterms:created>
  <dc:creator>Lietotajs</dc:creator>
  <dc:description/>
  <dc:language>en-US</dc:language>
  <cp:lastModifiedBy>Вайцехович</cp:lastModifiedBy>
  <dcterms:modified xsi:type="dcterms:W3CDTF">2015-03-12T15:20:00Z</dcterms:modified>
  <cp:revision>2</cp:revision>
  <dc:subject/>
  <dc:title>Rīgas 14. vakara (maiņu) vidusskola</dc:title>
</cp:coreProperties>
</file>