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klase 2. Ieskaite– </w:t>
      </w:r>
      <w:r>
        <w:rPr>
          <w:rFonts w:cs="Times New Roman" w:ascii="Times New Roman" w:hAnsi="Times New Roman"/>
          <w:b/>
          <w:sz w:val="24"/>
          <w:szCs w:val="24"/>
        </w:rPr>
        <w:t>ĶĪMIJ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ēma – </w:t>
      </w:r>
      <w:r>
        <w:rPr>
          <w:rFonts w:cs="Times New Roman" w:ascii="Times New Roman" w:hAnsi="Times New Roman"/>
          <w:b/>
          <w:sz w:val="24"/>
          <w:szCs w:val="24"/>
        </w:rPr>
        <w:t>Metālu un to savienojumu ķīmiskās īpašība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zrakstīt elektronu formulas cinkam,aluminijam,barijam!(6. punkti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Nosaki metāliskā elementa vērtības un augstāko oksidēšanas pakāpi savienojumos pēc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ietas periodiskajā tabulā un elektronu  skaita atomā: (8.punkti)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, Ca, Al;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saukt metālus ar šādām elekronformulām!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 1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.........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 ..........5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5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6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)1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)1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Nosaukt 4.perioda  IIA grupas metālu, uzrakstīt tā oksidēšanās pakāpi,. Kādām vajadzībām mūsu organisms izmanto šo metālu.(3.punkti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z divām metāla plāksnītēm Cu un Mg  uzpilināja sālskābi HCl . Vai notiek reakcija ar abiem metāliem? Uzrakstīt reakcijas vienādojumus! (4. punkti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Metālisko elementu reducēšanai no metālu oksīdiem parasti izmanto C, CO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ai aktīvāku metālu, piemēram, Al. Novērtē katra reducētāja izmantošanas iespējas, norādot katra iespējamās priekšrocības un trūkumus! Uzraksti magnētiskās dzelzsrūdas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educēšanas procesa ķīmiskās reakcijas vienādojumu, ja par reducētāju izmanto  C, CO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>Al. Izvēlies vienu. (8.punkti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Pamatojoties uz metāla vietu elektroķīmisko spriegumu rindā, pabeidz iespējamos ķīmisko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akciju vienādojumus: (12.punkti) 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Cu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                                      d) Ag + HCl →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Ca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                                      e) Fe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Cu + ZnCl2 →                                     f) Cu + Hg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rms sakausējuma iegūšanas cinka un vara pulveri sajauca maisījumā, kurā cinka masas daļa bija 20% un vara masas daļa – 80%. Aprēķini ūdeņraža tilpumu (normālos apstākļos), kas veidosies no sālsskābes un 60 gramiem metālu maisījuma! (10. punkti) 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ērtēšanas  kritēriji  2. Ieskaite  11.kl.- Metālu un to savienojumu ķīmiskās īpašības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44"/>
        <w:gridCol w:w="1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evum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ēri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 katru elektron. formulu  2.punkti. Kopā 6. punk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Par katru atbildi – 1.punkts. Kopā 3. punkti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Par katru atbildi – 1.punkts. Kopā 5. punkti.      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Kopa 8.punkti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atbildi – 1.punkts. Kopā 3. punkt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atbildi – 1.punkts. Kopā 3. punkt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ķīmisko reakcijas vienādojumu-2.punkti.Kopa -8.punkti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ķīmisko reakcijas vienādojumu-2.punkti. Kopā 12. punkti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atbildi – 2 punkts. Kopā 10. punkt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4:00Z</dcterms:created>
  <dc:creator>Lietotajs</dc:creator>
  <dc:description/>
  <dc:language>en-US</dc:language>
  <cp:lastModifiedBy>Вайцехович</cp:lastModifiedBy>
  <cp:lastPrinted>2013-10-04T13:01:00Z</cp:lastPrinted>
  <dcterms:modified xsi:type="dcterms:W3CDTF">2014-11-27T13:54:00Z</dcterms:modified>
  <cp:revision>2</cp:revision>
  <dc:subject/>
  <dc:title>Rīgas 14. vakara (maiņu) vidusskola</dc:title>
</cp:coreProperties>
</file>