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ārbaudes darbs 11. Klasei. „Ģeometriskie pārveidojumi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varian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Koordinātu plaknē no koordinātu sākumpunkta atlikts vektors  </w:t>
      </w:r>
      <w:r>
        <w:rPr/>
        <w:drawing>
          <wp:inline distT="0" distB="0" distL="0" distR="0">
            <wp:extent cx="11430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 (</w:t>
      </w:r>
      <w:r>
        <w:rPr>
          <w:rStyle w:val="Gxsnumber"/>
        </w:rPr>
        <w:t>8</w:t>
      </w:r>
      <w:r>
        <w:rPr/>
        <w:t xml:space="preserve">; </w:t>
      </w:r>
      <w:r>
        <w:rPr>
          <w:rStyle w:val="Gxsnumber"/>
        </w:rPr>
        <w:t>4</w:t>
      </w:r>
      <w:r>
        <w:rPr/>
        <w:t xml:space="preserve">).  Nosaki šī vektora galapunkta koordinātas, ja to pārvieto paralēlajā pārnesē par vektoru </w:t>
      </w:r>
      <w:r>
        <w:rPr/>
        <w:drawing>
          <wp:inline distT="0" distB="0" distL="0" distR="0">
            <wp:extent cx="5715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!  (2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Attēlā redzamais grafiks ir iegūts no apgrieztās proporcionalitā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 grafika, izpildot paralēlo pārnesi.  Nosaki paralēlās pārneses vektora koordinātas!                                       (2p)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48535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3. Atzīmē figūras, kurām eksistē simetrijas ass !</w:t>
        <w:tab/>
        <w:t>(2p)</w:t>
      </w:r>
    </w:p>
    <w:tbl>
      <w:tblPr>
        <w:tblW w:w="1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3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26864365" r:id="rId5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Trapec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04658270" r:id="rId7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Leņķi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9711298" r:id="rId9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Četrstūri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3200686" r:id="rId11"/>
              </w:objec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Riņķ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saki  kādā punktā </w:t>
      </w:r>
      <w:r>
        <w:rPr>
          <w:i/>
        </w:rPr>
        <w:t>Ox</w:t>
      </w:r>
      <w:r>
        <w:rPr/>
        <w:t xml:space="preserve"> asi krusto  funkcijas </w:t>
      </w:r>
      <w:r>
        <w:rPr/>
        <w:drawing>
          <wp:inline distT="0" distB="0" distL="0" distR="0">
            <wp:extent cx="933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grafika simetrijas ass !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 xml:space="preserve">Grafika simetrijas ass krusto </w:t>
      </w:r>
      <w:r>
        <w:rPr>
          <w:i/>
        </w:rPr>
        <w:t>Ox</w:t>
      </w:r>
      <w:r>
        <w:rPr/>
        <w:t xml:space="preserve"> asi punktā (..............;...........)</w:t>
        <w:tab/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5. Atzīmē figūras, kurām eksistē simetrijas centrs!</w:t>
        <w:tab/>
        <w:t>(2p)</w:t>
      </w:r>
    </w:p>
    <w:tbl>
      <w:tblPr>
        <w:tblW w:w="1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16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8971273" r:id="rId14"/>
              </w:objec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Kvadrāt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06007296" r:id="rId16"/>
              </w:objec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Piecstūri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01380710" r:id="rId18"/>
              </w:objec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Trapec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30213360" r:id="rId20"/>
              </w:objec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Nogriezni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 xml:space="preserve">6. Dots apgrieztās proporcionalitā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 grafiks. Kādas funkcijas grafiku iegūst, ja doto grafiku pagriež par </w:t>
      </w:r>
      <w:r>
        <w:rPr/>
        <w:drawing>
          <wp:inline distT="0" distB="0" distL="0" distR="0">
            <wp:extent cx="4000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p koordinātu sākumpunktu (0;0) ?</w:t>
        <w:tab/>
        <w:t>(1p)</w:t>
      </w:r>
    </w:p>
    <w:p>
      <w:pPr>
        <w:pStyle w:val="Normal"/>
        <w:rPr/>
      </w:pPr>
      <w:r>
        <w:rPr/>
        <w:t>Izvēlies pareizo funkciju:</w:t>
      </w:r>
    </w:p>
    <w:tbl>
      <w:tblPr>
        <w:tblW w:w="7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588"/>
        <w:gridCol w:w="626"/>
        <w:gridCol w:w="2351"/>
        <w:gridCol w:w="2384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3337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625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 xml:space="preserve">   neviena no šīm </w:t>
              <w:br/>
              <w:t xml:space="preserve">       funkcijām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048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619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 xml:space="preserve">7. Figūras G perimetrs ir </w:t>
      </w:r>
      <w:r>
        <w:rPr>
          <w:rStyle w:val="Gxsnumber"/>
        </w:rPr>
        <w:t>10</w:t>
      </w:r>
      <w:r>
        <w:rPr/>
        <w:t xml:space="preserve"> cm, bet laukums </w:t>
      </w:r>
      <w:r>
        <w:rPr>
          <w:rStyle w:val="Gxsnumber"/>
        </w:rPr>
        <w:t>5</w:t>
      </w:r>
      <w:r>
        <w:rPr/>
        <w:t> </w:t>
      </w:r>
      <w:r>
        <w:rPr/>
        <w:drawing>
          <wp:inline distT="0" distB="0" distL="0" distR="0">
            <wp:extent cx="2857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r homotētiju (O; </w:t>
      </w:r>
      <w:r>
        <w:rPr>
          <w:rStyle w:val="Gxsnumber"/>
        </w:rPr>
        <w:t>4</w:t>
      </w:r>
      <w:r>
        <w:rPr/>
        <w:t xml:space="preserve">) ieguva figūrai G homotētisku figūru H. </w:t>
        <w:tab/>
        <w:t>(3p)</w:t>
      </w:r>
    </w:p>
    <w:p>
      <w:pPr>
        <w:pStyle w:val="Normal"/>
        <w:rPr/>
      </w:pPr>
      <w:r>
        <w:rPr/>
        <w:t>Kāds ir Figūras H perimetrs?</w:t>
      </w:r>
    </w:p>
    <w:p>
      <w:pPr>
        <w:pStyle w:val="Normal"/>
        <w:rPr/>
      </w:pPr>
      <w:r>
        <w:rPr/>
        <w:t>Kāds ir figūras H laukums?</w:t>
      </w:r>
    </w:p>
    <w:p>
      <w:pPr>
        <w:pStyle w:val="Normal"/>
        <w:rPr/>
      </w:pPr>
      <w:r>
        <w:rPr/>
        <w:t>Kurš no apgalvojumiem ir patiess?</w:t>
      </w:r>
    </w:p>
    <w:tbl>
      <w:tblPr>
        <w:tblW w:w="4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42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33215212" r:id="rId28"/>
              </w:objec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Līdzība ir homotētijas vispārinājum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31844720" r:id="rId30"/>
              </w:objec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Jebkuras homotētiskas figūras ir arī līdzīga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Nosaki ģeometriskā pārveidojuma veidu, ar kādu no figūras F var iegūt figūru </w:t>
      </w:r>
      <w:r>
        <w:rPr/>
        <w:drawing>
          <wp:inline distT="0" distB="0" distL="0" distR="0">
            <wp:extent cx="2095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(2p)</w:t>
      </w:r>
    </w:p>
    <w:tbl>
      <w:tblPr>
        <w:tblW w:w="2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6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751051552" r:id="rId33"/>
              </w:objec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28950</wp:posOffset>
                  </wp:positionH>
                  <wp:positionV relativeFrom="paragraph">
                    <wp:posOffset>167005</wp:posOffset>
                  </wp:positionV>
                  <wp:extent cx="2156460" cy="2804160"/>
                  <wp:effectExtent l="0" t="0" r="0" b="0"/>
                  <wp:wrapNone/>
                  <wp:docPr id="12" name="UZD%20simetrij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ZD%20simetrij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Gxstext"/>
                <w:i/>
              </w:rPr>
              <w:t>Aksiālā simetrij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19511304" r:id="rId36"/>
              </w:objec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Paralēlā pārnes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02128666" r:id="rId38"/>
              </w:objec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Homotētija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5863657" r:id="rId40"/>
              </w:objec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Pagriezi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zīmē šī pārveidojuma parametru (parametrus)  </w:t>
      </w:r>
    </w:p>
    <w:tbl>
      <w:tblPr>
        <w:tblW w:w="1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5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31876995" r:id="rId42"/>
              </w:objec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Taisne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45727054" r:id="rId44"/>
              </w:objec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Vektor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48972341" r:id="rId46"/>
              </w:objec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Centr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884211216" r:id="rId48"/>
              </w:objec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Koeficients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41204205" r:id="rId50"/>
              </w:objec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Gxstext"/>
                <w:i/>
              </w:rPr>
              <w:t>Leņķ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 xml:space="preserve">9. </w:t>
        <w:tab/>
        <w:t>(</w:t>
      </w:r>
      <w:r>
        <w:rPr>
          <w:i/>
        </w:rPr>
        <w:t>5 p</w:t>
      </w:r>
      <w:r>
        <w:rPr/>
        <w:t>)</w:t>
      </w:r>
    </w:p>
    <w:p>
      <w:pPr>
        <w:pStyle w:val="Normal"/>
        <w:jc w:val="both"/>
        <w:rPr/>
      </w:pPr>
      <w:r>
        <w:rPr/>
        <w:t xml:space="preserve">Dots regulārs </w:t>
      </w:r>
      <w:r>
        <w:rPr>
          <w:rFonts w:eastAsia="Symbol" w:cs="Symbol" w:ascii="Symbol" w:hAnsi="Symbol"/>
        </w:rPr>
        <w:t></w:t>
      </w:r>
      <w:r>
        <w:rPr/>
        <w:t xml:space="preserve">ABC. Caur malas BC iekšējo punktu M novilktas taisnes paralēli malām AC un AB un krusto tās attiecīgi punktos D un E. Punkts K ir BE viduspunkts, bet L ir DC viduspunkts. Pierādi, ka </w:t>
      </w:r>
      <w:r>
        <w:rPr>
          <w:rFonts w:eastAsia="Symbol" w:cs="Symbol" w:ascii="Symbol" w:hAnsi="Symbol"/>
        </w:rPr>
        <w:t></w:t>
      </w:r>
      <w:r>
        <w:rPr/>
        <w:t>KML = 60</w:t>
      </w:r>
      <w:r>
        <w:rPr>
          <w:rFonts w:eastAsia="Symbol" w:cs="Symbol" w:ascii="Symbol" w:hAnsi="Symbol"/>
        </w:rPr>
        <w:t>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xsnumber">
    <w:name w:val="gxs-number"/>
    <w:basedOn w:val="Noklusjumarindkopasfonts"/>
    <w:qFormat/>
    <w:rPr/>
  </w:style>
  <w:style w:type="character" w:styleId="Gxstext">
    <w:name w:val="gxs-tex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image" Target="media/image14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0:00Z</dcterms:created>
  <dc:creator>Computer2</dc:creator>
  <dc:description/>
  <cp:keywords/>
  <dc:language>en-US</dc:language>
  <cp:lastModifiedBy>Skolotajs</cp:lastModifiedBy>
  <dcterms:modified xsi:type="dcterms:W3CDTF">2011-10-25T07:04:00Z</dcterms:modified>
  <cp:revision>8</cp:revision>
  <dc:subject/>
  <dc:title/>
</cp:coreProperties>
</file>