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1. pārbaudes darbs 11. klasei. „Algebriskās nevienādības.”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nt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tās nevienādība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2000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atrisinājums ir   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6 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Dotās nevienādība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2" name="Attēls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atrisinājums ir   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(5 p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tās kvadrātnevienādība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19075"/>
            <wp:effectExtent l="0" t="0" r="0" b="0"/>
            <wp:docPr id="3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atrisinājums ir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5 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Atrisini nevienādību sistēmu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4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sz w:val="28"/>
          <w:szCs w:val="28"/>
          <w:lang w:val="en-US" w:eastAsia="en-US"/>
        </w:rPr>
        <w:t>(4 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Atrisini nevienādību 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447675"/>
            <wp:effectExtent l="0" t="0" r="0" b="0"/>
            <wp:docPr id="5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sz w:val="28"/>
          <w:szCs w:val="28"/>
          <w:lang w:val="en-US" w:eastAsia="en-US"/>
        </w:rPr>
        <w:t>(5 p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tās nevienādība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200025"/>
            <wp:effectExtent l="0" t="0" r="0" b="0"/>
            <wp:docPr id="6" name="Attēl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atrisinājums ir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6 p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tās nevienādība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7" name="Attēl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atrisinājums ir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5 p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trisini lineāru nevienādību  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190500"/>
            <wp:effectExtent l="0" t="0" r="0" b="0"/>
            <wp:docPr id="8" name="Attēl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ar parametru </w:t>
      </w:r>
      <w:r>
        <w:rPr>
          <w:rStyle w:val="Gxstext"/>
          <w:sz w:val="28"/>
          <w:szCs w:val="28"/>
        </w:rPr>
        <w:t>k</w:t>
      </w:r>
      <w:r>
        <w:rPr>
          <w:sz w:val="28"/>
          <w:szCs w:val="28"/>
        </w:rPr>
        <w:t> 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5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xstext">
    <w:name w:val="gxs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19:00Z</dcterms:created>
  <dc:creator>Skolotajs</dc:creator>
  <dc:description/>
  <dc:language>en-US</dc:language>
  <cp:lastModifiedBy>User</cp:lastModifiedBy>
  <dcterms:modified xsi:type="dcterms:W3CDTF">2011-10-15T18:23:00Z</dcterms:modified>
  <cp:revision>4</cp:revision>
  <dc:subject/>
  <dc:title/>
</cp:coreProperties>
</file>