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  <w:tab w:val="left" w:pos="8647" w:leader="underscore"/>
          <w:tab w:val="left" w:pos="9214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ieskaite 11.klase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ioloģij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/</w:t>
        <w:tab/>
      </w:r>
    </w:p>
    <w:p>
      <w:pPr>
        <w:pStyle w:val="Normal"/>
        <w:tabs>
          <w:tab w:val="clear" w:pos="720"/>
          <w:tab w:val="left" w:pos="6663" w:leader="none"/>
          <w:tab w:val="left" w:pos="8789" w:leader="none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Vārds Uzvārds </w:t>
        <w:tab/>
        <w:t>klas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Šūnu ķīmiskais sastāvs un vielmaiņ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izpildi tabulu par RNS un DNS atšķirīgajām pazīmēm, izmantojot tikai nepieciešamos jēdzienus un apgalvojumus! </w:t>
      </w:r>
      <w:r>
        <w:rPr>
          <w:rFonts w:cs="Times New Roman" w:ascii="Times New Roman" w:hAnsi="Times New Roman"/>
          <w:sz w:val="24"/>
          <w:szCs w:val="24"/>
        </w:rPr>
        <w:t>(10 punkti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Nukleotīdi, riboze, kodols, citoplazma, dezoksiriboze, slāpekļa bāze, divas nukleotīdu ķēdes, adenīns, uracils, viena nukleotīdu ķēde, citozīns, timīns, guanīns, glabā iedzimtības informāciju, veido olbaltumvielas atbilstoši iedzimtības informācija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6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zī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ksturīgs R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ksturīgs D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rašanās vieta šūn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kleotīdu ķēžu skai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ļhidrāts nukleotīdu sastāv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šķirīgā slāpekļa bā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ij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 Norādi, kurš paskaidrojums atbilst katram no dotajiem jēdzieniem! </w:t>
      </w:r>
      <w:r>
        <w:rPr>
          <w:rFonts w:cs="Times New Roman" w:ascii="Times New Roman" w:hAnsi="Times New Roman"/>
          <w:sz w:val="24"/>
          <w:szCs w:val="24"/>
        </w:rPr>
        <w:t>(4 punk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118110</wp:posOffset>
                </wp:positionV>
                <wp:extent cx="3995420" cy="154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5636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zturā bieži lietots ogļhidrā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eroīds, kura paaugstināts līmenis asinīs var izraisīt ateroskleroz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lbaltumviela, kas nodrošina asins sarecēšan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lbaltumviela, kas nodrošina fotosintēz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121.75pt;mso-wrap-distance-left:9pt;mso-wrap-distance-right:9pt;mso-wrap-distance-top:0pt;mso-wrap-distance-bottom:0pt;margin-top:9.3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6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5636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zturā bieži lietots ogļhidrā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eroīds, kura paaugstināts līmenis asinīs var izraisīt ateroskleroz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lbaltumviela, kas nodrošina asins sarecēšan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lbaltumviela, kas nodrošina fotosintēz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0640</wp:posOffset>
                </wp:positionH>
                <wp:positionV relativeFrom="paragraph">
                  <wp:posOffset>114935</wp:posOffset>
                </wp:positionV>
                <wp:extent cx="1948180" cy="1344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olesterī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brinogē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haroz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lorofil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05.9pt;mso-wrap-distance-left:9pt;mso-wrap-distance-right:9pt;mso-wrap-distance-top:0pt;mso-wrap-distance-bottom:0pt;margin-top:9.05pt;mso-position-vertical-relative:text;margin-left:3.2pt;mso-position-horizontal-relative:margin">
                <v:fill opacity="0f"/>
                <v:textbox inset="0in,0in,0in,0in">
                  <w:txbxContent>
                    <w:tbl>
                      <w:tblPr>
                        <w:tblW w:w="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8"/>
                        <w:gridCol w:w="720"/>
                      </w:tblGrid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lesterī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brinogē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haroz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lorofil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Uzraksti a)dotajai DNS ķēdei komplementāro ķēdi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dotajai ķēdei atbilstošu i-RNS ķēdi, c)uzraksti atbilstošo aminoskābju  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cību, izmantojot i-RNS kodu tabulu, d)uzraksti i-RNS ķēdei atbilstošo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-RNS ķēdi </w:t>
      </w:r>
      <w:r>
        <w:rPr>
          <w:rFonts w:cs="Times New Roman" w:ascii="Times New Roman" w:hAnsi="Times New Roman"/>
          <w:sz w:val="24"/>
          <w:szCs w:val="24"/>
        </w:rPr>
        <w:t>(4 punkti)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ACCGGTAATCGTTATCCACT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  Pabeidz teikumus, atrodot skaidrojumiem atbilstošos  jēdzienus! Nosauc 2 faktorus, kas ļautu siltumnīcā paaugstināt fotosintēzes produktivitāti! (10 punkti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>
          <w:trHeight w:val="2250" w:hRule="atLeast"/>
        </w:trPr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Tumsas reakciju norises vieta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Gāze, kas izdalās augu elpošanas rezultātā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r enerģiju bagāta viela, veidojas fotosintēzes procesā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Viela, kurai sadaloties veidojas skābeklis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Zaļš pigments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Gaismas reakciju norises vieta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Fotosintēzes blakusprodukts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Fotosintēzes sākumam nepieciešams faktors -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Hlorofil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Ogļskābā gāz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Skābekl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Glikoz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Ūde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Tilakoīd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Gaism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Strom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tzīmē, kurai fāzei atbilst minēti procesi!(12 punkti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poša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otosintēz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Krebsa cik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Enerģija tiek uzkrāta ATP veid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Notiek 2 fāzē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Notiek 3 fāzē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Tiek patērēts skābekl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Izdalās skābekl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6.Atbildi uz jautājumiem! </w:t>
      </w:r>
      <w:r>
        <w:rPr>
          <w:rFonts w:cs="Times New Roman" w:ascii="Times New Roman" w:hAnsi="Times New Roman"/>
          <w:color w:val="333333"/>
          <w:sz w:val="24"/>
          <w:szCs w:val="24"/>
        </w:rPr>
        <w:t>(10 punkt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uri ogļhidrāti un lipīdi ir augos, kuri dzīvniekos? Kādas ir to funkcijas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Kādēļ olbaltumvielām ir tik liela loma organismā? Mini 4 piemērus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Ar ko atšķiras dzīvnieku tauki no augu taukiem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ērtēšanas kritēriji ieskaitei „Šūnu ķīmiskais sastāvs un vielmaiņa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45"/>
        <w:gridCol w:w="843"/>
      </w:tblGrid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devums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ērij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i</w:t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pilda tabulu par RNS un DNS atšķirīgajām pazīmēm, par katru pareizo atbildi – 1 punkt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katru pareizu atbildi 1 punkt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raksta dotajai DNS ķēdei atbilstošās ķēdes, par katru ķēdi – 1 punkt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beidz teikumus, atrodot skaidrojumiem atbilstošos jēdzienus, par katru pareizo atbildi – 1 punkts. Kopā 8 punkti. Nosauc fotosintēzi paaugstinošus faktorus – 2 punkti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zīmē, kurai fāzei atbilst minēti procesi. Par katru pareizu atbildi 1 punkt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ka, kuri ogļhidrāti un lipīdi ir augos, kuri dzīvniekos un kādas ir to funkcijas – 4punkt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kaidro, kādēļ olbaltumvielām ir tik liela loma organismā.par katru piemēru -1 punkt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kaidro ar ko atšķiras dzīvnieku tauki no augu taukiem- 2 punkti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39642" o:spid="shape_0" fillcolor="silver" stroked="f" o:allowincell="f" style="position:absolute;margin-left:-80.8pt;margin-top:346.35pt;width:643.35pt;height:4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īgas 14. vakara (maiņu) vidusskol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 w:cs="Cambria" w:ascii="Cambria" w:hAnsi="Cambria"/>
        <w:sz w:val="20"/>
        <w:szCs w:val="20"/>
      </w:rPr>
      <w:t>Rīgas 14. vakara (maiņu) vidus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3:00Z</dcterms:created>
  <dc:creator>Lietotajs</dc:creator>
  <dc:description/>
  <cp:keywords/>
  <dc:language>en-US</dc:language>
  <cp:lastModifiedBy>Skolnieks</cp:lastModifiedBy>
  <dcterms:modified xsi:type="dcterms:W3CDTF">2013-09-26T15:38:00Z</dcterms:modified>
  <cp:revision>9</cp:revision>
  <dc:subject/>
  <dc:title>Rīgas 14. vakara (maiņu) vidusskola</dc:title>
</cp:coreProperties>
</file>