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b/>
          <w:sz w:val="28"/>
          <w:szCs w:val="28"/>
        </w:rPr>
        <w:t>1.ieskaite 12.klasei</w:t>
      </w:r>
      <w:r>
        <w:rPr>
          <w:rFonts w:cs="Times New Roman" w:ascii="Times New Roman" w:hAnsi="Times New Roman"/>
          <w:sz w:val="24"/>
          <w:szCs w:val="24"/>
        </w:rPr>
        <w:t xml:space="preserve"> </w:t>
      </w:r>
      <w:r>
        <w:rPr>
          <w:rFonts w:cs="Times New Roman" w:ascii="Times New Roman" w:hAnsi="Times New Roman"/>
          <w:b/>
          <w:sz w:val="28"/>
          <w:szCs w:val="28"/>
        </w:rPr>
        <w:t xml:space="preserve">bioloģijā </w:t>
      </w:r>
      <w:r>
        <w:rPr>
          <w:rFonts w:cs="Times New Roman" w:ascii="Times New Roman" w:hAnsi="Times New Roman"/>
          <w:sz w:val="24"/>
          <w:szCs w:val="24"/>
        </w:rPr>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Vārds Uzvārds </w:t>
        <w:tab/>
        <w:t>kl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ganismu vairošanās </w:t>
      </w:r>
    </w:p>
    <w:p>
      <w:pPr>
        <w:pStyle w:val="Normal"/>
        <w:numPr>
          <w:ilvl w:val="0"/>
          <w:numId w:val="6"/>
        </w:numPr>
        <w:spacing w:lineRule="auto" w:line="240" w:before="0" w:after="0"/>
        <w:rPr/>
      </w:pPr>
      <w:r>
        <w:rPr>
          <w:rFonts w:cs="Times New Roman" w:ascii="Times New Roman" w:hAnsi="Times New Roman"/>
          <w:b/>
          <w:sz w:val="24"/>
          <w:szCs w:val="24"/>
        </w:rPr>
        <w:t>Nosaki vairošanās veidu un atbildi uz jautājumiem:</w:t>
      </w:r>
      <w:r>
        <w:rPr>
          <w:rFonts w:cs="Times New Roman" w:ascii="Times New Roman" w:hAnsi="Times New Roman"/>
          <w:sz w:val="24"/>
          <w:szCs w:val="24"/>
        </w:rPr>
        <w:t xml:space="preserve"> (12 punkti).</w:t>
      </w:r>
    </w:p>
    <w:tbl>
      <w:tblPr>
        <w:tblW w:w="8504" w:type="dxa"/>
        <w:jc w:val="left"/>
        <w:tblInd w:w="239" w:type="dxa"/>
        <w:tblLayout w:type="fixed"/>
        <w:tblCellMar>
          <w:top w:w="0" w:type="dxa"/>
          <w:left w:w="108" w:type="dxa"/>
          <w:bottom w:w="0" w:type="dxa"/>
          <w:right w:w="108" w:type="dxa"/>
        </w:tblCellMar>
      </w:tblPr>
      <w:tblGrid>
        <w:gridCol w:w="3896"/>
        <w:gridCol w:w="2520"/>
        <w:gridCol w:w="2088"/>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emē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zdzimumvairošanā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zimumvairošanā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Rauga pumpurošanā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Kāpostu baltenis dēj olas uz kāpost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Vienšūņu dalīšanā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Asteru pavairošana ar sēklā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Kaķenei piedzimst 4 kaķē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Ķērpju fragmentāc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Kartupeļu stādī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Partenoģenē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 raksturīgs katram vairošanās veidam?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iem organismiem raksturīgi abi vairošanās veidi? Nosauc konkrētu piemēr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 xml:space="preserve">Ieraksti tukšajās vietās definīcijām atbilstošus jēdzienus </w:t>
      </w:r>
      <w:r>
        <w:rPr>
          <w:rFonts w:cs="Times New Roman" w:ascii="Times New Roman" w:hAnsi="Times New Roman"/>
          <w:b/>
          <w:i/>
          <w:sz w:val="24"/>
          <w:szCs w:val="24"/>
        </w:rPr>
        <w:t>(gameta, sporofīts, gametofīts, blastula, gastrula, , partenoģenēze, metamorfoze, ziedaugu divkāršā apaugļošanās)</w:t>
      </w:r>
      <w:r>
        <w:rPr>
          <w:rFonts w:cs="Times New Roman" w:ascii="Times New Roman" w:hAnsi="Times New Roman"/>
          <w:b/>
          <w:sz w:val="24"/>
          <w:szCs w:val="24"/>
        </w:rPr>
        <w:t xml:space="preserve">. Pasvītro terminus, kas attiecas tikai uz dzīvniekiem! </w:t>
      </w:r>
      <w:r>
        <w:rPr>
          <w:rFonts w:cs="Times New Roman" w:ascii="Times New Roman" w:hAnsi="Times New Roman"/>
          <w:sz w:val="24"/>
          <w:szCs w:val="24"/>
        </w:rPr>
        <w:t xml:space="preserve">(10 punkt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dzīvnieka attīstība no neapaugļotas olšūn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glis ar dobumu vidū-............................. .</w:t>
      </w:r>
    </w:p>
    <w:p>
      <w:pPr>
        <w:pStyle w:val="Normal"/>
        <w:numPr>
          <w:ilvl w:val="0"/>
          <w:numId w:val="3"/>
        </w:numPr>
        <w:spacing w:lineRule="auto" w:line="240" w:before="0" w:after="0"/>
        <w:jc w:val="both"/>
        <w:rPr/>
      </w:pPr>
      <w:r>
        <w:rPr>
          <w:rFonts w:cs="Times New Roman" w:ascii="Times New Roman" w:hAnsi="Times New Roman"/>
          <w:sz w:val="24"/>
          <w:szCs w:val="24"/>
        </w:rPr>
        <w:t>Augu dzīves cikla haploidālā paaudze, uz kuras attīstās veidojumi, kuros rodas gametas, i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īdā paaudze auga dzīves cikl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glis ar trim dīgļlapā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īgļa orgānu veidošanās-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 kad viens spermijs saplūst ar olšūnu, bet otrs - ar sekundāro kodolu sauc pa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Ķermeņa formas un veida maiņa, kas raksturīga dažu dzīvnieku, piemēram , kukaiņu un abinieku attīstības ciklā , i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mumšūn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3.   Izveido grafiku, izmantojot tabulas datus par siseņa ķermeņa garuma pārmaiņām laikā! Analizē kāpura (nimfas) un pieauguša īpatņa (imago) augšanu un attīstību! </w:t>
      </w:r>
      <w:r>
        <w:rPr>
          <w:rFonts w:cs="Times New Roman" w:ascii="Times New Roman" w:hAnsi="Times New Roman"/>
          <w:sz w:val="24"/>
          <w:szCs w:val="24"/>
        </w:rPr>
        <w:t>(12 punkti).</w:t>
      </w:r>
    </w:p>
    <w:p>
      <w:pPr>
        <w:pStyle w:val="Normal"/>
        <w:ind w:left="360" w:hanging="0"/>
        <w:jc w:val="both"/>
        <w:rPr/>
      </w:pPr>
      <w:r>
        <w:rPr/>
        <w:t>Siseņa ķermeņa garuma pārmaiņas laikā</w:t>
      </w:r>
    </w:p>
    <w:tbl>
      <w:tblPr>
        <w:tblW w:w="8504" w:type="dxa"/>
        <w:jc w:val="left"/>
        <w:tblInd w:w="239" w:type="dxa"/>
        <w:tblLayout w:type="fixed"/>
        <w:tblCellMar>
          <w:top w:w="0" w:type="dxa"/>
          <w:left w:w="108" w:type="dxa"/>
          <w:bottom w:w="0" w:type="dxa"/>
          <w:right w:w="108" w:type="dxa"/>
        </w:tblCellMar>
      </w:tblPr>
      <w:tblGrid>
        <w:gridCol w:w="2600"/>
        <w:gridCol w:w="2952"/>
        <w:gridCol w:w="295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tīstības stad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ik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Ķermeņa garums (cm)</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nimf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die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nimf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4.die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nimf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2.die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nimf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32.die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nimf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0.die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ag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41.dien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Izlasi tekstu un atbildi uz jautājumiem! Atbildes pamato!</w:t>
      </w:r>
      <w:r>
        <w:rPr>
          <w:rFonts w:cs="Times New Roman" w:ascii="Times New Roman" w:hAnsi="Times New Roman"/>
          <w:sz w:val="24"/>
          <w:szCs w:val="24"/>
        </w:rPr>
        <w:t xml:space="preserve"> (8 punkti).</w:t>
      </w:r>
    </w:p>
    <w:p>
      <w:pPr>
        <w:pStyle w:val="Normal"/>
        <w:autoSpaceDE w:val="false"/>
        <w:spacing w:lineRule="auto" w:line="240" w:before="0" w:after="0"/>
        <w:rPr/>
      </w:pPr>
      <w:r>
        <w:rPr>
          <w:rFonts w:cs="Times New Roman" w:ascii="Times New Roman" w:hAnsi="Times New Roman"/>
          <w:sz w:val="24"/>
          <w:szCs w:val="24"/>
          <w:lang w:eastAsia="lv-LV"/>
        </w:rPr>
        <w:t xml:space="preserve">Priežu parastā zāģlapsene </w:t>
      </w:r>
      <w:r>
        <w:rPr>
          <w:rFonts w:cs="Times New Roman" w:ascii="Times New Roman" w:hAnsi="Times New Roman"/>
          <w:i/>
          <w:iCs/>
          <w:sz w:val="24"/>
          <w:szCs w:val="24"/>
          <w:lang w:eastAsia="lv-LV"/>
        </w:rPr>
        <w:t xml:space="preserve">(Diprion pini) </w:t>
      </w:r>
      <w:r>
        <w:rPr>
          <w:rFonts w:cs="Times New Roman" w:ascii="Times New Roman" w:hAnsi="Times New Roman"/>
          <w:sz w:val="24"/>
          <w:szCs w:val="24"/>
          <w:lang w:eastAsia="lv-LV"/>
        </w:rPr>
        <w:t>sastopama Latvijā. Ar zāģveida dējēkli mātīte ierobo priežu skujās garenisku rieviņu, kurā iedēj 2–30 bezkrāsainas olas. Pēc 10– 14 dienām no olām izšķiļas kāpuri. Aizskarot zaru, iztraucētie kāpuri atliec ķermeņa priekšgalu uz augšu, sastingst un atgādina jaunu zariņu. Jaunie kāpuri ēd tikai iepriekšējo gadu jeb vecās skujas. Pieaugušie kāpuri ēd visas skujas, turas kopā grupās, tāpēc tie ir viegli saskatāmi uz kailajiem zariem. Jūlijā kāpuri iekūņojas un augusta sākumā no kūniņām izlido jaunas zāģlapsenes, kas pārojas undēj olas jaunajās skujās. Izšķīlušies kāpuri barojas līdz pat rudenim, tad iekūņojas zemsedzē un tur pārziemo. Apkarošanai tīraudzēs piesaistāmi dobumperētāji putni. Masveida savairošanās gadījumā apkaro kukaiņus avioķīmisk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 Kurā priežu parastās zāģlapsenes attīstības cikla laikā apkarošanas pasākumi būtu visefektīvākie? Kāpēc?</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 Kādus sugu masveida savairošanās piemērus vēl tu zini? Mini vairākus piemēru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 Vai pilnīga šo zāģlapseņu iznīcināšana būtu vērtējama pozitīvi? Pamato atbild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 Piedāvā vēl divas citas metodes, lai ierobežotu zāģlapseņu izplatību! Pamato atbildi!</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Atbildi uz jautājumiem! </w:t>
      </w:r>
      <w:r>
        <w:rPr>
          <w:rFonts w:cs="Times New Roman" w:ascii="Times New Roman" w:hAnsi="Times New Roman"/>
          <w:sz w:val="24"/>
          <w:szCs w:val="24"/>
        </w:rPr>
        <w:t>(8 punkt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ādēļ nepieciešama cilvēku dzimstības regulācij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sauc 3 drošākās dzimstības regulācijas metod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a metode nav ieteicama? Kāpē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nozē, kādas izmaiņas notiks pasaulē, ja tiks pārtraukta jebkāda dzimstības regulācija!</w:t>
      </w:r>
    </w:p>
    <w:p>
      <w:pPr>
        <w:pStyle w:val="Normal"/>
        <w:shd w:fill="F9F9F9" w:val="clear"/>
        <w:spacing w:before="60" w:after="60"/>
        <w:textAlignment w:val="top"/>
        <w:rPr>
          <w:rFonts w:ascii="Times New Roman" w:hAnsi="Times New Roman" w:cs="Times New Roman"/>
          <w:color w:val="000000"/>
          <w:sz w:val="24"/>
          <w:szCs w:val="24"/>
        </w:rPr>
      </w:pPr>
      <w:r>
        <w:rPr>
          <w:rFonts w:cs="Times New Roman" w:ascii="Times New Roman" w:hAnsi="Times New Roman"/>
          <w:color w:val="333333"/>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Vērtēšanas kritēriji ieskaitei „Organismu vairošanās”</w:t>
      </w:r>
    </w:p>
    <w:tbl>
      <w:tblPr>
        <w:tblW w:w="9189" w:type="dxa"/>
        <w:jc w:val="left"/>
        <w:tblInd w:w="-113" w:type="dxa"/>
        <w:tblLayout w:type="fixed"/>
        <w:tblCellMar>
          <w:top w:w="0" w:type="dxa"/>
          <w:left w:w="108" w:type="dxa"/>
          <w:bottom w:w="0" w:type="dxa"/>
          <w:right w:w="108" w:type="dxa"/>
        </w:tblCellMar>
      </w:tblPr>
      <w:tblGrid>
        <w:gridCol w:w="1161"/>
        <w:gridCol w:w="6840"/>
        <w:gridCol w:w="118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itērij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kt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prot vairošanās veidus. Par katru pareizu atbildi uz jautājumu – 2 punk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a atbilstošos jēdzienus dažādu organismu vairošanās un attīstības raksturošanai. Par katru jēdzienu 1 punkts. Pasvītro jēdzienus, kas attiecas uz dzīvniekiem- 1punk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ar grafika izveidi – 10 punkti. Par analīzi – 2 punk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ar katru pareizu atbildi 2 punk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 katru pareizu atbildi uz jautājumu – 2 punk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3:00Z</dcterms:created>
  <dc:creator>Lietotajs</dc:creator>
  <dc:description/>
  <cp:keywords/>
  <dc:language>en-US</dc:language>
  <cp:lastModifiedBy>Skolnieks</cp:lastModifiedBy>
  <dcterms:modified xsi:type="dcterms:W3CDTF">2013-09-05T14:25:00Z</dcterms:modified>
  <cp:revision>11</cp:revision>
  <dc:subject/>
  <dc:title>Rīgas 14. vakara (maiņu) vidusskola</dc:title>
</cp:coreProperties>
</file>