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40425" cy="3701415"/>
            <wp:effectExtent l="0" t="0" r="0" b="0"/>
            <wp:docPr id="1" name="Picture 3" descr="C:\Users\Aivars\Desktop\SKOLAAAAAAAAAA\22222222222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Aivars\Desktop\SKOLAAAAAAAAAA\222222222222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716655"/>
            <wp:effectExtent l="0" t="0" r="0" b="0"/>
            <wp:docPr id="2" name="Picture 2" descr="C:\Users\Aivars\Desktop\SKOLAAAAAAAAAA\111111111111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Aivars\Desktop\SKOLAAAAAAAAAA\111111111111111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e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03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03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2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4:00Z</dcterms:created>
  <dc:creator>Aivars</dc:creator>
  <dc:description/>
  <dc:language>en-US</dc:language>
  <cp:lastModifiedBy>Aivars</cp:lastModifiedBy>
  <dcterms:modified xsi:type="dcterms:W3CDTF">2014-11-03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