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</w:t>
      </w:r>
      <w:r>
        <w:rPr/>
        <w:t xml:space="preserve">DARBA LAPA                                             </w:t>
      </w:r>
      <w:r>
        <w:rPr>
          <w:b/>
          <w:i/>
          <w:sz w:val="22"/>
          <w:szCs w:val="22"/>
        </w:rPr>
        <w:t>Bioloģija 11.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BALTUMVIELU SINTĒ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Uzdevums</w:t>
      </w:r>
      <w:r>
        <w:rPr/>
        <w:t>. Pēc dotās DNS struktūras uzraksti: a) tai komplementāro DNS; b) tai atbilstošo iRNS; c) atbilstošos tRNS antikodonus; d) atbilstošās aminoskābes sintezētajā olbaltumvielā!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7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omplementār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tā DN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C GGA TAT CAA AGA CGA ATA ACC TGA GGC 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mRNS (iRNS)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tRN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Aminoskābju secība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9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7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omplementār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tā DNS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C GGA TAT CAA AGA CGA ATA ACC TGA GGC AT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mRNS (iRNS)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tRNS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Aminoskābju secība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Uzdevums</w:t>
      </w:r>
      <w:r>
        <w:rPr/>
        <w:t>. Dota kādas olbaltumvielas aminoskābju secība. Atrodi tai atbilstošo : iRNS; DNS kodu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6743700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7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tā olbaltumviela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ic. –  ile –  tre – ser – ala – ser – arg – cis – pro – te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RNS (iRNS)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7.65pt;mso-wrap-distance-left:9.05pt;mso-wrap-distance-right:9.05pt;mso-wrap-distance-top:0pt;mso-wrap-distance-bottom:0pt;margin-top:2.6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7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tā olbaltumviela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ic. –  ile –  tre – ser – ala – ser – arg – cis – pro – term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RNS (iRNS)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Uzdevums</w:t>
      </w:r>
      <w:r>
        <w:rPr/>
        <w:t>. Uzraksti, kāda mRNS veidosies uz dotā DNS fragmenta bāzes. Kāda būs aminoskābju secība sintezējamā olbaltumvielā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7437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7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sīvā DNS ķēd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G  TCG  GTT  AGC  CAG  AAT  CGA  GGA  C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anskribējamā DN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C  AGC  CAA  TCG  GTC  TTA   GCT   CCT  GG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RN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minoskābju secība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-0.3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7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īvā DNS ķēde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G  TCG  GTT  AGC  CAG  AAT  CGA  GGA  CC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nskribējamā DNS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C  AGC  CAA  TCG  GTC  TTA   GCT   CCT  GGA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RNS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inoskābju secība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Uzdevums</w:t>
      </w:r>
      <w:r>
        <w:rPr/>
        <w:t>. Kāda mRNS nepieciešama, lai sintezētos šāds peptīda fragment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62865</wp:posOffset>
                </wp:positionV>
                <wp:extent cx="3025140" cy="2635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et  -  Arg  -  Gly  -  Ser  -  Pro  -  Arg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7.5pt;mso-wrap-distance-left:9.05pt;mso-wrap-distance-right:9.05pt;mso-wrap-distance-top:0pt;mso-wrap-distance-bottom:0pt;margin-top:4.95pt;mso-position-vertical-relative:text;margin-left:-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t  -  Arg  -  Gly  -  Ser  -  Pro  -  Arg  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116840</wp:posOffset>
                </wp:positionV>
                <wp:extent cx="4107815" cy="3072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07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3030" cy="2980055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8407" r="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030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41.95pt;mso-wrap-distance-left:9.05pt;mso-wrap-distance-right:9.05pt;mso-wrap-distance-top:0pt;mso-wrap-distance-bottom:0pt;margin-top:9.2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3030" cy="2980055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8407" r="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030" cy="298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0</wp:posOffset>
                </wp:positionV>
                <wp:extent cx="3025140" cy="2933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2100" cy="2852420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1pt;mso-wrap-distance-left:9.05pt;mso-wrap-distance-right:9.05pt;mso-wrap-distance-top:0pt;mso-wrap-distance-bottom:0pt;margin-top:12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2100" cy="2852420"/>
                            <wp:effectExtent l="0" t="0" r="0" b="0"/>
                            <wp:docPr id="1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1480</wp:posOffset>
                </wp:positionH>
                <wp:positionV relativeFrom="paragraph">
                  <wp:posOffset>920115</wp:posOffset>
                </wp:positionV>
                <wp:extent cx="4037330" cy="1471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5.Uzdevums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minoskābe treonīns iekodēta ar kodonu AC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š DNS triplets satur informāciju par aminoskāb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1.</w:t>
                            </w:r>
                            <w:r>
                              <w:rPr/>
                              <w:t xml:space="preserve">Nosaki proteīna molekulas fragment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aminoskābj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astāvu</w:t>
                            </w:r>
                            <w:r>
                              <w:rPr/>
                              <w:t xml:space="preserve">, ja DNS ķēdē ir šādi triplet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T – AAC – ACC – G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15.85pt;mso-wrap-distance-left:9.05pt;mso-wrap-distance-right:9.05pt;mso-wrap-distance-top:0pt;mso-wrap-distance-bottom:0pt;margin-top:72.45pt;mso-position-vertical-relative:text;margin-left:2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5.Uzdevums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Aminoskābe treonīns iekodēta ar kodonu AC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rš DNS triplets satur informāciju par aminoskāb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1.</w:t>
                      </w:r>
                      <w:r>
                        <w:rPr/>
                        <w:t xml:space="preserve">Nosaki proteīna molekulas fragmenta </w:t>
                      </w:r>
                      <w:r>
                        <w:rPr>
                          <w:b/>
                          <w:u w:val="single"/>
                        </w:rPr>
                        <w:t xml:space="preserve">aminoskābj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astāvu</w:t>
                      </w:r>
                      <w:r>
                        <w:rPr/>
                        <w:t xml:space="preserve">, ja DNS ķēdē ir šādi triplet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T – AAC – ACC – G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6.Uzdevums</w:t>
      </w:r>
      <w:r>
        <w:rPr/>
        <w:t>. Zīmējumā parādīta olbaltumvielu sintēzes epizode. Uzmanīgi aplūko attēlu un aizpildi vietas, kurās ir jautājuma zīme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400800" cy="3190240"/>
            <wp:effectExtent l="0" t="0" r="0" b="0"/>
            <wp:wrapTight wrapText="bothSides">
              <wp:wrapPolygon edited="0">
                <wp:start x="-84" y="0"/>
                <wp:lineTo x="-84" y="21480"/>
                <wp:lineTo x="21600" y="21480"/>
                <wp:lineTo x="21600" y="0"/>
                <wp:lineTo x="-8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Uzdevums</w:t>
      </w:r>
      <w:r>
        <w:rPr/>
        <w:t>. Zīmējumā parādīta olbaltumvielu sintēzes epizode. Uzmanīgi aplūko attēlu un aizpildi vietas, kurās ir jautājuma zīmes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515100" cy="3933190"/>
            <wp:effectExtent l="0" t="0" r="0" b="0"/>
            <wp:wrapTight wrapText="bothSides">
              <wp:wrapPolygon edited="0">
                <wp:start x="-84" y="0"/>
                <wp:lineTo x="-84" y="21480"/>
                <wp:lineTo x="21600" y="21480"/>
                <wp:lineTo x="21600" y="0"/>
                <wp:lineTo x="-8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56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lv-LV"/>
    </w:rPr>
  </w:style>
  <w:style w:type="character" w:styleId="BodyTextIndentChar">
    <w:name w:val="Body Text Indent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12:00Z</dcterms:created>
  <dc:creator>USER</dc:creator>
  <dc:description/>
  <cp:keywords/>
  <dc:language>en-US</dc:language>
  <cp:lastModifiedBy>Valērijs</cp:lastModifiedBy>
  <cp:lastPrinted>2014-08-12T11:32:00Z</cp:lastPrinted>
  <dcterms:modified xsi:type="dcterms:W3CDTF">2014-08-16T14:18:00Z</dcterms:modified>
  <cp:revision>76</cp:revision>
  <dc:subject/>
  <dc:title>Nodarbība Nr</dc:title>
</cp:coreProperties>
</file>