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asaules saimniecības struktūra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Ierakstiet atbilstošos jēdzienus!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 ir atsevišķu valsu vai valstu grupu orīuntēšanās uznoteiktu produkcijas veidu ražošanu, tehnoloģisko procesu veikšanu vai pakalpojumu sniegšanu.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Tirdzniecības _______ ir ekonomiskās darbības brīvības paplašināšana un valsts regulējošās lomas mazināšana.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r x apstipriniet vai noliedziet apgalvojumu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84"/>
        <w:gridCol w:w="684"/>
        <w:gridCol w:w="7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pgalvoju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ē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ūsdienās samazinās lauksaimniecības un rūpniecības īpatsvars globālajā kopprodukt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imāra sektora nozare ir koksnes un koka izstrādājumu ražošana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kalpojumu nozares pārsvarā izveitojas iedzīvotāju koncentrācijas vietās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nsīvu saimniecisko attīstību veicina valsts atrašanās kontinenta centrālajā daļ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Sagrupējiet futbolbumbas stadijas )ierakstot burtus) atbilstoši saimniecības sektoriem!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merikāņu zinātnieks izgudro jaunu, uzlabotu futbolbumbas dizain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merikāņu inženieris izplāno PVC(polivinihlorīda), kas nepieciešams bumbas izgatavošanai, ražošanas proces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kistānā iegūst sāli, no kura atdala PVC ražošanai nepieciešamo hlor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Hloru arspeciālām automašīnām ved uz rūpnīcu Siālkotā (Pakistānā)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ūpnīcas strādnieki Siālkotā ražo PVC un krāsu, kā arī piegriež bumbas detaļas, nokrāso tās un uzdrukā logo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etaļas tiek aizvestas šuvējiem, kuri strādā savās mājās Siālkotas tuvumā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Šuvēji sašuj atsevišķās detaļas, veidojot gatavas futbolbumbas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utbolbumbas tiek vestas atpakaļ uz rūpnīcu Siālkotā, lai pārbaudītu to kvalitāti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akistānas kompānija eksportē gatavās futbolbumba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lv-LV"/>
              </w:rPr>
              <w:t>Sek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imāra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kundā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rciāra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vartāra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d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agrammā attēlota Ķīnas IKP struktūra dažādos gados. Izpētiet to un izpildiet prasīto!    </w:t>
      </w:r>
      <w:r>
        <w:rPr>
          <w:sz w:val="24"/>
          <w:szCs w:val="24"/>
          <w:lang w:val="lv-LV"/>
        </w:rPr>
        <w:drawing>
          <wp:inline distT="0" distB="0" distL="0" distR="0">
            <wp:extent cx="173355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5</w:t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.Aipildiet tabulu, nolasot sektoru īpatsvaru (%) IKP!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im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ekundāra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rciāra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Atzīmējiet Ķīnas 2009.gada IKP struktūru diagrammā!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Primārais sektors – 10,9%, sekundārais sektors – 48,6%, terciārais sektors – 40,5%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Salīdziniet primārā sektora īpatsvara izmaiņas Ķīna IKP struktūrā 1955.-2009. gadā!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Kāpec ir manījusies primārā sektora loma?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zmantojot Āfrikas saimniecības karti atlantā, izskaidrojiet saimniecības specializācijas faktorus!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ak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aktora ietek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mērs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resu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bas apstākļ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konomģeogrāfiskais stāvok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2:00Z</dcterms:created>
  <dc:creator>Alona Misjuraka</dc:creator>
  <dc:description/>
  <cp:keywords/>
  <dc:language>en-US</dc:language>
  <cp:lastModifiedBy>Alona Misjuraka</cp:lastModifiedBy>
  <dcterms:modified xsi:type="dcterms:W3CDTF">2015-10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