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8520" cy="41065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 xml:space="preserve">2. uzdevums. Nosakiet valodas stilus pēc iedalījuma grupas, izmantojot 1. uzdevuma tabulā minētos stilu nosaukumus ! ( 4 punkti – par katru pareizi izveidotu stilu klasifikācijas grupu 2 punkti, ja pieļauta 1 - 4 kļūdas – 1 punkts, 5-... kļūdu – 0 punktu )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3"/>
          <w:szCs w:val="23"/>
          <w:lang w:val="en-US"/>
        </w:rPr>
        <w:t>F,</w:t>
      </w:r>
      <w:r>
        <w:rPr>
          <w:rFonts w:cs="Times New Roman;Times New Roman" w:ascii="Times New Roman;Times New Roman" w:hAnsi="Times New Roman;Times New Roman"/>
          <w:sz w:val="23"/>
          <w:szCs w:val="23"/>
          <w:lang w:val="en-US"/>
        </w:rPr>
        <w:t xml:space="preserve">……………. ir ................................................................. stili, jo ..........................................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  <w:lang w:val="en-US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en-US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3"/>
          <w:szCs w:val="23"/>
          <w:lang w:val="en-US"/>
        </w:rPr>
        <w:t>F,</w:t>
      </w:r>
      <w:r>
        <w:rPr>
          <w:rFonts w:cs="Times New Roman;Times New Roman" w:ascii="Times New Roman;Times New Roman" w:hAnsi="Times New Roman;Times New Roman"/>
          <w:sz w:val="23"/>
          <w:szCs w:val="23"/>
          <w:lang w:val="en-US"/>
        </w:rPr>
        <w:t xml:space="preserve">……...… ir ................................................................ stili, jo ................................................. 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  <w:lang w:val="en-US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  <w:lang w:val="en-US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en-US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  <w:lang w:val="en-US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en-US"/>
        </w:rPr>
      </w:r>
    </w:p>
    <w:p>
      <w:pPr>
        <w:pStyle w:val="Defaul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3. uzdevums. Nosakiet doto tekstu stilus pēc abām iedalījuma grupām, pamatojot savu viedokli ar piemēriem no teksta! ( </w:t>
      </w:r>
      <w:r>
        <w:rPr>
          <w:sz w:val="20"/>
          <w:szCs w:val="20"/>
        </w:rPr>
        <w:t xml:space="preserve">2 teksti * 2 stilu grupas* 2 p.pamatojums katram stilam </w:t>
      </w:r>
      <w:r>
        <w:rPr>
          <w:sz w:val="23"/>
          <w:szCs w:val="23"/>
        </w:rPr>
        <w:t>= 6 + 6 =</w:t>
      </w:r>
      <w:r>
        <w:rPr>
          <w:b/>
          <w:bCs/>
          <w:sz w:val="22"/>
          <w:szCs w:val="22"/>
        </w:rPr>
        <w:t xml:space="preserve">12 punkti ) </w:t>
      </w:r>
    </w:p>
    <w:p>
      <w:pPr>
        <w:pStyle w:val="Default"/>
        <w:rPr/>
      </w:pPr>
      <w:r>
        <w:rPr>
          <w:sz w:val="23"/>
          <w:szCs w:val="23"/>
        </w:rPr>
        <w:t> „</w:t>
      </w:r>
      <w:r>
        <w:rPr>
          <w:sz w:val="23"/>
          <w:szCs w:val="23"/>
        </w:rPr>
        <w:t xml:space="preserve">Tetovēšana ir pigmenta ievadīšana vienu milimetru zem ādas. </w:t>
      </w:r>
      <w:r>
        <w:rPr>
          <w:sz w:val="23"/>
          <w:szCs w:val="23"/>
          <w:lang w:val="en-US"/>
        </w:rPr>
        <w:t xml:space="preserve">Šai mākslas jomai ir paredzēta speciāla tehnika, krāsas un aparatūra, kuru konkrētais salons pasūta Anglijā. Pasaulē ir vairākas speciālas manufaktūras, kas ražo visu nepieciešamo tetovēšanai.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Šīs tetovēšanas krāsas izmanto visā pasaulē. Krāsu sastāvs vismaz pēdējos 100 gadus nav mainījies. Visi instrumenti tiek sterilizēti. </w:t>
      </w:r>
    </w:p>
    <w:p>
      <w:pPr>
        <w:pStyle w:val="Default"/>
        <w:rPr/>
      </w:pPr>
      <w:r>
        <w:rPr>
          <w:sz w:val="23"/>
          <w:szCs w:val="23"/>
          <w:lang w:val="en-US"/>
        </w:rPr>
        <w:t xml:space="preserve">Tetovēties var no 18 gadiem, tāda prakse ir visā pasaulē. Ja grib tetovēties agrāk ir vajadzīga vecāku atļauja. Vēlams, lai atnāk līdzi.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Tetovējums cigarešu paciņas lielumā maksā no 30 līdz 35 latiem. Cena, protams, atkarīga no tetovējuma blīvuma un sarežģītības pakāpes.”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 xml:space="preserve">................................................................................................................................................................... </w:t>
      </w:r>
      <w:r>
        <w:rPr>
          <w:sz w:val="23"/>
          <w:szCs w:val="23"/>
          <w:lang w:val="en-US"/>
        </w:rPr>
        <w:t xml:space="preserve">„ - Kurp tu ej, draudziņ? </w:t>
      </w:r>
    </w:p>
    <w:p>
      <w:pPr>
        <w:pStyle w:val="Default"/>
        <w:rPr/>
      </w:pPr>
      <w:r>
        <w:rPr>
          <w:sz w:val="23"/>
          <w:szCs w:val="23"/>
          <w:lang w:val="en-US"/>
        </w:rPr>
        <w:t xml:space="preserve">- Uz kora mēģinājumu.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- Ko jūs tur darāt?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- Dzeram alu, kārtis spēlējam...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- A kad tad jūs dziedat?!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 xml:space="preserve">- </w:t>
      </w:r>
      <w:r>
        <w:rPr>
          <w:sz w:val="23"/>
          <w:szCs w:val="23"/>
          <w:lang w:val="en-US"/>
        </w:rPr>
        <w:t xml:space="preserve">Kad ejam mājās, vecīt! ”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b/>
          <w:bCs/>
          <w:sz w:val="23"/>
          <w:szCs w:val="23"/>
          <w:lang w:val="en-US"/>
        </w:rPr>
        <w:t xml:space="preserve">4. uzdevums. Uzrakstiet vēstuli savam draugam /draudzenei, izmantojot tādu valodu, lai tā lasītājam sagādātu baudu! ( </w:t>
      </w:r>
      <w:r>
        <w:rPr>
          <w:sz w:val="22"/>
          <w:szCs w:val="22"/>
          <w:lang w:val="en-US"/>
        </w:rPr>
        <w:t xml:space="preserve">Par interesantu tekstu 3 punkti; par vēstules rakstīšanas nosacījumu ievērošanu – 4 punkti, ja ieļauta 1 kļūda – 3 punkti, ja 2 kļūdas – 2 punkti, ja 3-4 kļūdas – 1 punkts, ja neievēro noteikumus / vēstule uzrakstīta kā teksts – 0 punktu; par gramatiski pareizi uzrakstītu tekstu bez kļūdām vai 1 kļ – 3 punkti, 2- 4 kļ. – 2 punkti, 5 – 7 kļ. – 1 punkts, 8 un ...kļ.- 0p.)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( 10 punkti ) </w:t>
      </w:r>
      <w:r>
        <w:rPr>
          <w:sz w:val="23"/>
          <w:szCs w:val="23"/>
        </w:rPr>
        <w:t xml:space="preserve">Apjoms 120 – 140 vārdi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7:49:00Z</dcterms:created>
  <dc:creator>HOME</dc:creator>
  <dc:description/>
  <dc:language>en-US</dc:language>
  <cp:lastModifiedBy>HOME</cp:lastModifiedBy>
  <dcterms:modified xsi:type="dcterms:W3CDTF">2015-12-19T17:52:00Z</dcterms:modified>
  <cp:revision>1</cp:revision>
  <dc:subject/>
  <dc:title/>
</cp:coreProperties>
</file>