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1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Stereometrijas pamatjēdzieni ir ...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70209894" r:id="rId2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punkts, taisne, virsma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94382541" r:id="rId4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punkts, līnija, plakne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98869230" r:id="rId6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punkts, taisne, plakne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77684960" r:id="rId8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punkts, līnija, virsma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2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Uzziņu literatūrā sameklē vismaz piecas aksiomas, Ilustrē tās ar zīmējumiem un reālās dzīves piemēriem. 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ar katru aksiomu un piemēru var saņemt 2 punktus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3</w:t>
      </w:r>
    </w:p>
    <w:p>
      <w:pPr>
        <w:pStyle w:val="Normal"/>
        <w:shd w:fill="D9EDF7" w:val="clear"/>
        <w:spacing w:lineRule="atLeast" w:line="240" w:before="0" w:after="12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Kuri apgalvojumi ir patiesi?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a)  Ja divām taisnēm ir kopīgs punkts, tad tām noteikti ir vēl citi kopīgi punkti.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b)  Caur trim punktiem, kas atrodas uz vienas taisnes , var novilkt plakni.</w:t>
      </w:r>
    </w:p>
    <w:p>
      <w:pPr>
        <w:pStyle w:val="Normal"/>
        <w:shd w:fill="D9EDF7" w:val="clear"/>
        <w:spacing w:lineRule="atLeast" w:line="240" w:before="0" w:after="120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c)  Ja 4 punkti atrodas vienā plaknē, tad tie noteikti atrodas uz vienas taisnes.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d)  Piecām taisnēm un vienai plaknei var būt 6 kopīgi punkti.</w:t>
      </w:r>
    </w:p>
    <w:p>
      <w:pPr>
        <w:pStyle w:val="Normal"/>
        <w:shd w:fill="D9EDF7" w:val="clear"/>
        <w:spacing w:lineRule="atLeast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</w:rPr>
        <w:t>e)  Trim taisnēm var nebūt kopīgu punktu.</w:t>
      </w:r>
    </w:p>
    <w:p>
      <w:pPr>
        <w:pStyle w:val="Normal"/>
        <w:shd w:fill="D9EDF7" w:val="clear"/>
        <w:spacing w:lineRule="atLeast" w:line="240" w:before="0" w:after="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Izvēlieties vienu: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79920571" r:id="rId10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a. b; e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45820350" r:id="rId12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b. a; b; c</w:t>
      </w:r>
    </w:p>
    <w:p>
      <w:pPr>
        <w:pStyle w:val="Normal"/>
        <w:shd w:fill="D9EDF7" w:val="clear"/>
        <w:spacing w:lineRule="atLeast" w:line="240" w:before="0" w:after="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69705428" r:id="rId14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c. b; c; e</w:t>
      </w:r>
    </w:p>
    <w:p>
      <w:pPr>
        <w:pStyle w:val="Normal"/>
        <w:shd w:fill="D9EDF7" w:val="clear"/>
        <w:spacing w:lineRule="atLeast" w:line="240"/>
        <w:ind w:hanging="375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62152456" r:id="rId16"/>
        </w:object>
      </w:r>
      <w:r>
        <w:rPr>
          <w:rFonts w:eastAsia="Times New Roman" w:cs="Verdana" w:ascii="Verdana" w:hAnsi="Verdana"/>
          <w:color w:val="333333"/>
          <w:sz w:val="18"/>
          <w:szCs w:val="18"/>
        </w:rPr>
        <w:t>d. a; b; e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11137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011137"/>
          <w:sz w:val="14"/>
          <w:szCs w:val="14"/>
        </w:rPr>
        <w:t>Jautājums </w:t>
      </w:r>
      <w:r>
        <w:rPr>
          <w:rFonts w:eastAsia="Times New Roman" w:cs="Verdana" w:ascii="Verdana" w:hAnsi="Verdana"/>
          <w:b/>
          <w:bCs/>
          <w:color w:val="011137"/>
          <w:sz w:val="21"/>
          <w:szCs w:val="21"/>
        </w:rPr>
        <w:t>4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plūko zīmējumu un, izmantojot attēlā dotos apzīmējumus, nosaki :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 </w:t>
      </w: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028700" cy="11525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a) plaknes, kurās atrodas taisne ED;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b) punktus, kas atrodas gan plaknē ABE, gan plaknē DCB;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c) taisni, pa kuru šķeļas plaknes AED un EDC;</w:t>
      </w:r>
    </w:p>
    <w:p>
      <w:pPr>
        <w:pStyle w:val="Normal"/>
        <w:shd w:fill="D9EDF7" w:val="clear"/>
        <w:spacing w:lineRule="atLeast" w:line="240" w:before="0" w:after="12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d) kurām divām plaknēm pieder  taisne BC;</w:t>
      </w:r>
    </w:p>
    <w:p>
      <w:pPr>
        <w:pStyle w:val="Normal"/>
        <w:shd w:fill="D9EDF7" w:val="clear"/>
        <w:spacing w:lineRule="atLeast" w:line="24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e) kura taisne atrodas gan plaknē ADB, gan plaknē EBD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InternetLink">
    <w:name w:val="Hyperlink"/>
    <w:rPr>
      <w:color w:val="0000FF"/>
      <w:u w:val="single"/>
    </w:rPr>
  </w:style>
  <w:style w:type="character" w:styleId="Fppathfolder">
    <w:name w:val="fp-path-f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28:00Z</dcterms:created>
  <dc:creator>Edgars Pru</dc:creator>
  <dc:description/>
  <cp:keywords/>
  <dc:language>en-US</dc:language>
  <cp:lastModifiedBy>Edgars Pru</cp:lastModifiedBy>
  <dcterms:modified xsi:type="dcterms:W3CDTF">2015-05-30T11:29:00Z</dcterms:modified>
  <cp:revision>1</cp:revision>
  <dc:subject/>
  <dc:title/>
</cp:coreProperties>
</file>