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1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color w:val="008000"/>
          <w:sz w:val="21"/>
          <w:szCs w:val="21"/>
        </w:rPr>
        <w:t>2001. gada matemātikas CE testā 1 punkts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Ja kuba tilpums ir 27 tilpuma vienības, tad pilnas virsmas laukums ir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71980571" r:id="rId2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36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40885132" r:id="rId4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81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70002979" r:id="rId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54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28268418" r:id="rId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18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2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t>Taisnas prizmas pamats ir taisnleņķa trijstūris, kura katetes ir </w:t>
      </w:r>
      <w:r>
        <w:rPr>
          <w:rFonts w:eastAsia="Times New Roman" w:cs="Verdana" w:ascii="Verdana" w:hAnsi="Verdana"/>
          <w:i/>
          <w:iCs/>
          <w:color w:val="333333"/>
          <w:sz w:val="21"/>
          <w:szCs w:val="21"/>
        </w:rPr>
        <w:t>a</w:t>
      </w:r>
      <w:r>
        <w:rPr>
          <w:rFonts w:eastAsia="Times New Roman" w:cs="Verdana" w:ascii="Verdana" w:hAnsi="Verdana"/>
          <w:color w:val="333333"/>
          <w:sz w:val="21"/>
          <w:szCs w:val="21"/>
        </w:rPr>
        <w:t> = 1 un 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</w:rPr>
        <w:t>. Prizmas augstums ir vienāds ar garāko prizmas pamata malu. Aprēķini prizmas tilpumu!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287411100" r:id="rId11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3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60659679" r:id="rId14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4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6685988" r:id="rId1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 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01175797" r:id="rId19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 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57200" cy="3810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3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Times New Roman" w:cs="Verdana" w:ascii="Verdana" w:hAnsi="Verdana"/>
          <w:color w:val="333333"/>
          <w:sz w:val="21"/>
          <w:szCs w:val="21"/>
        </w:rPr>
        <w:t>Prizmas visas skaldnes ir rombi, kuru malas ir vienādas ar 3 cm, šaurie leņķi ir 30°. Aprēķini prizmas pilnas virsmas laukumu!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17694652" r:id="rId22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18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20874629" r:id="rId24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27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34668221" r:id="rId2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54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06283753" r:id="rId2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 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</w:rPr>
        <w:t> 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4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Aprēķini regulāras trijstūra prizmas tilpumu, ja katras šķautnes garums ir 4 cm!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71270857" r:id="rId31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64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3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33920228" r:id="rId33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16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41028092" r:id="rId3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32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3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12071536" r:id="rId3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 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5</w:t>
      </w:r>
    </w:p>
    <w:p>
      <w:pPr>
        <w:pStyle w:val="Normal"/>
        <w:shd w:fill="D9EDF7" w:val="clear"/>
        <w:spacing w:lineRule="atLeast" w:line="300" w:before="0" w:after="120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t>Regulāras trijstūra prizmas augstums ir 6 cm, bet sānu virsmas laukums 36 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.</w:t>
      </w:r>
      <w:r>
        <w:rPr>
          <w:rFonts w:eastAsia="Times New Roman" w:cs="Verdana" w:ascii="Verdana" w:hAnsi="Verdana"/>
          <w:color w:val="333333"/>
          <w:sz w:val="21"/>
          <w:szCs w:val="21"/>
        </w:rPr>
        <w:t> Aprēķināt prizmas pamata šķautnes garumu.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</w:rPr>
        <w:t>  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47800" cy="13335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45237477" r:id="rId42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4 cm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1072459" r:id="rId44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5 cm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59332493" r:id="rId4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3 cm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23174584" r:id="rId4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2 cm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6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t>Regulāras trijstūra prizmas pamata mala ir 4 cm, augstums 15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</w:rPr>
        <w:t>cm. Aprēķini tilpumu un virsmas laukumu !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4376650" r:id="rId51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180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70703597" r:id="rId54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188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9609606" r:id="rId5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18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25779786" r:id="rId5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188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7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t>Dota trijstūra prizma, kuras pamatā ir taisnleņķa trijstūris. Pamata trijstūra katetes ir 6 cm un 8 cm garas. Prizmas tilpums ir 24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</w:rPr>
        <w:t> . Nosakiet prizmas augstumu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490986022" r:id="rId61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12 cm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66831353" r:id="rId63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10 cm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890627524" r:id="rId65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8 cm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268146872" r:id="rId67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9 cm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8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Dots taisns paralēlskaldnis. Nosakiet tā tilpumu, ja figūras augstums ir 5 cm. Pamata četrstūra malas ir 6 cm un 8 cm garas, leņķis starp šīm malām ir 30° liels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67073951" r:id="rId69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24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3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145959129" r:id="rId71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18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3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971519155" r:id="rId73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180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60203068" r:id="rId7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12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9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Regulāras četrstūra prizmas pamata mala ir 3 cm gara, prizmas augstums 12 cm. Nosakiet prizmas sānu virsmu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0938929" r:id="rId7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12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72017833" r:id="rId80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9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56868086" r:id="rId82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144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2073648" r:id="rId84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108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11137"/>
          <w:sz w:val="17"/>
          <w:szCs w:val="17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6"/>
          <w:szCs w:val="26"/>
        </w:rPr>
        <w:t>10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Regulāras četrstūra prizmas pamata mala ir 3 cm gara, prizmas augstums 12 cm. Nosakiet prizmas sānu virsmu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190804258" r:id="rId86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a. 108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29199096" r:id="rId88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b. 9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160002628" r:id="rId90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c. 144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966709557" r:id="rId92"/>
        </w:object>
      </w:r>
      <w:r>
        <w:rPr>
          <w:rFonts w:eastAsia="Times New Roman" w:cs="Verdana" w:ascii="Verdana" w:hAnsi="Verdana"/>
          <w:color w:val="333333"/>
          <w:sz w:val="21"/>
          <w:szCs w:val="21"/>
        </w:rPr>
        <w:t>d. 120 cm</w:t>
      </w:r>
      <w:r>
        <w:rPr>
          <w:rFonts w:eastAsia="Times New Roman" w:cs="Verdana" w:ascii="Verdana" w:hAnsi="Verdana"/>
          <w:color w:val="333333"/>
          <w:sz w:val="17"/>
          <w:szCs w:val="17"/>
          <w:vertAlign w:val="superscript"/>
        </w:rPr>
        <w:t>2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Emphasis">
    <w:name w:val="Emphasis"/>
    <w:qFormat/>
    <w:rPr>
      <w:i/>
      <w:iCs/>
    </w:rPr>
  </w:style>
  <w:style w:type="character" w:styleId="Gxsnumber">
    <w:name w:val="gxs-number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image" Target="media/image4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image" Target="media/image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image" Target="media/image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image" Target="media/image8.png"/><Relationship Id="rId41" Type="http://schemas.openxmlformats.org/officeDocument/2006/relationships/image" Target="media/image9.jpeg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.wmf"/><Relationship Id="rId50" Type="http://schemas.openxmlformats.org/officeDocument/2006/relationships/image" Target="media/image10.png"/><Relationship Id="rId51" Type="http://schemas.openxmlformats.org/officeDocument/2006/relationships/oleObject" Target="embeddings/oleObject21.bin"/><Relationship Id="rId52" Type="http://schemas.openxmlformats.org/officeDocument/2006/relationships/image" Target="media/image1.wmf"/><Relationship Id="rId53" Type="http://schemas.openxmlformats.org/officeDocument/2006/relationships/image" Target="media/image1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image" Target="media/image7.png"/><Relationship Id="rId61" Type="http://schemas.openxmlformats.org/officeDocument/2006/relationships/oleObject" Target="embeddings/oleObject25.bin"/><Relationship Id="rId62" Type="http://schemas.openxmlformats.org/officeDocument/2006/relationships/image" Target="media/image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.wmf"/><Relationship Id="rId75" Type="http://schemas.openxmlformats.org/officeDocument/2006/relationships/image" Target="media/image7.png"/><Relationship Id="rId76" Type="http://schemas.openxmlformats.org/officeDocument/2006/relationships/oleObject" Target="embeddings/oleObject32.bin"/><Relationship Id="rId77" Type="http://schemas.openxmlformats.org/officeDocument/2006/relationships/image" Target="media/image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1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48:00Z</dcterms:created>
  <dc:creator>Edgars Pru</dc:creator>
  <dc:description/>
  <cp:keywords/>
  <dc:language>en-US</dc:language>
  <cp:lastModifiedBy>Edgars Pru</cp:lastModifiedBy>
  <dcterms:modified xsi:type="dcterms:W3CDTF">2015-05-30T17:49:00Z</dcterms:modified>
  <cp:revision>1</cp:revision>
  <dc:subject/>
  <dc:title/>
</cp:coreProperties>
</file>