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klase 2.ieskaite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Matemātika</w:t>
      </w:r>
      <w:r>
        <w:rPr>
          <w:rFonts w:cs="Times New Roman" w:ascii="Times New Roman" w:hAnsi="Times New Roman"/>
          <w:sz w:val="24"/>
          <w:szCs w:val="24"/>
        </w:rPr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istikas elemen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uzdevums (3 punkti) </w:t>
      </w:r>
      <w:r>
        <w:rPr>
          <w:rFonts w:cs="Times New Roman" w:ascii="Times New Roman" w:hAnsi="Times New Roman"/>
          <w:sz w:val="24"/>
          <w:szCs w:val="24"/>
        </w:rPr>
        <w:t>Izvēlies pareizo atbildi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i kāda cilvēka ienākumi pa mēnešiem: Ls 217, Ls 225, Ls 228, Ls 254, Ls 258, Ls 298, Ls 301, Ls 307, Ls 308, Ls 312, </w:t>
      </w:r>
      <w:r>
        <w:rPr/>
        <w:t>Ls 317, Ls 319. Aprēķini amplitūdu šiem datiem!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3"/>
        <w:gridCol w:w="2284"/>
      </w:tblGrid>
      <w:tr>
        <w:trPr/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 21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 31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 1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  278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2.skolēnu masas kilogramos ir: 63, 76, 99, 65, 63, 51, 52, 95, 63, 71, 65, 83. Nosaki šo datu modu!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55"/>
        <w:gridCol w:w="2280"/>
        <w:gridCol w:w="2318"/>
      </w:tblGrid>
      <w:tr>
        <w:trPr/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prēķini nelielas firmas darbinieku vidējo mēneša algu, ņemot vērā algas šajā firmā, kas apkopotas tabulā!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19"/>
        <w:gridCol w:w="1730"/>
        <w:gridCol w:w="184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a (Ls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4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inieku skait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91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zdevums (4 punkti) Kādā uzņēmumā ir apkopoti dati par darbinieku darba stāžu skaitu sekojošā    tabulā: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44"/>
        <w:gridCol w:w="789"/>
        <w:gridCol w:w="933"/>
        <w:gridCol w:w="933"/>
        <w:gridCol w:w="933"/>
        <w:gridCol w:w="933"/>
      </w:tblGrid>
      <w:tr>
        <w:trPr>
          <w:trHeight w:val="4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arba stāžs gad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-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-30</w:t>
            </w:r>
          </w:p>
        </w:tc>
      </w:tr>
      <w:tr>
        <w:trPr>
          <w:trHeight w:val="4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arbinieku skai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ā koordinātu plaknē uzzīmēt histogrammu, poligon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uzdevums (1 punkti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471805</wp:posOffset>
                </wp:positionV>
                <wp:extent cx="833120" cy="576580"/>
                <wp:effectExtent l="37465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576720"/>
                          <a:chOff x="0" y="0"/>
                          <a:chExt cx="833040" cy="5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040" cy="576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57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75280"/>
                              <a:ext cx="832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" y="47304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4244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4244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5568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508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2508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03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97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93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293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7304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4244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4244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5568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2508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2508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203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897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293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293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1608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8584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584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987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681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81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336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31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31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236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236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8988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8988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851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45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545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436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9412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4588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148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124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1124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8036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37.15pt;width:65.6pt;height:45.4pt" coordorigin="1034,743" coordsize="1312,908">
                <v:group id="shape_0" style="position:absolute;left:1034;top:743;width:1312;height:90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34;top:743;width:1;height:90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5;top:1649;width:131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1239;top:1488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1;top:1440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80;top:1440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9;top:1303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1;top:1255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80;top:1255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2;top:1090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4;top:1042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2;top:1042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9;top:1104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7;top:1104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71;top:1488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3;top:1440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1440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71;top:1303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3;top:1255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1255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4;top:1090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4;top:1042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1;top:1104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9;top:1104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71;top:1241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4;top:1193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2;top:1193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71;top:1056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4;top:1008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2;top:1008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54;top:843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26;top:795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95;top:795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1;top:857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0;top:857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8;top:1357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36;top:1357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79;top:1192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1;top:1144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9;top:1144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14;top:1254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86;top:1206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43;top:1130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6;top:966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58;top:918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6;top:918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1;top:1027;width:16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449580</wp:posOffset>
                </wp:positionV>
                <wp:extent cx="837565" cy="608330"/>
                <wp:effectExtent l="37465" t="0" r="571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608400"/>
                          <a:chOff x="0" y="0"/>
                          <a:chExt cx="837720" cy="60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608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60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06960"/>
                              <a:ext cx="788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6440" y="20052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5172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1924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192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009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657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657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009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3264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5172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5792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333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107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7828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688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919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5920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2048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271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1924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5792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0212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009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911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8684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7512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685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43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960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2984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89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8960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656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35.4pt;width:65.9pt;height:47.9pt" coordorigin="3269,708" coordsize="1318,958">
                <v:group id="shape_0" style="position:absolute;left:3269;top:708;width:1242;height:958">
                  <v:shape id="shape_0" stroked="t" o:allowincell="f" style="position:absolute;left:3269;top:708;width:2;height:95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70;top:1664;width:124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4476;top:1024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7;top:1262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3;top:1053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49;top:1089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6;top:1182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3;top:1284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21;top:1284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9;top:1182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9;top:1232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5;top:1262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6;top:1429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37;top:1233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9;top:1355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0;top:1146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9;top:1081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02;top:1168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2;top:1116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2;top:1370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98;top:1066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6;top:1053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6;top:1429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56;top:1341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2;top:1182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1;top:1009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2;top:1002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47;top:1299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8;top:1131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77;top:1219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9;top:1479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1;top:1385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2;top:1494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7;top:1479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443;width:15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446405</wp:posOffset>
                </wp:positionV>
                <wp:extent cx="749300" cy="610870"/>
                <wp:effectExtent l="37465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610920"/>
                          <a:chOff x="0" y="0"/>
                          <a:chExt cx="74916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9160" cy="610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61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09480"/>
                              <a:ext cx="749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880" y="36000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120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373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046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444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29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833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030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91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15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9196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2660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5468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6280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967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3508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47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1988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036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4876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9140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640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820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896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011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97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888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47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200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09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88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428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706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1300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3508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064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0492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1976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9140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6000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820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40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35.15pt;width:59pt;height:48.1pt" coordorigin="5454,703" coordsize="1180,962">
                <v:group id="shape_0" style="position:absolute;left:5454;top:703;width:1180;height:962">
                  <v:shape id="shape_0" stroked="t" o:allowincell="f" style="position:absolute;left:5454;top:703;width:2;height:95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55;top:1663;width:117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6224;top:1270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5;top:1037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0;top:1234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8;top:1340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89;top:1088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3;top:928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9;top:1149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1;top:1023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7;top:812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2;top:863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3;top:1163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0;top:1375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09;top:1419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2;top:1117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1;top:1328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7;top:1073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2;top:789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26;top:892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7;top:987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9;top:1095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90;top:1477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56;top:1434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5;top:1462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42;top:922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5;top:1492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08;top:1285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8;top:906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61;top:789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42;top:958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89;top:1240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4;top:827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7;top:1198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22;top:972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1;top:1511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1;top:1073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9;top:972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8;top:1183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88;top:1364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09;top:1477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6;top:1270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3;top:842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76;top:754;width:14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2665</wp:posOffset>
                </wp:positionH>
                <wp:positionV relativeFrom="paragraph">
                  <wp:posOffset>449580</wp:posOffset>
                </wp:positionV>
                <wp:extent cx="979805" cy="606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606600"/>
                          <a:chOff x="0" y="0"/>
                          <a:chExt cx="979920" cy="60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920" cy="606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9560" y="60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00" y="49788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7880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3840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9988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7036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960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076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760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3308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7584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1960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720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116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016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484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292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5200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428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0392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1876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4416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5668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108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7880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5144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9788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2148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7052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4496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4264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6980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0140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75840"/>
                            <a:ext cx="126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5pt;margin-top:35.4pt;width:77.15pt;height:47.75pt" coordorigin="7579,708" coordsize="1543,955">
                <v:group id="shape_0" style="position:absolute;left:7579;top:708;width:1543;height:955">
                  <v:shape id="shape_0" stroked="t" o:allowincell="f" style="position:absolute;left:7579;top:7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22;top:16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7667;top:1492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8;top:1462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27;top:1394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83;top:1241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03;top:1180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27;top:1134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85;top:1054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92;top:1355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27;top:1082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40;top:1390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3;top:1300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5;top:1054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14;top:1286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43;top:1434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80;top:1165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5;top:1314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21;top:1075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00;top:1105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73;top:1061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73;top:1344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84;top:1525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69;top:1250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5;top:1112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43;top:1135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65;top:1462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96;top:1419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42;top:1492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9;top:1214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8;top:1449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44;top:1409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80;top:1090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01;top:1448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07;top:1340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92;top:1300;width:19;height: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rā no diagrammām redzama negatīva korelācija?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ab/>
        <w:tab/>
        <w:tab/>
        <w:t>B</w:t>
        <w:tab/>
        <w:tab/>
        <w:tab/>
        <w:tab/>
        <w:t>C</w:t>
        <w:tab/>
        <w:tab/>
        <w:tab/>
        <w:t xml:space="preserve">D    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uzdevums (10 punkti) </w:t>
      </w:r>
      <w:r>
        <w:rPr>
          <w:rFonts w:cs="Times New Roman" w:ascii="Times New Roman" w:hAnsi="Times New Roman"/>
          <w:sz w:val="24"/>
          <w:szCs w:val="24"/>
        </w:rPr>
        <w:t>Dota datu kopa – atzīmes matemātikas kontroldarbā: 8; 4; 6; 5; 9; 7; 2; 3; 5;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(1 punkts) Sakārto atzīmes augošā secīb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1 punkts) Nosaki datu kopas mediā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1 punkts) Nosaki datu kopas mo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1 punkts) Nosaki datu kopas vidējo vērtī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(1 punkts) Nosaki datu kopas amplitūdu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f) (5 punkti) Aprēķini datu kopas standartnovirzi!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uzdevums (3 punk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a firma aptaujāja 100 ģimenes. Pētījuma ziņojumā bija teikts: „Katrā ģimenē vidēji ir 2,038 bērni, pētījuma datu mediāna ir 1,9 un moda ir 1,82.” Paskaidro, kādēļ katrs no dotajiem statistiskajiem rādījumiem ziņojumā ir nepati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uzdevums (5 punkti) </w:t>
      </w:r>
      <w:r>
        <w:rPr>
          <w:rFonts w:cs="Times New Roman" w:ascii="Times New Roman" w:hAnsi="Times New Roman"/>
          <w:sz w:val="24"/>
          <w:szCs w:val="24"/>
        </w:rPr>
        <w:t>Nobeiguma pārbaudes darbā trīs skolēni saņēma vērtējumu 3, seši skolēni saņēma vērtējumu 4, viens skolēns saņēma vērtējumu 5, divi skolēni saņēma 7, viens skolēns saņēma vērtējumu 9 un viens skolēns saņēma vērtējumu 0. Izanalizē klases sekmes nobeigu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es darbā kopumā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 26 punkt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52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4:00Z</dcterms:created>
  <dc:creator>Lietotajs</dc:creator>
  <dc:description/>
  <cp:keywords/>
  <dc:language>en-US</dc:language>
  <cp:lastModifiedBy>Elvira</cp:lastModifiedBy>
  <dcterms:modified xsi:type="dcterms:W3CDTF">2013-10-12T11:02:00Z</dcterms:modified>
  <cp:revision>17</cp:revision>
  <dc:subject/>
  <dc:title>Rīgas 14. vakara (maiņu) vidusskola</dc:title>
</cp:coreProperties>
</file>