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  <w:tab w:val="left" w:pos="8647" w:leader="underscore"/>
          <w:tab w:val="left" w:pos="9214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klase 1. Ieskaite – ĶĪMIJA</w:t>
        <w:tab/>
        <w:tab/>
        <w:t>/</w:t>
        <w:tab/>
      </w:r>
    </w:p>
    <w:p>
      <w:pPr>
        <w:pStyle w:val="Normal"/>
        <w:tabs>
          <w:tab w:val="clear" w:pos="720"/>
          <w:tab w:val="left" w:pos="6663" w:leader="none"/>
          <w:tab w:val="left" w:pos="8789" w:leader="none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Vārds Uzvārds </w:t>
        <w:tab/>
        <w:t>klase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ēma – </w:t>
      </w:r>
      <w:r>
        <w:rPr>
          <w:rFonts w:cs="Times New Roman" w:ascii="Times New Roman" w:hAnsi="Times New Roman"/>
          <w:b/>
          <w:sz w:val="24"/>
          <w:szCs w:val="24"/>
        </w:rPr>
        <w:t>Metālu vispārīgs raksturojums un iegūšana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Izrakstīt un nosaukt metālus! ( 6.punkti)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CuO, Al,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Mg, C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Ca,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H, Pb,  NO,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NaOH,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Fe, S, Z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Hg,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, Al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ā vai nē?(5.punkti)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i IA un IIA gripas metāli ir vieglie metāli.     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mīnijs vislabāk vada elektrību.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cietākais metāls ir hroms.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ts ir ļoti plastisks metāls.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ijs ir visvieglākais metāls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Nosaukt dabā atrodamos metālu tīrradņus!(5. punkti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Zelts ir cēlmetāls, to izmanto sakausējumos, no kuriem gatavo juvelierizstrādājumus. Pazīstamākais ir zelta sakausējums ar provi 565.(10. punkti)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 Ko nozīmē prove?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Aprēķini, cik g Au satur 10g smags zelta gredzens ar 565 provi!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)  Kādus vēl metālus satur zelta gredzeni?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Litiju rūpnieciski iegūst, elektrolizējot LiCl kausējumu. Izkausējot LiCl , tas disocējas jonos.(10.punkti)                         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)Uzraksti LiCl elaktrolītiskās disociācijas vienādojumu!...............................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 Uzraksti elektroprocesu vienādojumus!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ie katoda: K- ....................................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ie anoda:  A+ .....................................</w:t>
        <w:tab/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urš jons oksidējas?  .......................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zraksti elektrolīzes summaro vienādojumu! 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Elektroliz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</w:rPr>
        <w:t xml:space="preserve"> elektrol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sz w:val="24"/>
          <w:szCs w:val="24"/>
        </w:rPr>
        <w:t>šķī</w:t>
      </w:r>
      <w:r>
        <w:rPr>
          <w:rFonts w:cs="Times New Roman" w:ascii="Times New Roman" w:hAnsi="Times New Roman"/>
          <w:sz w:val="24"/>
          <w:szCs w:val="24"/>
        </w:rPr>
        <w:t>dumu, kas satur Z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un 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Uz kura elektroda un k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 xml:space="preserve"> sec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 xml:space="preserve"> tiks ieg</w:t>
      </w:r>
      <w:r>
        <w:rPr>
          <w:rFonts w:cs="Times New Roman" w:ascii="Times New Roman" w:hAnsi="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i met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 xml:space="preserve">li no </w:t>
      </w:r>
      <w:r>
        <w:rPr>
          <w:rFonts w:cs="Times New Roman" w:ascii="Times New Roman" w:hAnsi="Times New Roman"/>
          <w:sz w:val="24"/>
          <w:szCs w:val="24"/>
        </w:rPr>
        <w:t>šī</w:t>
      </w:r>
      <w:r>
        <w:rPr>
          <w:rFonts w:cs="Times New Roman" w:ascii="Times New Roman" w:hAnsi="Times New Roman"/>
          <w:sz w:val="24"/>
          <w:szCs w:val="24"/>
        </w:rPr>
        <w:t xml:space="preserve"> elektrol</w:t>
      </w:r>
      <w:r>
        <w:rPr>
          <w:rFonts w:cs="Times New Roman" w:ascii="Times New Roman" w:hAnsi="Times New Roman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sz w:val="24"/>
          <w:szCs w:val="24"/>
        </w:rPr>
        <w:t>šķī</w:t>
      </w:r>
      <w:r>
        <w:rPr>
          <w:rFonts w:cs="Times New Roman" w:ascii="Times New Roman" w:hAnsi="Times New Roman"/>
          <w:sz w:val="24"/>
          <w:szCs w:val="24"/>
        </w:rPr>
        <w:t>duma? Vai visus met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lus var</w:t>
      </w:r>
      <w:r>
        <w:rPr>
          <w:rFonts w:cs="Times New Roman" w:ascii="Times New Roman" w:hAnsi="Times New Roman"/>
          <w:sz w:val="24"/>
          <w:szCs w:val="24"/>
        </w:rPr>
        <w:t>ē</w:t>
      </w:r>
      <w:r>
        <w:rPr>
          <w:rFonts w:cs="Times New Roman" w:ascii="Times New Roman" w:hAnsi="Times New Roman"/>
          <w:sz w:val="24"/>
          <w:szCs w:val="24"/>
        </w:rPr>
        <w:t>s ieg</w:t>
      </w:r>
      <w:r>
        <w:rPr>
          <w:rFonts w:cs="Times New Roman" w:ascii="Times New Roman" w:hAnsi="Times New Roman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t? Atbildi pamato, izmantojot met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la vietu met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>lu elektro</w:t>
      </w:r>
      <w:r>
        <w:rPr>
          <w:rFonts w:cs="Times New Roman" w:ascii="Times New Roman" w:hAnsi="Times New Roman"/>
          <w:sz w:val="24"/>
          <w:szCs w:val="24"/>
        </w:rPr>
        <w:t>ķī</w:t>
      </w:r>
      <w:r>
        <w:rPr>
          <w:rFonts w:cs="Times New Roman" w:ascii="Times New Roman" w:hAnsi="Times New Roman"/>
          <w:sz w:val="24"/>
          <w:szCs w:val="24"/>
        </w:rPr>
        <w:t>misko spriegumu rind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 New Roman" w:ascii="Times New Roman" w:hAnsi="Times New Roman"/>
          <w:sz w:val="24"/>
          <w:szCs w:val="24"/>
        </w:rPr>
        <w:t xml:space="preserve">! .(6.punkti)                      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7. Hromu iegūst no hroma rūdas, realizējot šādu ķīmisku pārvērtību: (4 punkti).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3C → 2Cr + 3CO.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ēķini hroma masu, ko var iegūt no 400 kg hroma rūdas, kas satur 8% piemaisījumu!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Vērtēšanas  kritērii .1. Ieskaite 11.kl.-  Metālu vispārīgs raksturojums un iegūšana.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44"/>
        <w:gridCol w:w="10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devums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tērij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i</w:t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katru atbildi 1. punkts. Kopā 6. punkti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katru atbildi – 1.punkts. Kopā 5. punkti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katru pareizi nosauktu tīrradni  - 1.punkts. Kopā 5. punkti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Par parejz. atbildi.- 2. punkts. 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ar parejz. atbildi.-5. punkti.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Par parejz. atbildi.-3.punkti.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a 10.punk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Par parejz. atbildi.- 2. punkts. 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ar parejz. atbildi.-3. punkti.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Par parejz. atbildi.-2.punkti.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Par parejz. atbildi.-3.punkti.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a 10.punk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katru atbildi- 2. punkts. Kopā 6. punkti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katru atbildi – 2. punkts. Kopā 8. punkti.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139642" o:spid="shape_0" fillcolor="silver" stroked="f" o:allowincell="f" style="position:absolute;margin-left:-80.8pt;margin-top:346.35pt;width:643.35pt;height:4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īgas 14. vakara (maiņu) vidusskol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 w:cs="Cambria" w:ascii="Cambria" w:hAnsi="Cambria"/>
        <w:sz w:val="20"/>
        <w:szCs w:val="20"/>
      </w:rPr>
      <w:t>Rīgas 14. vakara (maiņu) viduss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38:00Z</dcterms:created>
  <dc:creator>Lietotajs</dc:creator>
  <dc:description/>
  <cp:keywords/>
  <dc:language>en-US</dc:language>
  <cp:lastModifiedBy>Elga</cp:lastModifiedBy>
  <dcterms:modified xsi:type="dcterms:W3CDTF">2013-10-04T13:15:00Z</dcterms:modified>
  <cp:revision>19</cp:revision>
  <dc:subject/>
  <dc:title>Rīgas 14. vakara (maiņu) vidusskola</dc:title>
</cp:coreProperties>
</file>