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gebriskas nevienādības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sts </w:t>
      </w:r>
    </w:p>
    <w:p>
      <w:pPr>
        <w:pStyle w:val="Normal"/>
        <w:jc w:val="left"/>
        <w:rPr/>
      </w:pPr>
      <w:r>
        <w:rPr>
          <w:b/>
        </w:rPr>
        <w:t xml:space="preserve">1. Divkāršo nevienādīb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var aizstāt ar: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2.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</w:rPr>
        <w:t xml:space="preserve">atrisinājumu kopa ir 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3.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atrisinājuma kopa ir attēlota zīmējumā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95250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4.Uzraksti vienu negatīvu skaitli, kas der par 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 atrisinājumu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tbild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5.Kuras nevienādības atrisinājumu var atrast ar doto zīmējumu?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8350" cy="114300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6. Kāds ir nevienādības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atrisinājums?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jc w:val="left"/>
        <w:rPr/>
      </w:pPr>
      <w:r>
        <w:rPr>
          <w:b/>
        </w:rPr>
        <w:t xml:space="preserve">7. Kādam jābū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lai nevienādības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atrisinājums būtu visu rēalo skaitļu kopa?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. uzdevums Atirisini lineāru nevienādību.</w:t>
      </w:r>
    </w:p>
    <w:p>
      <w:pPr>
        <w:pStyle w:val="Normal"/>
        <w:rPr>
          <w:rFonts w:cs="Arial"/>
        </w:rPr>
      </w:pPr>
      <w:r>
        <w:rPr>
          <w:rFonts w:cs="Arial"/>
        </w:rPr>
        <w:t>4(2x - 3) - (2x - 2) &gt; 2x+6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/>
      </w:pPr>
      <w:r>
        <w:rPr>
          <w:b/>
        </w:rPr>
        <w:t>2.uzdevums  Sastādi nevienādību un, kur nepieciešams, aprēķini prasīto.</w:t>
      </w:r>
    </w:p>
    <w:p>
      <w:pPr>
        <w:pStyle w:val="Normal"/>
        <w:jc w:val="left"/>
        <w:rPr/>
      </w:pPr>
      <w:r>
        <w:rPr/>
        <w:t>a) Lauris pārbaudes darbā vēlas saņemt ne mazāk kā 6 balles!</w:t>
      </w:r>
    </w:p>
    <w:p>
      <w:pPr>
        <w:pStyle w:val="Normal"/>
        <w:jc w:val="left"/>
        <w:rPr/>
      </w:pPr>
      <w:r>
        <w:rPr/>
        <w:t xml:space="preserve">b) Uzņēmēji parasti pasūta mazāk par 5 plakātiem vai arī vairāk par 30. </w:t>
      </w:r>
    </w:p>
    <w:p>
      <w:pPr>
        <w:pStyle w:val="Normal"/>
        <w:jc w:val="left"/>
        <w:rPr/>
      </w:pPr>
      <w:r>
        <w:rPr/>
        <w:t>c) Vienādmalu trijstūra malas garums ir b cm. Kādā intervālā jāatrodas malas garumam, lai trijstūra perimetrs nepārsniegtu 45cm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3. uzdevums </w:t>
      </w:r>
      <w:r>
        <w:rPr/>
        <w:t>Attēlo doto nevienādību atrisinājumu uz skaitļu ass un pieraksti atrisinājumu ar intervālu.</w:t>
      </w:r>
    </w:p>
    <w:p>
      <w:pPr>
        <w:pStyle w:val="Normal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/>
      </w:pPr>
      <w:r>
        <w:rPr/>
        <w:t>b) -7&lt;3x+2&lt;32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4.uzdevums </w:t>
      </w:r>
      <w:r>
        <w:rPr>
          <w:rFonts w:cs="Times New Roman" w:ascii="Times New Roman" w:hAnsi="Times New Roman"/>
          <w:szCs w:val="24"/>
        </w:rPr>
        <w:t>Atrisini nevienādību 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b/>
          <w:szCs w:val="24"/>
        </w:rPr>
        <w:t xml:space="preserve">5. uzdevums </w:t>
      </w:r>
      <w:r>
        <w:rPr>
          <w:szCs w:val="24"/>
        </w:rPr>
        <w:t>Atrisini nevienādību.</w:t>
      </w:r>
      <w:r>
        <w:rPr>
          <w:b/>
          <w:szCs w:val="24"/>
        </w:rPr>
        <w:t xml:space="preserve"> </w:t>
      </w:r>
      <w:r>
        <w:rPr>
          <w:i/>
          <w:szCs w:val="24"/>
        </w:rPr>
        <w:t>Ieteicams izmantot grafisko intervālu metod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)(x+1)(x-3)(5-x)&gt;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)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 xml:space="preserve">6.uzdevums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Trijstūra KLM mala KL ir par 4 cm īsāka nekā mala LM, bet par 2 cm garāka nekā KM. Kādās robežās var mainīties trijstūra KLM malas, lai perimetrs nepārsniegtu 44 cm?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  <w:i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9:00Z</dcterms:created>
  <dc:creator>Anita</dc:creator>
  <dc:description/>
  <cp:keywords/>
  <dc:language>en-US</dc:language>
  <cp:lastModifiedBy>Endijs Scipilovs</cp:lastModifiedBy>
  <dcterms:modified xsi:type="dcterms:W3CDTF">2015-10-31T16:22:00Z</dcterms:modified>
  <cp:revision>4</cp:revision>
  <dc:subject/>
  <dc:title/>
</cp:coreProperties>
</file>