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zudušais Dē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Kas bija noticis ar Reini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.Kāpēc Roplainis padzen Andžu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.Kāpēc Roplainis vaino sevi dēla audzināšanā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. Cik liels ir Krustiņa parāds Iņķim,un kā viņš domā to atdot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. Kā Krustiņš izturas pret māti?Vai bērni drīkst pārmest vecākiem nepareizu audzināšan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bild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Kādu atgadījumu Roplainis atstāsta mātei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. Vai, Tavuprāt, tēvs domāja, ka nošāvis zagl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4:10:00Z</dcterms:created>
  <dc:creator>Endijs</dc:creator>
  <dc:description/>
  <cp:keywords/>
  <dc:language>en-US</dc:language>
  <cp:lastModifiedBy>Endijs</cp:lastModifiedBy>
  <dcterms:modified xsi:type="dcterms:W3CDTF">2015-01-01T14:22:00Z</dcterms:modified>
  <cp:revision>3</cp:revision>
  <dc:subject/>
  <dc:title/>
</cp:coreProperties>
</file>