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Ieskaite .                             </w:t>
      </w:r>
    </w:p>
    <w:p>
      <w:pPr>
        <w:pStyle w:val="Normal"/>
        <w:tabs>
          <w:tab w:val="clear" w:pos="709"/>
          <w:tab w:val="left" w:pos="5896" w:leader="none"/>
        </w:tabs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,,   Ķīmisko reakciju norise’’.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none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1).Pabeidziet defin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lv-LV" w:eastAsia="ru-RU"/>
        </w:rPr>
        <w:t>īciju! (4p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none"/>
          <w:lang w:val="lv-LV" w:eastAsia="ru-RU"/>
        </w:rPr>
        <w:t xml:space="preserve">Katalizators ir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u w:val="none"/>
        </w:rPr>
        <w:t>ir viela, kas paātrina vai palēnina kādu </w:t>
      </w:r>
      <w:hyperlink r:id="rId2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ķīmisko reakcij</w:t>
        </w:r>
      </w:hyperlink>
      <w:r>
        <w:rPr>
          <w:rStyle w:val="InternetLink"/>
          <w:rFonts w:cs="sans-serif;Arial" w:ascii="sans-serif;Arial" w:hAnsi="sans-serif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u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u w:val="none"/>
        </w:rPr>
        <w:t>, bet pati šajā reakcijā ķīmiski nemainās. Katalizatorus, kas palēnina ķīmisko reakciju sauc par </w:t>
      </w:r>
      <w:hyperlink r:id="rId3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inhibitoriem</w:t>
        </w:r>
      </w:hyperlink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u w:val="none"/>
        </w:rPr>
        <w:t>. Katalizators samazina reakcijas aktivācijas enerģiju (piemēram, reakcija var notikt zemākā temperatūrā, nekā bez katalizatora), bet nemaina </w:t>
      </w:r>
      <w:hyperlink r:id="rId4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termodinamiku</w:t>
        </w:r>
      </w:hyperlink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u w:val="none"/>
        </w:rPr>
        <w:t>, proti, reakcijas siltumefekts ar katalizatoru būs tāds pats, kā bez katalizatora. (siltumefekts laika vienībā var atš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ķirties, jo reakcijas ātrums mainā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lv-LV" w:eastAsia="ru-RU"/>
        </w:rPr>
        <w:t>Ķīmisko reakciju ātrumu mēra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lv-LV" w:eastAsia="ru-RU"/>
        </w:rPr>
        <w:t xml:space="preserve">Inhibitors ir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ir </w:t>
      </w:r>
      <w:hyperlink r:id="rId5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molekulas</w:t>
        </w:r>
      </w:hyperlink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, kuras nokļūst pie </w:t>
      </w:r>
      <w:hyperlink r:id="rId6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fermentiem</w:t>
        </w:r>
      </w:hyperlink>
      <w:r>
        <w:rPr>
          <w:caps w:val="false"/>
          <w:smallCaps w:val="false"/>
          <w:color w:val="000000"/>
          <w:spacing w:val="0"/>
        </w:rPr>
        <w:t> 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un samazina to </w:t>
      </w:r>
      <w:hyperlink r:id="rId7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aktivitāti</w:t>
        </w:r>
      </w:hyperlink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. Kopš bloķēšanas fermentu aktivitāte var nogalināt</w:t>
      </w:r>
      <w:hyperlink r:id="rId8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patogēnu</w:t>
        </w:r>
      </w:hyperlink>
      <w:r>
        <w:rPr>
          <w:caps w:val="false"/>
          <w:smallCaps w:val="false"/>
          <w:color w:val="000000"/>
          <w:spacing w:val="0"/>
        </w:rPr>
        <w:t> 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vai noregulēt </w:t>
      </w:r>
      <w:hyperlink r:id="rId9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vielmaiņas</w:t>
        </w:r>
      </w:hyperlink>
      <w:r>
        <w:rPr>
          <w:caps w:val="false"/>
          <w:smallCaps w:val="false"/>
          <w:color w:val="000000"/>
          <w:spacing w:val="0"/>
        </w:rPr>
        <w:t> 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neatbilstību. Daudzi </w:t>
      </w:r>
      <w:hyperlink r:id="rId10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medikamenti</w:t>
        </w:r>
      </w:hyperlink>
      <w:r>
        <w:rPr>
          <w:caps w:val="false"/>
          <w:smallCaps w:val="false"/>
          <w:color w:val="000000"/>
          <w:spacing w:val="0"/>
        </w:rPr>
        <w:t> 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ir fermentu inhibitori. Tie arī tiek lietoti kā </w:t>
      </w:r>
      <w:hyperlink r:id="rId11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herbicīdi</w:t>
        </w:r>
      </w:hyperlink>
      <w:r>
        <w:rPr>
          <w:caps w:val="false"/>
          <w:smallCaps w:val="false"/>
          <w:color w:val="000000"/>
          <w:spacing w:val="0"/>
        </w:rPr>
        <w:t> 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un </w:t>
      </w:r>
      <w:hyperlink r:id="rId12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pesticīdi</w:t>
        </w:r>
      </w:hyperlink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lv-LV" w:eastAsia="ru-RU"/>
        </w:rPr>
        <w:t>Par ķīmisko reakciju līdzsvaru sauc tādu reaģējošo vielu sistēmas stāvokli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lv-LV" w:eastAsia="ru-RU"/>
        </w:rPr>
        <w:t>2).Aprēķiniet reakcijas ātrumu, hloram reaģējot ar ūdeņradi, ja hlora koncentrācija reakcijas sākuma ir 0,5mol/l, bet pēc 5 sekundēm 0,025mol/l!(5p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lv-LV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lv-LV" w:eastAsia="ru-RU"/>
        </w:rPr>
        <w:t>3).Cik reižu palielināsies reakcijas ātrums, ja temperatūru palielinās no +40 lidz +80 gradiem un reakcijas ātruma termiskais koeficients ir 2?(5p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lv-LV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lv-LV" w:eastAsia="ru-RU"/>
        </w:rPr>
        <w:t>4).Kādi faktori un kā ietekmē ķīmisko reakciju ātrumu?(5p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lv-LV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lv-LV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lv-LV" w:eastAsia="ru-RU"/>
        </w:rPr>
        <w:t>5).Reakcija starp ūdeņradi un slāpekli līdzsvara stavoklī ūdeņraža koncentrācija [H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bscript"/>
          <w:lang w:val="lv-LV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lv-LV" w:eastAsia="ru-RU"/>
        </w:rPr>
        <w:t>] =10,8mol/l, slāpekļa koncetrācija [N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bscript"/>
          <w:lang w:val="lv-LV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lv-LV" w:eastAsia="ru-RU"/>
        </w:rPr>
        <w:t>]=3,6mol/l, amonjaka koncentrācija [NH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bscript"/>
          <w:lang w:val="lv-LV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lv-LV" w:eastAsia="ru-RU"/>
        </w:rPr>
        <w:t>]=4,8mol/l Aprēķiniet ūdeņraža un slāpekļa koncetrācijas pirms reakcijas!(8p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lv-LV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lv-LV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-3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-5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-8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-12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-16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-18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-20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-23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4-25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6-27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sans-serif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lv-LV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v.wikipedia.org/wiki/&#310;&#299;misk&#257;_reakcija" TargetMode="External"/><Relationship Id="rId3" Type="http://schemas.openxmlformats.org/officeDocument/2006/relationships/hyperlink" Target="http://lv.wikipedia.org/w/index.php?title=Inhibitori&amp;action=edit&amp;redlink=1" TargetMode="External"/><Relationship Id="rId4" Type="http://schemas.openxmlformats.org/officeDocument/2006/relationships/hyperlink" Target="http://lv.wikipedia.org/wiki/Termodinamika" TargetMode="External"/><Relationship Id="rId5" Type="http://schemas.openxmlformats.org/officeDocument/2006/relationships/hyperlink" Target="http://lv.wikipedia.org/wiki/Molekula" TargetMode="External"/><Relationship Id="rId6" Type="http://schemas.openxmlformats.org/officeDocument/2006/relationships/hyperlink" Target="http://lv.wikipedia.org/wiki/Ferments" TargetMode="External"/><Relationship Id="rId7" Type="http://schemas.openxmlformats.org/officeDocument/2006/relationships/hyperlink" Target="http://lv.wikipedia.org/wiki/Aktivit&#257;te" TargetMode="External"/><Relationship Id="rId8" Type="http://schemas.openxmlformats.org/officeDocument/2006/relationships/hyperlink" Target="http://lv.wikipedia.org/wiki/Patog&#275;ns" TargetMode="External"/><Relationship Id="rId9" Type="http://schemas.openxmlformats.org/officeDocument/2006/relationships/hyperlink" Target="http://lv.wikipedia.org/wiki/Vielmai&#326;a" TargetMode="External"/><Relationship Id="rId10" Type="http://schemas.openxmlformats.org/officeDocument/2006/relationships/hyperlink" Target="http://lv.wikipedia.org/wiki/Medikamenti" TargetMode="External"/><Relationship Id="rId11" Type="http://schemas.openxmlformats.org/officeDocument/2006/relationships/hyperlink" Target="http://lv.wikipedia.org/w/index.php?title=Herbic&#299;ds&amp;action=edit&amp;redlink=1" TargetMode="External"/><Relationship Id="rId12" Type="http://schemas.openxmlformats.org/officeDocument/2006/relationships/hyperlink" Target="http://lv.wikipedia.org/w/index.php?title=Pestic&#299;ds&amp;action=edit&amp;redlink=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36:26Z</dcterms:created>
  <dc:creator/>
  <dc:description/>
  <dc:language>en-US</dc:language>
  <cp:lastModifiedBy/>
  <cp:revision>0</cp:revision>
  <dc:subject/>
  <dc:title/>
</cp:coreProperties>
</file>