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zelzs atoma kodols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bscript"/>
        </w:rPr>
        <w:t>26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perscript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dzelzs atoms nav jonizēts, tā kodola elektronu apvalkā ir ......... elektro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elzs atoma kodolā ir ............  proto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elzs atoma kodolā ir ............  neitro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elzs atoma kodola lādiņš ir ..........  e vienība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elzs atoma kodola masa, noapaļota līdz veselam skaitlim, ir ........  u vienība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elzs atomu kodolu skaits 56 g ir 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996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6:00Z</dcterms:created>
  <dc:creator>pauris</dc:creator>
  <dc:description/>
  <dc:language>en-US</dc:language>
  <cp:lastModifiedBy>pauris</cp:lastModifiedBy>
  <dcterms:modified xsi:type="dcterms:W3CDTF">2015-04-13T17:16:00Z</dcterms:modified>
  <cp:revision>2</cp:revision>
  <dc:subject/>
  <dc:title>Iepazīsties ar aminoskābju formulām un izpildi prasī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