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i/>
          <w:i/>
        </w:rPr>
      </w:pPr>
      <w:r>
        <w:rPr>
          <w:i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rbaudes darbs  ģeogrāfijā 12.klasē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aules saimniecības struktūra.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Sagrupējiet dotos saimnieciskās darbības veidus atbilstoši saimniecības sektoriem. (13 p.)</w:t>
      </w:r>
    </w:p>
    <w:p>
      <w:pPr>
        <w:pStyle w:val="Normal"/>
        <w:jc w:val="both"/>
        <w:rPr/>
      </w:pPr>
      <w:r>
        <w:rPr/>
        <w:t>Gaisa transports, tūrisms, mežsaimniecība, gumijas ražošana, augkopība, ēdināšanas pakalpojumi,  zivsaimniecība, telekomunikācija, tekstilizstrādājumu ražošana, papīra ražošana, jēlnaftas ieguve, elektroenerģijas ieguve, finanšu pakalpojumi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ārais sektor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undārais sektor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ciārais sektor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Vienā stabiņa ota valsts un saimniecības nozare, otrā – tās izvietojuma faktors. Atrodiet katrai saimniecības nozarei atbilstošo izvietojuma faktoru. (7 p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764"/>
        <w:gridCol w:w="159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Ukrainā un Kazahstānā ir attīstīta graudkopība – lielas platībās audzē kviešus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Vēsturiskās tradīcija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Bangladešā nodarbojas ar  apģērbu ražošan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 Ekonomģeogrāfiskais stāvokli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Malta un Maldīvijā tūrisms ir nozīmīgākā ekonomikas nozar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Dabas apstākļ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Šveice ir viena no pasaulē lielākajām pulksteņu ražotājām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 Darbaspēka resur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 Japānā attīstīta sarežģītu elektronisko iekārtu ražošan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Dabas resur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Nīderlandess ostu pilsētās ir attīstīta ķīmiskā rūpniecī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 Enerģetiskie resur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Īslaande ir specializējusies alumīnija ražošan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 Zinatnes sasniegum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Ar X apstipriniet vai noliedziet apgalvojumu (4 p.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439"/>
        <w:gridCol w:w="850"/>
        <w:gridCol w:w="81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.p.k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galvoju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ē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ūsdienās samazinās lauksaimniecības un rūpniecības īpatsvars globālajā kopprodukt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mārā sektora nozare ir koksnes un koka izstrādājumu ražošan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kalpojumu nozares pārsvarā izvietojas iedzīvotāju koncentrācijas vietā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nsīvu saimniecisko attīstību veicina valsts atrašanās kontinenta centrālajā daļ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zvēlieties pareizo atbildi (8 punkti)</w:t>
      </w:r>
    </w:p>
    <w:p>
      <w:pPr>
        <w:pStyle w:val="Normal"/>
        <w:rPr/>
      </w:pPr>
      <w:r>
        <w:rPr/>
        <w:t>1. Sekundārā sektora nozare ir</w:t>
      </w:r>
    </w:p>
    <w:p>
      <w:pPr>
        <w:pStyle w:val="Normal"/>
        <w:rPr/>
      </w:pPr>
      <w:r>
        <w:rPr/>
        <w:t>a) mežsaimniecība un mežistrāde</w:t>
        <w:tab/>
        <w:tab/>
        <w:tab/>
        <w:t>b)papīra un papīra izstrādājumu ražošana</w:t>
      </w:r>
    </w:p>
    <w:p>
      <w:pPr>
        <w:pStyle w:val="Normal"/>
        <w:rPr/>
      </w:pPr>
      <w:r>
        <w:rPr/>
        <w:t>c) ūdenstransports</w:t>
        <w:tab/>
        <w:tab/>
        <w:tab/>
        <w:tab/>
        <w:tab/>
        <w:t>d) augkopība un lopkopī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imāra sektora nozare ir</w:t>
      </w:r>
    </w:p>
    <w:p>
      <w:pPr>
        <w:pStyle w:val="Normal"/>
        <w:rPr/>
      </w:pPr>
      <w:r>
        <w:rPr/>
        <w:t>a) metālu un metālizstrādājumu ražošana</w:t>
        <w:tab/>
        <w:tab/>
        <w:t>b) koksnes un koka izstrādājumu ražošana</w:t>
      </w:r>
    </w:p>
    <w:p>
      <w:pPr>
        <w:pStyle w:val="Normal"/>
        <w:rPr/>
      </w:pPr>
      <w:r>
        <w:rPr/>
        <w:t>c) metāla rūdu ieguve</w:t>
        <w:tab/>
        <w:tab/>
        <w:tab/>
        <w:tab/>
        <w:tab/>
        <w:t>d) ūdens ieguve un attīrīš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rciārā sektora nozare ir</w:t>
      </w:r>
    </w:p>
    <w:p>
      <w:pPr>
        <w:pStyle w:val="Normal"/>
        <w:rPr/>
      </w:pPr>
      <w:r>
        <w:rPr/>
        <w:t>a) zivsaimniecība</w:t>
        <w:tab/>
        <w:tab/>
        <w:tab/>
        <w:tab/>
        <w:tab/>
        <w:t>b) datoru un elektronisko iekārtu ražošana</w:t>
      </w:r>
    </w:p>
    <w:p>
      <w:pPr>
        <w:pStyle w:val="Normal"/>
        <w:rPr/>
      </w:pPr>
      <w:r>
        <w:rPr/>
        <w:t>c) ēku būvniecība</w:t>
        <w:tab/>
        <w:tab/>
        <w:tab/>
        <w:t xml:space="preserve">  </w:t>
        <w:tab/>
        <w:t xml:space="preserve"> </w:t>
        <w:tab/>
        <w:t>d) datorprogrammēšana un informācijas pakalpoj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Materiālietilpīga nozare ir</w:t>
      </w:r>
    </w:p>
    <w:p>
      <w:pPr>
        <w:pStyle w:val="Normal"/>
        <w:rPr/>
      </w:pPr>
      <w:r>
        <w:rPr/>
        <w:t>a) farmaceitisko preparātu ražošana</w:t>
        <w:tab/>
        <w:tab/>
        <w:tab/>
        <w:t>b) apģērbu ražošana</w:t>
      </w:r>
    </w:p>
    <w:p>
      <w:pPr>
        <w:pStyle w:val="Normal"/>
        <w:rPr/>
      </w:pPr>
      <w:r>
        <w:rPr/>
        <w:t>c) koksnes izstrādājumu ražošana</w:t>
        <w:tab/>
        <w:tab/>
        <w:tab/>
        <w:t>d) optisko iekārtu ražoš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rbietilpīga nozare ir</w:t>
      </w:r>
    </w:p>
    <w:p>
      <w:pPr>
        <w:pStyle w:val="Normal"/>
        <w:rPr/>
      </w:pPr>
      <w:r>
        <w:rPr/>
        <w:t>a) metālizstrādājumu ražošana</w:t>
        <w:tab/>
        <w:tab/>
        <w:tab/>
        <w:t>b) tekstilizstrādājumu ražošana un apģērbu ražošana</w:t>
      </w:r>
    </w:p>
    <w:p>
      <w:pPr>
        <w:pStyle w:val="Normal"/>
        <w:rPr/>
      </w:pPr>
      <w:r>
        <w:rPr/>
        <w:t>c) koksa un naftas pārstrādes produktu ražošana</w:t>
        <w:tab/>
        <w:t>d) jēlnaftas un dabasgāzes iegu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Zinātņietilpīga nozare ir</w:t>
      </w:r>
    </w:p>
    <w:p>
      <w:pPr>
        <w:pStyle w:val="Normal"/>
        <w:rPr/>
      </w:pPr>
      <w:r>
        <w:rPr/>
        <w:t>a) mēbeļu un koksnes izstrādājumu ražošana</w:t>
        <w:tab/>
        <w:tab/>
        <w:t>b) augkopība un lopkopība</w:t>
      </w:r>
    </w:p>
    <w:p>
      <w:pPr>
        <w:pStyle w:val="Normal"/>
        <w:rPr/>
      </w:pPr>
      <w:r>
        <w:rPr/>
        <w:t>c)elektronisko un optisko iekārtu ražošana</w:t>
        <w:tab/>
        <w:tab/>
        <w:t>d) dzērienu un tabakas izstrādājumu ražoš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Energoietilpīga nozare ir</w:t>
      </w:r>
    </w:p>
    <w:p>
      <w:pPr>
        <w:pStyle w:val="Normal"/>
        <w:rPr/>
      </w:pPr>
      <w:r>
        <w:rPr/>
        <w:t>a) elektrisko iekārtu ražošana</w:t>
        <w:tab/>
        <w:tab/>
        <w:tab/>
        <w:tab/>
        <w:t>b) pārtikas produktu ražošana</w:t>
      </w:r>
    </w:p>
    <w:p>
      <w:pPr>
        <w:pStyle w:val="Normal"/>
        <w:rPr/>
      </w:pPr>
      <w:r>
        <w:rPr/>
        <w:t>c) poligrāfija</w:t>
        <w:tab/>
        <w:tab/>
        <w:tab/>
        <w:tab/>
        <w:tab/>
        <w:tab/>
        <w:t>d) metālu ražoš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Saimniecības nozare, kuras izvietojumā jāņem vērā ekoloģiskais faktors, ir </w:t>
      </w:r>
    </w:p>
    <w:p>
      <w:pPr>
        <w:pStyle w:val="Normal"/>
        <w:rPr/>
      </w:pPr>
      <w:r>
        <w:rPr/>
        <w:t>a) elektronisko iekārtu ražošana</w:t>
        <w:tab/>
        <w:tab/>
        <w:tab/>
        <w:t>b) ķīmiskonvielu ražošana</w:t>
      </w:r>
    </w:p>
    <w:p>
      <w:pPr>
        <w:pStyle w:val="Normal"/>
        <w:rPr/>
      </w:pPr>
      <w:r>
        <w:rPr/>
        <w:t>c) tekstilizstrādājumu ražošana</w:t>
        <w:tab/>
        <w:tab/>
        <w:tab/>
        <w:t>d) augkopī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švērtējums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-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-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-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-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-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-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-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-32</w:t>
            </w:r>
          </w:p>
        </w:tc>
      </w:tr>
    </w:tbl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Book Antiqua" w:hAnsi="Book Antiqua" w:eastAsia="Book Antiqua" w:cs="Book Antiqua"/>
      <w:b/>
      <w:bCs/>
      <w:spacing w:val="-4"/>
      <w:sz w:val="21"/>
      <w:szCs w:val="21"/>
      <w:shd w:fill="FFFFFF" w:val="clear"/>
    </w:rPr>
  </w:style>
  <w:style w:type="character" w:styleId="BookAntiqua">
    <w:name w:val="Основной текст + Book Antiqu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Book Antiqua" w:hAnsi="Book Antiqua" w:eastAsia="Book Antiqua" w:cs="Book Antiqua"/>
      <w:b/>
      <w:bCs/>
      <w:spacing w:val="-4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37:00Z</dcterms:created>
  <dc:creator>viks2005</dc:creator>
  <dc:description/>
  <dc:language>en-US</dc:language>
  <cp:lastModifiedBy>user</cp:lastModifiedBy>
  <cp:lastPrinted>2013-10-22T00:05:00Z</cp:lastPrinted>
  <dcterms:modified xsi:type="dcterms:W3CDTF">2016-10-10T15:37:00Z</dcterms:modified>
  <cp:revision>2</cp:revision>
  <dc:subject/>
  <dc:title/>
</cp:coreProperties>
</file>