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228600</wp:posOffset>
            </wp:positionV>
            <wp:extent cx="1257300" cy="685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/>
      </w:pPr>
      <w:r>
        <w:rPr>
          <w:b/>
          <w:bCs/>
          <w:i/>
          <w:iCs/>
          <w:sz w:val="28"/>
          <w:szCs w:val="28"/>
        </w:rPr>
        <w:t xml:space="preserve">Rīgas 9. vakara (maiņu) </w:t>
        <w:tab/>
        <w:t xml:space="preserve">                      </w:t>
      </w:r>
      <w:r>
        <w:rPr>
          <w:i/>
          <w:iCs/>
        </w:rPr>
        <w:t>Uzvārds,vārds....................................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i/>
          <w:iCs/>
          <w:sz w:val="28"/>
          <w:szCs w:val="28"/>
        </w:rPr>
        <w:t>vidusskola</w:t>
      </w:r>
      <w:r>
        <w:rPr>
          <w:i/>
          <w:iCs/>
        </w:rPr>
        <w:tab/>
        <w:tab/>
        <w:tab/>
        <w:tab/>
        <w:t xml:space="preserve"> Klase...........................</w:t>
      </w:r>
    </w:p>
    <w:p>
      <w:pPr>
        <w:pStyle w:val="Normal"/>
        <w:ind w:left="5040" w:firstLine="720"/>
        <w:rPr>
          <w:i/>
          <w:i/>
          <w:iCs/>
        </w:rPr>
      </w:pPr>
      <w:r>
        <w:rPr>
          <w:i/>
          <w:iCs/>
        </w:rPr>
        <w:t>Datums........................</w:t>
      </w:r>
    </w:p>
    <w:p>
      <w:pPr>
        <w:pStyle w:val="Normal"/>
        <w:ind w:left="5040"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ārbaudes darbs  ģeogrāfijā 11.klasē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Cilvēka darbības ietekme ekosistēmās un ainavu veidošanās procesos.”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Aizpildiet tabulu un atbildiet uz jautājumu. (14 punkti)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96"/>
        <w:gridCol w:w="40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aksturojums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ondonas tipa jeb mitrais smog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osandželosas tipa jeb sausais smog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Īss klimatisko apstākļu raksturojums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Diennakts laiks, kad smogs ir vairāk izteikts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alvenie piesārņojuma avot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Ķīmiskās vielas, kas veido smogu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etekme uz veselību un vid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Kurā gadalaikā un kādos apstākļos Latvijas pilsētās varētu veidoties mitrais smogs un kad sausais smogs?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Mitrais smogs - 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ausais smogs - 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Atbildiet uz jautājumiem. (3 punkti)</w:t>
      </w:r>
    </w:p>
    <w:p>
      <w:pPr>
        <w:pStyle w:val="Normal"/>
        <w:rPr/>
      </w:pPr>
      <w:r>
        <w:rPr>
          <w:bCs/>
          <w:sz w:val="28"/>
          <w:szCs w:val="28"/>
        </w:rPr>
        <w:t>1.Raksturojiet mangrovju audžu iznīcināšanas ietekmi uz cilvēku dzīves apstākļiem.</w:t>
      </w:r>
    </w:p>
    <w:p>
      <w:pPr>
        <w:pStyle w:val="Normal"/>
        <w:rPr/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Nosauciet divus galvenos dabas aizsardzības virzienus.</w:t>
      </w:r>
    </w:p>
    <w:p>
      <w:pPr>
        <w:pStyle w:val="Normal"/>
        <w:rPr/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3025</wp:posOffset>
                </wp:positionH>
                <wp:positionV relativeFrom="paragraph">
                  <wp:posOffset>180975</wp:posOffset>
                </wp:positionV>
                <wp:extent cx="2438400" cy="304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304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lv-LV" w:bidi="ar-SA"/>
                              </w:rPr>
                              <w:t>Aizsargājamās dabas teritorij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05.75pt;margin-top:14.25pt;width:191.95pt;height:2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lv-LV" w:bidi="ar-SA"/>
                        </w:rPr>
                        <w:t>Aizsargājamās dabas teritorija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3.Azpildīt shēmu.( 5 punkti)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575</wp:posOffset>
                </wp:positionH>
                <wp:positionV relativeFrom="paragraph">
                  <wp:posOffset>281305</wp:posOffset>
                </wp:positionV>
                <wp:extent cx="934085" cy="200660"/>
                <wp:effectExtent l="0" t="5080" r="1270" b="215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420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.25pt;margin-top:22.15pt;width:73.45pt;height:15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9275</wp:posOffset>
                </wp:positionH>
                <wp:positionV relativeFrom="paragraph">
                  <wp:posOffset>281305</wp:posOffset>
                </wp:positionV>
                <wp:extent cx="29210" cy="467360"/>
                <wp:effectExtent l="33655" t="635" r="139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520" cy="46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5pt;margin-top:22.15pt;width:2.2pt;height:36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2725</wp:posOffset>
                </wp:positionH>
                <wp:positionV relativeFrom="paragraph">
                  <wp:posOffset>281305</wp:posOffset>
                </wp:positionV>
                <wp:extent cx="38100" cy="467360"/>
                <wp:effectExtent l="6350" t="635" r="323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520" cy="46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75pt;margin-top:22.15pt;width:3pt;height:3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1425</wp:posOffset>
                </wp:positionH>
                <wp:positionV relativeFrom="paragraph">
                  <wp:posOffset>357505</wp:posOffset>
                </wp:positionV>
                <wp:extent cx="238760" cy="514350"/>
                <wp:effectExtent l="4445" t="2540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75pt;margin-top:28.15pt;width:18.75pt;height:4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1425</wp:posOffset>
                </wp:positionH>
                <wp:positionV relativeFrom="paragraph">
                  <wp:posOffset>281305</wp:posOffset>
                </wp:positionV>
                <wp:extent cx="962660" cy="76835"/>
                <wp:effectExtent l="635" t="5080" r="0" b="323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300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75pt;margin-top:22.15pt;width:75.8pt;height: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528955</wp:posOffset>
                </wp:positionV>
                <wp:extent cx="1200150" cy="4432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41.65pt;width:94.45pt;height:3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5850</wp:posOffset>
                </wp:positionH>
                <wp:positionV relativeFrom="paragraph">
                  <wp:posOffset>748030</wp:posOffset>
                </wp:positionV>
                <wp:extent cx="1171575" cy="4191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5pt;margin-top:58.9pt;width:92.2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81425</wp:posOffset>
                </wp:positionH>
                <wp:positionV relativeFrom="paragraph">
                  <wp:posOffset>871855</wp:posOffset>
                </wp:positionV>
                <wp:extent cx="1181100" cy="4191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75pt;margin-top:68.65pt;width:92.9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3450</wp:posOffset>
                </wp:positionH>
                <wp:positionV relativeFrom="paragraph">
                  <wp:posOffset>119380</wp:posOffset>
                </wp:positionV>
                <wp:extent cx="1257300" cy="495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5pt;margin-top:9.4pt;width:98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7450</wp:posOffset>
                </wp:positionH>
                <wp:positionV relativeFrom="paragraph">
                  <wp:posOffset>134620</wp:posOffset>
                </wp:positionV>
                <wp:extent cx="1200150" cy="4191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5pt;margin-top:10.6pt;width:94.4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Paskaidrojiet jēdzienus (4 punkti)</w:t>
      </w:r>
    </w:p>
    <w:p>
      <w:pPr>
        <w:pStyle w:val="Normal"/>
        <w:rPr>
          <w:b/>
          <w:b/>
        </w:rPr>
      </w:pPr>
      <w:r>
        <w:rPr>
          <w:b/>
        </w:rPr>
        <w:t>Ezers - 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Eitrofa ezers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Oligotrofa ezers 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Mezotrofa ezers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Izvēlieties pareizo atbildi. (3 punkt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Mitrāju saglabāšanu un saprātīgu izmantošanu nodroš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Bonnas konvencija</w:t>
        <w:tab/>
        <w:tab/>
        <w:tab/>
        <w:t>b) Riodežaneiro konvenci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Vašingtonas konvencija</w:t>
        <w:tab/>
        <w:tab/>
        <w:t>d) Ramsāres konvenci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Pasaulē pirmais nacionālais par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Josemitu nacionālais parks</w:t>
        <w:tab/>
        <w:tab/>
        <w:t>b)Kakadu nacionālais par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Serengeti nacionālais parks</w:t>
        <w:tab/>
        <w:tab/>
        <w:t>d) Jeloustonas nacionālais par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Vienīgais kontinents, kura aizsardzību nodrošina starptautisks līgums,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Austrālija</w:t>
        <w:tab/>
        <w:tab/>
        <w:tab/>
        <w:tab/>
        <w:tab/>
        <w:t>b) Āfr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Antarktīda</w:t>
        <w:tab/>
        <w:tab/>
        <w:tab/>
        <w:tab/>
        <w:t>d) Arkt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Aizpildiet tabulu un atbildiet uz jautājumu. (6 punkti)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69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venc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ds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ksturojum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šingtona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nna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odežanei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ašvērtējums_____________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993"/>
        <w:gridCol w:w="993"/>
        <w:gridCol w:w="994"/>
        <w:gridCol w:w="994"/>
        <w:gridCol w:w="994"/>
        <w:gridCol w:w="994"/>
        <w:gridCol w:w="994"/>
        <w:gridCol w:w="99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-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-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-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720" w:gutter="0" w:header="0" w:top="36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6:21:00Z</dcterms:created>
  <dc:creator>Vita Panfilova</dc:creator>
  <dc:description/>
  <dc:language>en-US</dc:language>
  <cp:lastModifiedBy>user</cp:lastModifiedBy>
  <dcterms:modified xsi:type="dcterms:W3CDTF">2016-04-28T16:21:00Z</dcterms:modified>
  <cp:revision>2</cp:revision>
  <dc:subject/>
  <dc:title/>
</cp:coreProperties>
</file>