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āzu likumi</w:t>
      </w:r>
    </w:p>
    <w:p>
      <w:pPr>
        <w:pStyle w:val="Normal"/>
        <w:ind w:left="293" w:right="-15" w:hanging="0"/>
        <w:rPr/>
      </w:pPr>
      <w:r>
        <w:rPr>
          <w:rFonts w:eastAsia="Calibri" w:cs="Calibri" w:ascii="Calibri" w:hAnsi="Calibri"/>
          <w:b/>
        </w:rPr>
        <w:t>1. uzdevums</w:t>
      </w:r>
      <w:r>
        <w:rPr/>
        <w:t xml:space="preserve"> </w:t>
      </w:r>
      <w:r>
        <w:rPr>
          <w:i/>
        </w:rPr>
        <w:t>(6  punkti )</w:t>
      </w:r>
    </w:p>
    <w:p>
      <w:pPr>
        <w:pStyle w:val="Normal"/>
        <w:rPr/>
      </w:pPr>
      <w:r>
        <w:rPr/>
        <w:t>Ieraksti daudzpunktu vietā vajadzīgo!</w:t>
      </w:r>
    </w:p>
    <w:p>
      <w:pPr>
        <w:pStyle w:val="Normal"/>
        <w:numPr>
          <w:ilvl w:val="0"/>
          <w:numId w:val="4"/>
        </w:numPr>
        <w:spacing w:lineRule="auto" w:line="244" w:before="0" w:after="248"/>
        <w:ind w:left="506" w:hanging="227"/>
        <w:rPr/>
      </w:pPr>
      <w:r>
        <w:rPr/>
        <w:t xml:space="preserve">Par molekulu siltumkustību sauc ……………… </w:t>
      </w:r>
    </w:p>
    <w:p>
      <w:pPr>
        <w:pStyle w:val="Normal"/>
        <w:numPr>
          <w:ilvl w:val="0"/>
          <w:numId w:val="3"/>
        </w:numPr>
        <w:spacing w:lineRule="auto" w:line="244" w:before="0" w:after="248"/>
        <w:ind w:left="506" w:hanging="227"/>
        <w:rPr>
          <w:lang w:val="en-US"/>
        </w:rPr>
      </w:pPr>
      <w:r>
        <w:rPr>
          <w:lang w:val="en-US"/>
        </w:rPr>
        <w:t>Temperatūras mērīšanas Celsija skalu ieviesa ................. gadsimtā.</w:t>
      </w:r>
    </w:p>
    <w:p>
      <w:pPr>
        <w:pStyle w:val="Normal"/>
        <w:numPr>
          <w:ilvl w:val="0"/>
          <w:numId w:val="3"/>
        </w:numPr>
        <w:spacing w:lineRule="auto" w:line="244"/>
        <w:ind w:left="506" w:hanging="227"/>
        <w:rPr>
          <w:lang w:val="en-US"/>
        </w:rPr>
      </w:pPr>
      <w:r>
        <w:rPr>
          <w:lang w:val="en-US"/>
        </w:rPr>
        <w:t xml:space="preserve">Gāzes degļa liesmā temperatūra var sasniegt gandrīz 1900 ºC. Temperatūru liesmā var izmērīt ar </w:t>
      </w:r>
    </w:p>
    <w:p>
      <w:pPr>
        <w:pStyle w:val="Normal"/>
        <w:ind w:left="520" w:hanging="0"/>
        <w:rPr>
          <w:lang w:val="en-US"/>
        </w:rPr>
      </w:pPr>
      <w:r>
        <w:rPr>
          <w:lang w:val="en-US"/>
        </w:rPr>
        <w:t>.................................................................. ( norādi vismaz vienu termometra veidu ).</w:t>
      </w:r>
    </w:p>
    <w:p>
      <w:pPr>
        <w:pStyle w:val="Normal"/>
        <w:numPr>
          <w:ilvl w:val="0"/>
          <w:numId w:val="3"/>
        </w:numPr>
        <w:spacing w:lineRule="auto" w:line="244" w:before="0" w:after="248"/>
        <w:ind w:left="506" w:hanging="227"/>
        <w:rPr>
          <w:lang w:val="en-US"/>
        </w:rPr>
      </w:pPr>
      <w:r>
        <w:rPr>
          <w:lang w:val="en-US"/>
        </w:rPr>
        <w:t xml:space="preserve">Ja gāzes absolūtā temperatūra paaugstinās 2 reizes, tad molekulu haotiskās kustības vidējā kinētiskā enerģija palielinās .......................... reizes. </w:t>
      </w:r>
    </w:p>
    <w:p>
      <w:pPr>
        <w:pStyle w:val="Normal"/>
        <w:numPr>
          <w:ilvl w:val="0"/>
          <w:numId w:val="3"/>
        </w:numPr>
        <w:spacing w:lineRule="auto" w:line="516" w:before="0" w:after="248"/>
        <w:ind w:left="506" w:hanging="227"/>
        <w:rPr/>
      </w:pPr>
      <w:r>
        <w:rPr>
          <w:lang w:val="en-US"/>
        </w:rPr>
        <w:t xml:space="preserve">Atmosfērā skābekļa molekulām vidējais kustības ātrums ......................................... nekā slāpekļa molekulām. f) Izsaki kelvinos! </w:t>
        <w:tab/>
        <w:t xml:space="preserve"> </w:t>
        <w:tab/>
      </w:r>
      <w:r>
        <w:rPr/>
        <w:t>35  ºC = ............ K</w:t>
      </w:r>
    </w:p>
    <w:p>
      <w:pPr>
        <w:pStyle w:val="Normal"/>
        <w:spacing w:lineRule="auto" w:line="516" w:before="0" w:after="248"/>
        <w:ind w:left="506" w:hanging="0"/>
        <w:rPr/>
      </w:pPr>
      <w:r>
        <w:rPr/>
      </w:r>
    </w:p>
    <w:p>
      <w:pPr>
        <w:pStyle w:val="Heading2"/>
        <w:rPr/>
      </w:pPr>
      <w:r>
        <w:rPr>
          <w:rFonts w:eastAsia="Calibri" w:cs="Calibri" w:ascii="Calibri" w:hAnsi="Calibri"/>
          <w:b/>
          <w:i/>
        </w:rPr>
        <w:t>2. uzdevums</w:t>
      </w:r>
      <w:r>
        <w:rPr/>
        <w:t xml:space="preserve"> (11 punkti)</w:t>
      </w:r>
    </w:p>
    <w:p>
      <w:pPr>
        <w:pStyle w:val="Style14"/>
        <w:numPr>
          <w:ilvl w:val="0"/>
          <w:numId w:val="2"/>
        </w:numPr>
        <w:spacing w:lineRule="auto" w:line="244" w:before="0" w:after="38"/>
        <w:contextualSpacing/>
        <w:rPr/>
      </w:pPr>
      <w:r>
        <w:rPr/>
        <w:t>Tabulā parādīta ledus kušanas un ūdens vārīšanās temperatūra Celsija (ºC), Reomīra (ºR), Fārenheita (ºF) un Kelvina (K) skalā.</w:t>
      </w:r>
    </w:p>
    <w:p>
      <w:pPr>
        <w:pStyle w:val="Style14"/>
        <w:spacing w:lineRule="auto" w:line="244" w:before="0" w:after="38"/>
        <w:ind w:left="1225" w:hanging="0"/>
        <w:contextualSpacing/>
        <w:rPr/>
      </w:pPr>
      <w:r>
        <w:rPr/>
      </w:r>
    </w:p>
    <w:tbl>
      <w:tblPr>
        <w:tblW w:w="9175" w:type="dxa"/>
        <w:jc w:val="left"/>
        <w:tblInd w:w="453" w:type="dxa"/>
        <w:tblLayout w:type="fixed"/>
        <w:tblCellMar>
          <w:top w:w="0" w:type="dxa"/>
          <w:left w:w="57" w:type="dxa"/>
          <w:bottom w:w="0" w:type="dxa"/>
          <w:right w:w="115" w:type="dxa"/>
        </w:tblCellMar>
      </w:tblPr>
      <w:tblGrid>
        <w:gridCol w:w="2037"/>
        <w:gridCol w:w="2037"/>
        <w:gridCol w:w="2037"/>
        <w:gridCol w:w="2037"/>
        <w:gridCol w:w="1027"/>
      </w:tblGrid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ºC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ºR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ºF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Ūdens vārās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us kūst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2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</w:tr>
    </w:tbl>
    <w:p>
      <w:pPr>
        <w:pStyle w:val="Normal"/>
        <w:rPr>
          <w:color w:val="181717"/>
        </w:rPr>
      </w:pPr>
      <w:r>
        <w:rPr>
          <w:lang w:val="en-US"/>
        </w:rPr>
        <w:t xml:space="preserve">Izmanto tabulu un noskaidro, kura no dotajām temperatūrām ir visaugstākā! </w:t>
      </w:r>
      <w:r>
        <w:rPr/>
        <w:t>Apvelc pareizo atbildi!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200 ºC   </w:t>
        <w:tab/>
        <w:t xml:space="preserve">200 ºR   </w:t>
        <w:tab/>
        <w:t xml:space="preserve">200 ºF   </w:t>
        <w:tab/>
        <w:t>200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Nemainīgas masas ideālajai gāzei, pārejot no stāvokļa 1 stāvoklī 2, spiediens </w:t>
      </w:r>
      <w:r>
        <w:rPr>
          <w:i/>
        </w:rPr>
        <w:t>p</w:t>
      </w:r>
      <w:r>
        <w:rPr/>
        <w:t xml:space="preserve"> atkarībā no tilpuma </w:t>
      </w:r>
      <w:r>
        <w:rPr>
          <w:i/>
        </w:rPr>
        <w:t>V</w:t>
      </w:r>
      <w:r>
        <w:rPr/>
        <w:t xml:space="preserve"> nosacītās vienībās mainās tā, kā parādīts grafikā. Kā mainās gāzes temperatūra? Apvelc pareizo atbildi!</w:t>
      </w:r>
    </w:p>
    <w:p>
      <w:pPr>
        <w:pStyle w:val="Normal"/>
        <w:spacing w:lineRule="auto" w:line="244" w:before="0" w:after="75"/>
        <w:ind w:left="505" w:hanging="0"/>
        <w:rPr/>
      </w:pPr>
      <w:r>
        <w:rPr/>
      </w:r>
    </w:p>
    <w:p>
      <w:pPr>
        <w:pStyle w:val="Normal"/>
        <w:spacing w:before="0" w:after="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5450" cy="131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  <w:tab/>
        <w:t xml:space="preserve">Paaugstinās </w:t>
        <w:tab/>
        <w:t xml:space="preserve"> </w:t>
        <w:tab/>
        <w:t xml:space="preserve">Pazeminās </w:t>
        <w:tab/>
        <w:t xml:space="preserve"> </w:t>
        <w:tab/>
        <w:t>Nemain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4" w:before="0" w:after="0"/>
        <w:contextualSpacing/>
        <w:rPr/>
      </w:pPr>
      <w:r>
        <w:rPr/>
        <w:t xml:space="preserve">Nemainīgas masas ideālajai gāzei stāvokļa maiņa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 koordinātās parādīta grafikā.  </w:t>
        <w:tab/>
        <w:t xml:space="preserve">Ieraksti tabulā, kā mainās gāzes tilpums </w:t>
      </w:r>
      <w:r>
        <w:rPr>
          <w:i/>
        </w:rPr>
        <w:t>V</w:t>
      </w:r>
      <w:r>
        <w:rPr/>
        <w:t xml:space="preserve">, spiediens </w:t>
      </w:r>
      <w:r>
        <w:rPr>
          <w:i/>
        </w:rPr>
        <w:t>p</w:t>
      </w:r>
      <w:r>
        <w:rPr/>
        <w:t xml:space="preserve"> un absolūtā temperatūra </w:t>
      </w:r>
      <w:r>
        <w:rPr>
          <w:i/>
        </w:rPr>
        <w:t>T</w:t>
      </w:r>
      <w:r>
        <w:rPr/>
        <w:t>!</w:t>
      </w:r>
    </w:p>
    <w:p>
      <w:pPr>
        <w:pStyle w:val="Style14"/>
        <w:spacing w:lineRule="auto" w:line="244" w:before="0" w:after="0"/>
        <w:ind w:left="1225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19380</wp:posOffset>
                </wp:positionV>
                <wp:extent cx="984250" cy="981710"/>
                <wp:effectExtent l="635" t="0" r="635" b="0"/>
                <wp:wrapNone/>
                <wp:docPr id="2" name="Group 70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981720"/>
                          <a:chOff x="0" y="0"/>
                          <a:chExt cx="984240" cy="981720"/>
                        </a:xfrm>
                      </wpg:grpSpPr>
                      <wps:wsp>
                        <wps:cNvSpPr/>
                        <wps:spPr>
                          <a:xfrm>
                            <a:off x="132120" y="697320"/>
                            <a:ext cx="132120" cy="1497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56464" h="180734">
                                <a:moveTo>
                                  <a:pt x="156464" y="0"/>
                                </a:moveTo>
                                <a:lnTo>
                                  <a:pt x="0" y="1807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46000"/>
                            <a:ext cx="8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974" h="0">
                                <a:moveTo>
                                  <a:pt x="10349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813960"/>
                            <a:ext cx="75600" cy="633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89611" h="76810">
                                <a:moveTo>
                                  <a:pt x="0" y="0"/>
                                </a:moveTo>
                                <a:lnTo>
                                  <a:pt x="89611" y="38405"/>
                                </a:lnTo>
                                <a:lnTo>
                                  <a:pt x="0" y="76810"/>
                                </a:lnTo>
                                <a:cubicBezTo>
                                  <a:pt x="12802" y="51206"/>
                                  <a:pt x="12802" y="2560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06120"/>
                            <a:ext cx="74880" cy="756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88494" h="91719">
                                <a:moveTo>
                                  <a:pt x="12764" y="0"/>
                                </a:moveTo>
                                <a:lnTo>
                                  <a:pt x="88494" y="0"/>
                                </a:lnTo>
                                <a:lnTo>
                                  <a:pt x="80493" y="33680"/>
                                </a:lnTo>
                                <a:lnTo>
                                  <a:pt x="75845" y="33680"/>
                                </a:lnTo>
                                <a:cubicBezTo>
                                  <a:pt x="77026" y="27965"/>
                                  <a:pt x="77635" y="23355"/>
                                  <a:pt x="77635" y="19787"/>
                                </a:cubicBezTo>
                                <a:cubicBezTo>
                                  <a:pt x="77635" y="14326"/>
                                  <a:pt x="76429" y="10351"/>
                                  <a:pt x="74003" y="7849"/>
                                </a:cubicBezTo>
                                <a:cubicBezTo>
                                  <a:pt x="71590" y="5334"/>
                                  <a:pt x="67844" y="4089"/>
                                  <a:pt x="62764" y="4089"/>
                                </a:cubicBezTo>
                                <a:cubicBezTo>
                                  <a:pt x="59779" y="4089"/>
                                  <a:pt x="57747" y="4470"/>
                                  <a:pt x="56680" y="5258"/>
                                </a:cubicBezTo>
                                <a:cubicBezTo>
                                  <a:pt x="55600" y="6007"/>
                                  <a:pt x="54763" y="7518"/>
                                  <a:pt x="54127" y="9804"/>
                                </a:cubicBezTo>
                                <a:lnTo>
                                  <a:pt x="34773" y="81915"/>
                                </a:lnTo>
                                <a:cubicBezTo>
                                  <a:pt x="34671" y="82334"/>
                                  <a:pt x="34608" y="82766"/>
                                  <a:pt x="34608" y="83223"/>
                                </a:cubicBezTo>
                                <a:cubicBezTo>
                                  <a:pt x="34608" y="84455"/>
                                  <a:pt x="35077" y="85408"/>
                                  <a:pt x="36030" y="86068"/>
                                </a:cubicBezTo>
                                <a:cubicBezTo>
                                  <a:pt x="36983" y="86741"/>
                                  <a:pt x="38570" y="87058"/>
                                  <a:pt x="40805" y="87058"/>
                                </a:cubicBezTo>
                                <a:lnTo>
                                  <a:pt x="50165" y="87058"/>
                                </a:lnTo>
                                <a:lnTo>
                                  <a:pt x="48920" y="91719"/>
                                </a:lnTo>
                                <a:lnTo>
                                  <a:pt x="3734" y="91719"/>
                                </a:lnTo>
                                <a:lnTo>
                                  <a:pt x="4890" y="87058"/>
                                </a:lnTo>
                                <a:lnTo>
                                  <a:pt x="13526" y="87058"/>
                                </a:lnTo>
                                <a:cubicBezTo>
                                  <a:pt x="16002" y="87058"/>
                                  <a:pt x="17843" y="86639"/>
                                  <a:pt x="19076" y="85789"/>
                                </a:cubicBezTo>
                                <a:cubicBezTo>
                                  <a:pt x="20282" y="84938"/>
                                  <a:pt x="21120" y="83655"/>
                                  <a:pt x="21565" y="81915"/>
                                </a:cubicBezTo>
                                <a:lnTo>
                                  <a:pt x="40805" y="10541"/>
                                </a:lnTo>
                                <a:cubicBezTo>
                                  <a:pt x="41046" y="9677"/>
                                  <a:pt x="41173" y="8852"/>
                                  <a:pt x="41173" y="8064"/>
                                </a:cubicBezTo>
                                <a:cubicBezTo>
                                  <a:pt x="41173" y="6858"/>
                                  <a:pt x="40691" y="5905"/>
                                  <a:pt x="39688" y="5182"/>
                                </a:cubicBezTo>
                                <a:cubicBezTo>
                                  <a:pt x="38697" y="4445"/>
                                  <a:pt x="37059" y="4089"/>
                                  <a:pt x="34773" y="4089"/>
                                </a:cubicBezTo>
                                <a:cubicBezTo>
                                  <a:pt x="30988" y="4089"/>
                                  <a:pt x="27394" y="5080"/>
                                  <a:pt x="24003" y="7074"/>
                                </a:cubicBezTo>
                                <a:cubicBezTo>
                                  <a:pt x="20600" y="9055"/>
                                  <a:pt x="17247" y="12319"/>
                                  <a:pt x="13957" y="16866"/>
                                </a:cubicBezTo>
                                <a:cubicBezTo>
                                  <a:pt x="12002" y="19469"/>
                                  <a:pt x="8801" y="25083"/>
                                  <a:pt x="4344" y="33680"/>
                                </a:cubicBezTo>
                                <a:lnTo>
                                  <a:pt x="0" y="33680"/>
                                </a:lnTo>
                                <a:lnTo>
                                  <a:pt x="12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07560"/>
                            <a:ext cx="24840" cy="738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9730" h="89370">
                                <a:moveTo>
                                  <a:pt x="29210" y="0"/>
                                </a:moveTo>
                                <a:lnTo>
                                  <a:pt x="29730" y="244"/>
                                </a:lnTo>
                                <a:lnTo>
                                  <a:pt x="29730" y="4576"/>
                                </a:lnTo>
                                <a:lnTo>
                                  <a:pt x="29566" y="4470"/>
                                </a:lnTo>
                                <a:cubicBezTo>
                                  <a:pt x="24130" y="4470"/>
                                  <a:pt x="19863" y="7087"/>
                                  <a:pt x="16802" y="12319"/>
                                </a:cubicBezTo>
                                <a:cubicBezTo>
                                  <a:pt x="13741" y="17551"/>
                                  <a:pt x="12217" y="28385"/>
                                  <a:pt x="12217" y="44856"/>
                                </a:cubicBezTo>
                                <a:cubicBezTo>
                                  <a:pt x="12217" y="60922"/>
                                  <a:pt x="13805" y="71653"/>
                                  <a:pt x="16954" y="77026"/>
                                </a:cubicBezTo>
                                <a:cubicBezTo>
                                  <a:pt x="20129" y="82398"/>
                                  <a:pt x="24359" y="85090"/>
                                  <a:pt x="29705" y="85090"/>
                                </a:cubicBezTo>
                                <a:lnTo>
                                  <a:pt x="29730" y="85075"/>
                                </a:lnTo>
                                <a:lnTo>
                                  <a:pt x="29730" y="89356"/>
                                </a:lnTo>
                                <a:lnTo>
                                  <a:pt x="29705" y="89370"/>
                                </a:lnTo>
                                <a:cubicBezTo>
                                  <a:pt x="21806" y="89370"/>
                                  <a:pt x="15215" y="86170"/>
                                  <a:pt x="9931" y="79756"/>
                                </a:cubicBezTo>
                                <a:cubicBezTo>
                                  <a:pt x="3302" y="71692"/>
                                  <a:pt x="0" y="60046"/>
                                  <a:pt x="0" y="44856"/>
                                </a:cubicBezTo>
                                <a:cubicBezTo>
                                  <a:pt x="0" y="30378"/>
                                  <a:pt x="3111" y="18860"/>
                                  <a:pt x="9360" y="10312"/>
                                </a:cubicBezTo>
                                <a:cubicBezTo>
                                  <a:pt x="14376" y="3429"/>
                                  <a:pt x="20980" y="0"/>
                                  <a:pt x="29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07560"/>
                            <a:ext cx="24840" cy="7380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9616" h="89112">
                                <a:moveTo>
                                  <a:pt x="0" y="0"/>
                                </a:moveTo>
                                <a:lnTo>
                                  <a:pt x="19634" y="9205"/>
                                </a:lnTo>
                                <a:cubicBezTo>
                                  <a:pt x="26276" y="16926"/>
                                  <a:pt x="29616" y="28648"/>
                                  <a:pt x="29616" y="44358"/>
                                </a:cubicBezTo>
                                <a:cubicBezTo>
                                  <a:pt x="29616" y="58938"/>
                                  <a:pt x="26721" y="70051"/>
                                  <a:pt x="20917" y="77670"/>
                                </a:cubicBezTo>
                                <a:lnTo>
                                  <a:pt x="0" y="89112"/>
                                </a:lnTo>
                                <a:lnTo>
                                  <a:pt x="0" y="84831"/>
                                </a:lnTo>
                                <a:lnTo>
                                  <a:pt x="12370" y="77391"/>
                                </a:lnTo>
                                <a:cubicBezTo>
                                  <a:pt x="15799" y="71486"/>
                                  <a:pt x="17514" y="60691"/>
                                  <a:pt x="17514" y="45032"/>
                                </a:cubicBezTo>
                                <a:cubicBezTo>
                                  <a:pt x="17514" y="28814"/>
                                  <a:pt x="15901" y="17980"/>
                                  <a:pt x="12688" y="12481"/>
                                </a:cubicBezTo>
                                <a:lnTo>
                                  <a:pt x="0" y="4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396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4974">
                                <a:moveTo>
                                  <a:pt x="0" y="10349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520"/>
                            <a:ext cx="64800" cy="7416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76809" h="89611">
                                <a:moveTo>
                                  <a:pt x="38405" y="0"/>
                                </a:moveTo>
                                <a:lnTo>
                                  <a:pt x="76809" y="89611"/>
                                </a:lnTo>
                                <a:cubicBezTo>
                                  <a:pt x="51206" y="76810"/>
                                  <a:pt x="25603" y="76810"/>
                                  <a:pt x="0" y="89611"/>
                                </a:cubicBezTo>
                                <a:lnTo>
                                  <a:pt x="38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7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93802" h="93891">
                                <a:moveTo>
                                  <a:pt x="737" y="0"/>
                                </a:moveTo>
                                <a:lnTo>
                                  <a:pt x="37199" y="0"/>
                                </a:lnTo>
                                <a:lnTo>
                                  <a:pt x="36208" y="4661"/>
                                </a:lnTo>
                                <a:lnTo>
                                  <a:pt x="31877" y="4661"/>
                                </a:lnTo>
                                <a:cubicBezTo>
                                  <a:pt x="29020" y="4661"/>
                                  <a:pt x="27051" y="5042"/>
                                  <a:pt x="25946" y="5817"/>
                                </a:cubicBezTo>
                                <a:cubicBezTo>
                                  <a:pt x="24842" y="6604"/>
                                  <a:pt x="24295" y="7836"/>
                                  <a:pt x="24295" y="9487"/>
                                </a:cubicBezTo>
                                <a:cubicBezTo>
                                  <a:pt x="24295" y="10897"/>
                                  <a:pt x="24486" y="12789"/>
                                  <a:pt x="24867" y="15138"/>
                                </a:cubicBezTo>
                                <a:lnTo>
                                  <a:pt x="34608" y="76098"/>
                                </a:lnTo>
                                <a:lnTo>
                                  <a:pt x="70307" y="18288"/>
                                </a:lnTo>
                                <a:cubicBezTo>
                                  <a:pt x="72136" y="15367"/>
                                  <a:pt x="73038" y="12789"/>
                                  <a:pt x="73038" y="10604"/>
                                </a:cubicBezTo>
                                <a:cubicBezTo>
                                  <a:pt x="73038" y="8661"/>
                                  <a:pt x="72365" y="7176"/>
                                  <a:pt x="71031" y="6160"/>
                                </a:cubicBezTo>
                                <a:cubicBezTo>
                                  <a:pt x="69672" y="5169"/>
                                  <a:pt x="67513" y="4661"/>
                                  <a:pt x="64554" y="4661"/>
                                </a:cubicBezTo>
                                <a:lnTo>
                                  <a:pt x="61951" y="4661"/>
                                </a:lnTo>
                                <a:lnTo>
                                  <a:pt x="62878" y="0"/>
                                </a:lnTo>
                                <a:lnTo>
                                  <a:pt x="93802" y="0"/>
                                </a:lnTo>
                                <a:lnTo>
                                  <a:pt x="92825" y="4661"/>
                                </a:lnTo>
                                <a:cubicBezTo>
                                  <a:pt x="87249" y="5309"/>
                                  <a:pt x="82969" y="8026"/>
                                  <a:pt x="79985" y="12763"/>
                                </a:cubicBezTo>
                                <a:lnTo>
                                  <a:pt x="29883" y="93891"/>
                                </a:lnTo>
                                <a:lnTo>
                                  <a:pt x="24422" y="93891"/>
                                </a:lnTo>
                                <a:lnTo>
                                  <a:pt x="10897" y="10477"/>
                                </a:lnTo>
                                <a:cubicBezTo>
                                  <a:pt x="10579" y="8344"/>
                                  <a:pt x="9817" y="6820"/>
                                  <a:pt x="8636" y="5956"/>
                                </a:cubicBezTo>
                                <a:cubicBezTo>
                                  <a:pt x="7468" y="5080"/>
                                  <a:pt x="5512" y="4661"/>
                                  <a:pt x="2794" y="4661"/>
                                </a:cubicBezTo>
                                <a:lnTo>
                                  <a:pt x="0" y="4661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8360"/>
                            <a:ext cx="295200" cy="3333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348640" h="402717">
                                <a:moveTo>
                                  <a:pt x="0" y="402717"/>
                                </a:moveTo>
                                <a:lnTo>
                                  <a:pt x="3486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1200"/>
                            <a:ext cx="84960" cy="896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100368" h="107975">
                                <a:moveTo>
                                  <a:pt x="100368" y="0"/>
                                </a:moveTo>
                                <a:lnTo>
                                  <a:pt x="75502" y="107975"/>
                                </a:lnTo>
                                <a:lnTo>
                                  <a:pt x="0" y="44488"/>
                                </a:lnTo>
                                <a:lnTo>
                                  <a:pt x="100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0800"/>
                            <a:ext cx="720" cy="343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343" h="414300">
                                <a:moveTo>
                                  <a:pt x="343" y="0"/>
                                </a:moveTo>
                                <a:lnTo>
                                  <a:pt x="0" y="414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15520"/>
                            <a:ext cx="84960" cy="8316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100800" h="100800">
                                <a:moveTo>
                                  <a:pt x="0" y="0"/>
                                </a:moveTo>
                                <a:lnTo>
                                  <a:pt x="100800" y="0"/>
                                </a:lnTo>
                                <a:lnTo>
                                  <a:pt x="49225" y="100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11720"/>
                            <a:ext cx="342360" cy="72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3822" h="343">
                                <a:moveTo>
                                  <a:pt x="0" y="0"/>
                                </a:moveTo>
                                <a:lnTo>
                                  <a:pt x="403822" y="3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68520"/>
                            <a:ext cx="86400" cy="846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102019" h="102019">
                                <a:moveTo>
                                  <a:pt x="0" y="0"/>
                                </a:moveTo>
                                <a:lnTo>
                                  <a:pt x="102019" y="52197"/>
                                </a:lnTo>
                                <a:lnTo>
                                  <a:pt x="0" y="102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7760"/>
                            <a:ext cx="33480" cy="756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39916" h="91288">
                                <a:moveTo>
                                  <a:pt x="25781" y="0"/>
                                </a:moveTo>
                                <a:lnTo>
                                  <a:pt x="39916" y="0"/>
                                </a:lnTo>
                                <a:lnTo>
                                  <a:pt x="39916" y="91288"/>
                                </a:lnTo>
                                <a:lnTo>
                                  <a:pt x="22492" y="91288"/>
                                </a:lnTo>
                                <a:lnTo>
                                  <a:pt x="22492" y="25603"/>
                                </a:lnTo>
                                <a:cubicBezTo>
                                  <a:pt x="16129" y="31572"/>
                                  <a:pt x="8636" y="35979"/>
                                  <a:pt x="0" y="38811"/>
                                </a:cubicBezTo>
                                <a:lnTo>
                                  <a:pt x="0" y="23000"/>
                                </a:lnTo>
                                <a:cubicBezTo>
                                  <a:pt x="4521" y="21527"/>
                                  <a:pt x="9474" y="18707"/>
                                  <a:pt x="14808" y="14554"/>
                                </a:cubicBezTo>
                                <a:cubicBezTo>
                                  <a:pt x="20142" y="10389"/>
                                  <a:pt x="23813" y="5537"/>
                                  <a:pt x="257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99880"/>
                            <a:ext cx="51480" cy="756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61087" h="91288">
                                <a:moveTo>
                                  <a:pt x="32258" y="0"/>
                                </a:moveTo>
                                <a:cubicBezTo>
                                  <a:pt x="41237" y="0"/>
                                  <a:pt x="48285" y="2426"/>
                                  <a:pt x="53403" y="7264"/>
                                </a:cubicBezTo>
                                <a:cubicBezTo>
                                  <a:pt x="58522" y="12103"/>
                                  <a:pt x="61087" y="18110"/>
                                  <a:pt x="61087" y="25311"/>
                                </a:cubicBezTo>
                                <a:cubicBezTo>
                                  <a:pt x="61087" y="29401"/>
                                  <a:pt x="60350" y="33287"/>
                                  <a:pt x="58890" y="36995"/>
                                </a:cubicBezTo>
                                <a:cubicBezTo>
                                  <a:pt x="57429" y="40704"/>
                                  <a:pt x="55093" y="44577"/>
                                  <a:pt x="51918" y="48616"/>
                                </a:cubicBezTo>
                                <a:cubicBezTo>
                                  <a:pt x="49809" y="51308"/>
                                  <a:pt x="46000" y="55182"/>
                                  <a:pt x="40513" y="60211"/>
                                </a:cubicBezTo>
                                <a:cubicBezTo>
                                  <a:pt x="35014" y="65253"/>
                                  <a:pt x="31521" y="68618"/>
                                  <a:pt x="30061" y="70269"/>
                                </a:cubicBezTo>
                                <a:cubicBezTo>
                                  <a:pt x="28600" y="71920"/>
                                  <a:pt x="27394" y="73533"/>
                                  <a:pt x="26479" y="75095"/>
                                </a:cubicBezTo>
                                <a:lnTo>
                                  <a:pt x="61087" y="75095"/>
                                </a:lnTo>
                                <a:lnTo>
                                  <a:pt x="61087" y="91288"/>
                                </a:lnTo>
                                <a:lnTo>
                                  <a:pt x="0" y="91288"/>
                                </a:lnTo>
                                <a:cubicBezTo>
                                  <a:pt x="673" y="85166"/>
                                  <a:pt x="2642" y="79375"/>
                                  <a:pt x="5969" y="73889"/>
                                </a:cubicBezTo>
                                <a:cubicBezTo>
                                  <a:pt x="9271" y="68402"/>
                                  <a:pt x="15811" y="61151"/>
                                  <a:pt x="25552" y="52083"/>
                                </a:cubicBezTo>
                                <a:cubicBezTo>
                                  <a:pt x="33426" y="44780"/>
                                  <a:pt x="38227" y="39815"/>
                                  <a:pt x="40005" y="37211"/>
                                </a:cubicBezTo>
                                <a:cubicBezTo>
                                  <a:pt x="42393" y="33604"/>
                                  <a:pt x="43599" y="30048"/>
                                  <a:pt x="43599" y="26543"/>
                                </a:cubicBezTo>
                                <a:cubicBezTo>
                                  <a:pt x="43599" y="22670"/>
                                  <a:pt x="42570" y="19685"/>
                                  <a:pt x="40475" y="17590"/>
                                </a:cubicBezTo>
                                <a:cubicBezTo>
                                  <a:pt x="38379" y="15494"/>
                                  <a:pt x="35496" y="14453"/>
                                  <a:pt x="31814" y="14453"/>
                                </a:cubicBezTo>
                                <a:cubicBezTo>
                                  <a:pt x="28168" y="14453"/>
                                  <a:pt x="25298" y="15557"/>
                                  <a:pt x="23139" y="17729"/>
                                </a:cubicBezTo>
                                <a:cubicBezTo>
                                  <a:pt x="20993" y="19939"/>
                                  <a:pt x="19748" y="23571"/>
                                  <a:pt x="19405" y="28651"/>
                                </a:cubicBezTo>
                                <a:lnTo>
                                  <a:pt x="2057" y="26924"/>
                                </a:lnTo>
                                <a:cubicBezTo>
                                  <a:pt x="3086" y="17336"/>
                                  <a:pt x="6324" y="10452"/>
                                  <a:pt x="11786" y="6261"/>
                                </a:cubicBezTo>
                                <a:cubicBezTo>
                                  <a:pt x="17247" y="2096"/>
                                  <a:pt x="24066" y="0"/>
                                  <a:pt x="32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27560"/>
                            <a:ext cx="50760" cy="766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0389" h="92837">
                                <a:moveTo>
                                  <a:pt x="29312" y="0"/>
                                </a:moveTo>
                                <a:cubicBezTo>
                                  <a:pt x="37884" y="0"/>
                                  <a:pt x="44742" y="2730"/>
                                  <a:pt x="49911" y="8191"/>
                                </a:cubicBezTo>
                                <a:cubicBezTo>
                                  <a:pt x="54166" y="12649"/>
                                  <a:pt x="56299" y="17691"/>
                                  <a:pt x="56299" y="23317"/>
                                </a:cubicBezTo>
                                <a:cubicBezTo>
                                  <a:pt x="56299" y="31305"/>
                                  <a:pt x="51943" y="37668"/>
                                  <a:pt x="43218" y="42418"/>
                                </a:cubicBezTo>
                                <a:cubicBezTo>
                                  <a:pt x="48425" y="43536"/>
                                  <a:pt x="52578" y="46038"/>
                                  <a:pt x="55715" y="49924"/>
                                </a:cubicBezTo>
                                <a:cubicBezTo>
                                  <a:pt x="58814" y="53797"/>
                                  <a:pt x="60389" y="58496"/>
                                  <a:pt x="60389" y="64008"/>
                                </a:cubicBezTo>
                                <a:cubicBezTo>
                                  <a:pt x="60389" y="71984"/>
                                  <a:pt x="57467" y="78778"/>
                                  <a:pt x="51651" y="84404"/>
                                </a:cubicBezTo>
                                <a:cubicBezTo>
                                  <a:pt x="45822" y="90018"/>
                                  <a:pt x="38570" y="92837"/>
                                  <a:pt x="29883" y="92837"/>
                                </a:cubicBezTo>
                                <a:cubicBezTo>
                                  <a:pt x="21653" y="92837"/>
                                  <a:pt x="14834" y="90462"/>
                                  <a:pt x="9423" y="85750"/>
                                </a:cubicBezTo>
                                <a:cubicBezTo>
                                  <a:pt x="4001" y="81000"/>
                                  <a:pt x="864" y="74816"/>
                                  <a:pt x="0" y="67158"/>
                                </a:cubicBezTo>
                                <a:lnTo>
                                  <a:pt x="16853" y="65125"/>
                                </a:lnTo>
                                <a:cubicBezTo>
                                  <a:pt x="17399" y="69418"/>
                                  <a:pt x="18834" y="72707"/>
                                  <a:pt x="21209" y="74968"/>
                                </a:cubicBezTo>
                                <a:cubicBezTo>
                                  <a:pt x="23559" y="77254"/>
                                  <a:pt x="26416" y="78397"/>
                                  <a:pt x="29756" y="78397"/>
                                </a:cubicBezTo>
                                <a:cubicBezTo>
                                  <a:pt x="33363" y="78397"/>
                                  <a:pt x="36385" y="77025"/>
                                  <a:pt x="38837" y="74295"/>
                                </a:cubicBezTo>
                                <a:cubicBezTo>
                                  <a:pt x="41301" y="71564"/>
                                  <a:pt x="42519" y="67894"/>
                                  <a:pt x="42519" y="63259"/>
                                </a:cubicBezTo>
                                <a:cubicBezTo>
                                  <a:pt x="42519" y="58877"/>
                                  <a:pt x="41364" y="55410"/>
                                  <a:pt x="38989" y="52857"/>
                                </a:cubicBezTo>
                                <a:cubicBezTo>
                                  <a:pt x="36640" y="50267"/>
                                  <a:pt x="33756" y="48997"/>
                                  <a:pt x="30378" y="48997"/>
                                </a:cubicBezTo>
                                <a:cubicBezTo>
                                  <a:pt x="28156" y="48997"/>
                                  <a:pt x="25489" y="49416"/>
                                  <a:pt x="22377" y="50292"/>
                                </a:cubicBezTo>
                                <a:lnTo>
                                  <a:pt x="24295" y="36106"/>
                                </a:lnTo>
                                <a:cubicBezTo>
                                  <a:pt x="29020" y="36208"/>
                                  <a:pt x="32614" y="35192"/>
                                  <a:pt x="35090" y="33033"/>
                                </a:cubicBezTo>
                                <a:cubicBezTo>
                                  <a:pt x="37567" y="30861"/>
                                  <a:pt x="38824" y="27978"/>
                                  <a:pt x="38824" y="24384"/>
                                </a:cubicBezTo>
                                <a:cubicBezTo>
                                  <a:pt x="38824" y="21311"/>
                                  <a:pt x="37909" y="18872"/>
                                  <a:pt x="36094" y="17056"/>
                                </a:cubicBezTo>
                                <a:cubicBezTo>
                                  <a:pt x="34265" y="15240"/>
                                  <a:pt x="31839" y="14325"/>
                                  <a:pt x="28829" y="14325"/>
                                </a:cubicBezTo>
                                <a:cubicBezTo>
                                  <a:pt x="25845" y="14325"/>
                                  <a:pt x="23304" y="15367"/>
                                  <a:pt x="21209" y="17437"/>
                                </a:cubicBezTo>
                                <a:cubicBezTo>
                                  <a:pt x="19088" y="19494"/>
                                  <a:pt x="17806" y="22517"/>
                                  <a:pt x="17361" y="26479"/>
                                </a:cubicBezTo>
                                <a:lnTo>
                                  <a:pt x="1295" y="23762"/>
                                </a:lnTo>
                                <a:cubicBezTo>
                                  <a:pt x="2413" y="18262"/>
                                  <a:pt x="4089" y="13856"/>
                                  <a:pt x="6350" y="10579"/>
                                </a:cubicBezTo>
                                <a:cubicBezTo>
                                  <a:pt x="8598" y="7302"/>
                                  <a:pt x="11747" y="4712"/>
                                  <a:pt x="15773" y="2832"/>
                                </a:cubicBezTo>
                                <a:cubicBezTo>
                                  <a:pt x="19812" y="952"/>
                                  <a:pt x="24321" y="0"/>
                                  <a:pt x="293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24960"/>
                            <a:ext cx="22320" cy="450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6765" h="54427">
                                <a:moveTo>
                                  <a:pt x="26765" y="0"/>
                                </a:moveTo>
                                <a:lnTo>
                                  <a:pt x="26765" y="23566"/>
                                </a:lnTo>
                                <a:lnTo>
                                  <a:pt x="16320" y="-26438"/>
                                </a:lnTo>
                                <a:lnTo>
                                  <a:pt x="26765" y="-26438"/>
                                </a:lnTo>
                                <a:lnTo>
                                  <a:pt x="26765" y="-11109"/>
                                </a:lnTo>
                                <a:lnTo>
                                  <a:pt x="0" y="-11109"/>
                                </a:lnTo>
                                <a:lnTo>
                                  <a:pt x="0" y="-26375"/>
                                </a:lnTo>
                                <a:lnTo>
                                  <a:pt x="26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09120"/>
                            <a:ext cx="32400" cy="756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360 w 183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38602" h="91288">
                                <a:moveTo>
                                  <a:pt x="12694" y="0"/>
                                </a:moveTo>
                                <a:lnTo>
                                  <a:pt x="27312" y="0"/>
                                </a:lnTo>
                                <a:lnTo>
                                  <a:pt x="27312" y="57671"/>
                                </a:lnTo>
                                <a:lnTo>
                                  <a:pt x="38602" y="57671"/>
                                </a:lnTo>
                                <a:lnTo>
                                  <a:pt x="38602" y="73000"/>
                                </a:lnTo>
                                <a:lnTo>
                                  <a:pt x="27312" y="73000"/>
                                </a:lnTo>
                                <a:lnTo>
                                  <a:pt x="27312" y="91288"/>
                                </a:lnTo>
                                <a:lnTo>
                                  <a:pt x="10446" y="91288"/>
                                </a:lnTo>
                                <a:lnTo>
                                  <a:pt x="10446" y="73000"/>
                                </a:lnTo>
                                <a:lnTo>
                                  <a:pt x="0" y="73000"/>
                                </a:lnTo>
                                <a:lnTo>
                                  <a:pt x="0" y="57671"/>
                                </a:lnTo>
                                <a:lnTo>
                                  <a:pt x="10446" y="57671"/>
                                </a:lnTo>
                                <a:lnTo>
                                  <a:pt x="10446" y="26607"/>
                                </a:lnTo>
                                <a:lnTo>
                                  <a:pt x="0" y="42139"/>
                                </a:lnTo>
                                <a:lnTo>
                                  <a:pt x="0" y="18573"/>
                                </a:lnTo>
                                <a:lnTo>
                                  <a:pt x="12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00" style="position:absolute;margin-left:298.15pt;margin-top:9.4pt;width:77.5pt;height:77.3pt" coordorigin="5963,188" coordsize="1550,1546">
                <v:shape id="shape_0" ID="Shape 11575" coordsize="156464,180734" path="m156464,0l0,180734e" stroked="t" o:allowincell="f" style="position:absolute;left:6171;top:1286;width:207;height:235;mso-wrap-style:none;v-text-anchor:middle">
                  <v:fill o:detectmouseclick="t" on="false"/>
                  <v:stroke color="#999a9a" weight="12600" joinstyle="miter" endcap="flat"/>
                  <w10:wrap type="none"/>
                </v:shape>
                <v:shape id="shape_0" ID="Shape 11585" path="m1034974,0l0,0e" stroked="t" o:allowincell="f" style="position:absolute;left:5996;top:1521;width:1381;height:0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86" coordsize="89611,76810" path="m0,0l89611,38405l0,76810c12802,51206,12802,25603,0,0xe" fillcolor="#181717" stroked="f" o:allowincell="f" style="position:absolute;left:7319;top:1470;width:118;height:9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7" coordsize="88494,91719" path="m12764,0l88494,0l80493,33680l75845,33680c77026,27965,77635,23355,77635,19787c77635,14326,76429,10351,74003,7849c71590,5334,67844,4089,62764,4089c59779,4089,57747,4470,56680,5258c55600,6007,54763,7518,54127,9804l34773,81915c34671,82334,34608,82766,34608,83223c34608,84455,35077,85408,36030,86068c36983,86741,38570,87058,40805,87058l50165,87058l48920,91719l3734,91719l4890,87058l13526,87058c16002,87058,17843,86639,19076,85789c20282,84938,21120,83655,21565,81915l40805,10541c41046,9677,41173,8852,41173,8064c41173,6858,40691,5905,39688,5182c38697,4445,37059,4089,34773,4089c30988,4089,27394,5080,24003,7074c20600,9055,17247,12319,13957,16866c12002,19469,8801,25083,4344,33680l0,33680l12764,0xe" fillcolor="#181717" stroked="f" o:allowincell="f" style="position:absolute;left:7395;top:1615;width:117;height:11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8" coordsize="29730,89370" path="m29210,0l29730,244l29730,4576l29566,4470c24130,4470,19863,7087,16802,12319c13741,17551,12217,28385,12217,44856c12217,60922,13805,71653,16954,77026c20129,82398,24359,85090,29705,85090l29730,85075l29730,89356l29705,89370c21806,89370,15215,86170,9931,79756c3302,71692,0,60046,0,44856c0,30378,3111,18860,9360,10312c14376,3429,20980,0,29210,0xe" fillcolor="#181717" stroked="f" o:allowincell="f" style="position:absolute;left:6033;top:1617;width:38;height:11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9" coordsize="29616,89112" path="m0,0l19634,9205c26276,16926,29616,28648,29616,44358c29616,58938,26721,70051,20917,77670l0,89112l0,84831l12370,77391c15799,71486,17514,60691,17514,45032c17514,28814,15901,17980,12688,12481l0,4332l0,0xe" fillcolor="#181717" stroked="f" o:allowincell="f" style="position:absolute;left:6073;top:1617;width:38;height:11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0" path="m0,1034974l0,0e" stroked="t" o:allowincell="f" style="position:absolute;left:6174;top:336;width:0;height:1350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91" coordsize="76809,89611" path="m38405,0l76809,89611c51206,76810,25603,76810,0,89611l38405,0xe" fillcolor="#181717" stroked="f" o:allowincell="f" style="position:absolute;left:6123;top:277;width:101;height:11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2" coordsize="93802,93891" path="m737,0l37199,0l36208,4661l31877,4661c29020,4661,27051,5042,25946,5817c24842,6604,24295,7836,24295,9487c24295,10897,24486,12789,24867,15138l34608,76098l70307,18288c72136,15367,73038,12789,73038,10604c73038,8661,72365,7176,71031,6160c69672,5169,67513,4661,64554,4661l61951,4661l62878,0l93802,0l92825,4661c87249,5309,82969,8026,79985,12763l29883,93891l24422,93891l10897,10477c10579,8344,9817,6820,8636,5956c7468,5080,5512,4661,2794,4661l0,4661l737,0xe" fillcolor="#181717" stroked="f" o:allowincell="f" style="position:absolute;left:5963;top:188;width:124;height:121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3" coordsize="348640,402717" path="m0,402717l348640,0e" stroked="t" o:allowincell="f" style="position:absolute;left:6359;top:784;width:464;height:524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4" coordsize="100368,107975" path="m100368,0l75502,107975l0,44488l100368,0xe" fillcolor="#181717" stroked="f" o:allowincell="f" style="position:absolute;left:6503;top:993;width:133;height:14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5" coordsize="343,414300" path="m343,0l0,414300e" stroked="t" o:allowincell="f" style="position:absolute;left:6828;top:772;width:0;height:540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6" coordsize="100800,100800" path="m0,0l100800,0l49225,100800l0,0xe" fillcolor="#181717" stroked="f" o:allowincell="f" style="position:absolute;left:6763;top:1000;width:133;height:13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7" coordsize="403822,343" path="m0,0l403822,343e" stroked="t" o:allowincell="f" style="position:absolute;left:6811;top:1309;width:538;height:0;mso-wrap-style:none;v-text-anchor:middle">
                  <v:fill o:detectmouseclick="t" on="false"/>
                  <v:stroke color="#181717" weight="25560" joinstyle="miter" endcap="flat"/>
                  <w10:wrap type="none"/>
                </v:shape>
                <v:shape id="shape_0" ID="Shape 11598" coordsize="102019,102019" path="m0,0l102019,52197l0,102019l0,0xe" fillcolor="#181717" stroked="f" o:allowincell="f" style="position:absolute;left:7020;top:1241;width:135;height:132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99" coordsize="39916,91288" path="m25781,0l39916,0l39916,91288l22492,91288l22492,25603c16129,31572,8636,35979,0,38811l0,23000c4521,21527,9474,18707,14808,14554c20142,10389,23813,5537,25781,0xe" fillcolor="#181717" stroked="f" o:allowincell="f" style="position:absolute;left:6295;top:1161;width:52;height:11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0" coordsize="61087,91288" path="m32258,0c41237,0,48285,2426,53403,7264c58522,12103,61087,18110,61087,25311c61087,29401,60350,33287,58890,36995c57429,40704,55093,44577,51918,48616c49809,51308,46000,55182,40513,60211c35014,65253,31521,68618,30061,70269c28600,71920,27394,73533,26479,75095l61087,75095l61087,91288l0,91288c673,85166,2642,79375,5969,73889c9271,68402,15811,61151,25552,52083c33426,44780,38227,39815,40005,37211c42393,33604,43599,30048,43599,26543c43599,22670,42570,19685,40475,17590c38379,15494,35496,14453,31814,14453c28168,14453,25298,15557,23139,17729c20993,19939,19748,23571,19405,28651l2057,26924c3086,17336,6324,10452,11786,6261c17247,2096,24066,0,32258,0xe" fillcolor="#181717" stroked="f" o:allowincell="f" style="position:absolute;left:6709;top:660;width:80;height:11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1" coordsize="60389,92837" path="m29312,0c37884,0,44742,2730,49911,8191c54166,12649,56299,17691,56299,23317c56299,31305,51943,37668,43218,42418c48425,43536,52578,46038,55715,49924c58814,53797,60389,58496,60389,64008c60389,71984,57467,78778,51651,84404c45822,90018,38570,92837,29883,92837c21653,92837,14834,90462,9423,85750c4001,81000,864,74816,0,67158l16853,65125c17399,69418,18834,72707,21209,74968c23559,77254,26416,78397,29756,78397c33363,78397,36385,77025,38837,74295c41301,71564,42519,67894,42519,63259c42519,58877,41364,55410,38989,52857c36640,50267,33756,48997,30378,48997c28156,48997,25489,49416,22377,50292l24295,36106c29020,36208,32614,35192,35090,33033c37567,30861,38824,27978,38824,24384c38824,21311,37909,18872,36094,17056c34265,15240,31839,14325,28829,14325c25845,14325,23304,15367,21209,17437c19088,19494,17806,22517,17361,26479l1295,23762c2413,18262,4089,13856,6350,10579c8598,7302,11747,4712,15773,2832c19812,952,24321,0,29312,0xe" fillcolor="#181717" stroked="f" o:allowincell="f" style="position:absolute;left:6716;top:1334;width:79;height:12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2" coordsize="26765,54427" path="m26765,0l26765,23566l16320,-26438l26765,-26438l26765,-11109l0,-11109l0,-26375l26765,0xe" fillcolor="#181717" stroked="f" o:allowincell="f" style="position:absolute;left:7281;top:1172;width:34;height:7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603" coordsize="38602,91288" path="m12694,0l27312,0l27312,57671l38602,57671l38602,73000l27312,73000l27312,91288l10446,91288l10446,73000l0,73000l0,57671l10446,57671l10446,26607l0,42139l0,18573l12694,0xe" fillcolor="#181717" stroked="f" o:allowincell="f" style="position:absolute;left:7317;top:1147;width:50;height:118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10160</wp:posOffset>
                </wp:positionV>
                <wp:extent cx="1005840" cy="883920"/>
                <wp:effectExtent l="0" t="23495" r="0" b="635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83800"/>
                          <a:chOff x="0" y="0"/>
                          <a:chExt cx="1005840" cy="883800"/>
                        </a:xfrm>
                      </wpg:grpSpPr>
                      <wps:wsp>
                        <wps:cNvSpPr/>
                        <wps:spPr>
                          <a:xfrm>
                            <a:off x="13320" y="76320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343" h="0">
                                <a:moveTo>
                                  <a:pt x="943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32240"/>
                            <a:ext cx="82080" cy="622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89612" h="76809">
                                <a:moveTo>
                                  <a:pt x="0" y="0"/>
                                </a:moveTo>
                                <a:lnTo>
                                  <a:pt x="89612" y="38405"/>
                                </a:lnTo>
                                <a:lnTo>
                                  <a:pt x="0" y="76809"/>
                                </a:lnTo>
                                <a:cubicBezTo>
                                  <a:pt x="12802" y="51206"/>
                                  <a:pt x="12802" y="2560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07840"/>
                            <a:ext cx="85680" cy="7632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93802" h="93891">
                                <a:moveTo>
                                  <a:pt x="736" y="0"/>
                                </a:moveTo>
                                <a:lnTo>
                                  <a:pt x="37198" y="0"/>
                                </a:lnTo>
                                <a:lnTo>
                                  <a:pt x="36208" y="4661"/>
                                </a:lnTo>
                                <a:lnTo>
                                  <a:pt x="31877" y="4661"/>
                                </a:lnTo>
                                <a:cubicBezTo>
                                  <a:pt x="29019" y="4661"/>
                                  <a:pt x="27051" y="5042"/>
                                  <a:pt x="25946" y="5817"/>
                                </a:cubicBezTo>
                                <a:cubicBezTo>
                                  <a:pt x="24841" y="6604"/>
                                  <a:pt x="24295" y="7836"/>
                                  <a:pt x="24295" y="9487"/>
                                </a:cubicBezTo>
                                <a:cubicBezTo>
                                  <a:pt x="24295" y="10896"/>
                                  <a:pt x="24485" y="12789"/>
                                  <a:pt x="24867" y="15139"/>
                                </a:cubicBezTo>
                                <a:lnTo>
                                  <a:pt x="34607" y="76098"/>
                                </a:lnTo>
                                <a:lnTo>
                                  <a:pt x="70307" y="18288"/>
                                </a:lnTo>
                                <a:cubicBezTo>
                                  <a:pt x="72136" y="15367"/>
                                  <a:pt x="73037" y="12789"/>
                                  <a:pt x="73037" y="10605"/>
                                </a:cubicBezTo>
                                <a:cubicBezTo>
                                  <a:pt x="73037" y="8661"/>
                                  <a:pt x="72365" y="7176"/>
                                  <a:pt x="71031" y="6159"/>
                                </a:cubicBezTo>
                                <a:cubicBezTo>
                                  <a:pt x="69672" y="5169"/>
                                  <a:pt x="67513" y="4661"/>
                                  <a:pt x="64554" y="4661"/>
                                </a:cubicBezTo>
                                <a:lnTo>
                                  <a:pt x="61950" y="4661"/>
                                </a:lnTo>
                                <a:lnTo>
                                  <a:pt x="62878" y="0"/>
                                </a:lnTo>
                                <a:lnTo>
                                  <a:pt x="93802" y="0"/>
                                </a:lnTo>
                                <a:lnTo>
                                  <a:pt x="92824" y="4661"/>
                                </a:lnTo>
                                <a:cubicBezTo>
                                  <a:pt x="87249" y="5309"/>
                                  <a:pt x="82969" y="8027"/>
                                  <a:pt x="79984" y="12764"/>
                                </a:cubicBezTo>
                                <a:lnTo>
                                  <a:pt x="29883" y="93891"/>
                                </a:lnTo>
                                <a:lnTo>
                                  <a:pt x="24422" y="93891"/>
                                </a:lnTo>
                                <a:lnTo>
                                  <a:pt x="10896" y="10478"/>
                                </a:lnTo>
                                <a:cubicBezTo>
                                  <a:pt x="10579" y="8344"/>
                                  <a:pt x="9817" y="6820"/>
                                  <a:pt x="8636" y="5956"/>
                                </a:cubicBezTo>
                                <a:cubicBezTo>
                                  <a:pt x="7468" y="5080"/>
                                  <a:pt x="5511" y="4661"/>
                                  <a:pt x="2794" y="4661"/>
                                </a:cubicBezTo>
                                <a:lnTo>
                                  <a:pt x="0" y="4661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673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48857" h="83033">
                                <a:moveTo>
                                  <a:pt x="41428" y="0"/>
                                </a:moveTo>
                                <a:lnTo>
                                  <a:pt x="38278" y="12598"/>
                                </a:lnTo>
                                <a:cubicBezTo>
                                  <a:pt x="41783" y="7582"/>
                                  <a:pt x="45149" y="4128"/>
                                  <a:pt x="48387" y="2210"/>
                                </a:cubicBezTo>
                                <a:lnTo>
                                  <a:pt x="48857" y="2078"/>
                                </a:lnTo>
                                <a:lnTo>
                                  <a:pt x="48857" y="8097"/>
                                </a:lnTo>
                                <a:lnTo>
                                  <a:pt x="44285" y="10338"/>
                                </a:lnTo>
                                <a:cubicBezTo>
                                  <a:pt x="40500" y="13906"/>
                                  <a:pt x="37427" y="19050"/>
                                  <a:pt x="35116" y="25768"/>
                                </a:cubicBezTo>
                                <a:cubicBezTo>
                                  <a:pt x="32791" y="32500"/>
                                  <a:pt x="31648" y="38062"/>
                                  <a:pt x="31648" y="42481"/>
                                </a:cubicBezTo>
                                <a:cubicBezTo>
                                  <a:pt x="31648" y="46482"/>
                                  <a:pt x="32690" y="49644"/>
                                  <a:pt x="34760" y="51943"/>
                                </a:cubicBezTo>
                                <a:cubicBezTo>
                                  <a:pt x="36856" y="54229"/>
                                  <a:pt x="39624" y="55372"/>
                                  <a:pt x="43117" y="55372"/>
                                </a:cubicBezTo>
                                <a:lnTo>
                                  <a:pt x="48857" y="53092"/>
                                </a:lnTo>
                                <a:lnTo>
                                  <a:pt x="48857" y="59433"/>
                                </a:lnTo>
                                <a:lnTo>
                                  <a:pt x="44412" y="60960"/>
                                </a:lnTo>
                                <a:cubicBezTo>
                                  <a:pt x="36767" y="60960"/>
                                  <a:pt x="31483" y="56985"/>
                                  <a:pt x="28537" y="49047"/>
                                </a:cubicBezTo>
                                <a:lnTo>
                                  <a:pt x="21844" y="72441"/>
                                </a:lnTo>
                                <a:cubicBezTo>
                                  <a:pt x="21552" y="73393"/>
                                  <a:pt x="21399" y="74155"/>
                                  <a:pt x="21399" y="74726"/>
                                </a:cubicBezTo>
                                <a:cubicBezTo>
                                  <a:pt x="21399" y="75844"/>
                                  <a:pt x="21870" y="76759"/>
                                  <a:pt x="22797" y="77432"/>
                                </a:cubicBezTo>
                                <a:cubicBezTo>
                                  <a:pt x="23737" y="78105"/>
                                  <a:pt x="25362" y="78448"/>
                                  <a:pt x="27674" y="78448"/>
                                </a:cubicBezTo>
                                <a:lnTo>
                                  <a:pt x="31521" y="78448"/>
                                </a:lnTo>
                                <a:lnTo>
                                  <a:pt x="30340" y="83033"/>
                                </a:lnTo>
                                <a:lnTo>
                                  <a:pt x="0" y="83033"/>
                                </a:lnTo>
                                <a:lnTo>
                                  <a:pt x="1321" y="78448"/>
                                </a:lnTo>
                                <a:lnTo>
                                  <a:pt x="3480" y="78448"/>
                                </a:lnTo>
                                <a:cubicBezTo>
                                  <a:pt x="7798" y="78448"/>
                                  <a:pt x="10503" y="76441"/>
                                  <a:pt x="11671" y="72441"/>
                                </a:cubicBezTo>
                                <a:lnTo>
                                  <a:pt x="29401" y="10858"/>
                                </a:lnTo>
                                <a:cubicBezTo>
                                  <a:pt x="29578" y="10351"/>
                                  <a:pt x="29655" y="9843"/>
                                  <a:pt x="29655" y="9309"/>
                                </a:cubicBezTo>
                                <a:cubicBezTo>
                                  <a:pt x="29655" y="8103"/>
                                  <a:pt x="29197" y="7163"/>
                                  <a:pt x="28258" y="6477"/>
                                </a:cubicBezTo>
                                <a:cubicBezTo>
                                  <a:pt x="27331" y="5804"/>
                                  <a:pt x="25781" y="5461"/>
                                  <a:pt x="23647" y="5461"/>
                                </a:cubicBezTo>
                                <a:lnTo>
                                  <a:pt x="19114" y="5461"/>
                                </a:lnTo>
                                <a:lnTo>
                                  <a:pt x="20472" y="1130"/>
                                </a:lnTo>
                                <a:lnTo>
                                  <a:pt x="41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5560" cy="48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8359" h="60106">
                                <a:moveTo>
                                  <a:pt x="9817" y="0"/>
                                </a:moveTo>
                                <a:cubicBezTo>
                                  <a:pt x="14935" y="0"/>
                                  <a:pt x="19329" y="2057"/>
                                  <a:pt x="22949" y="6134"/>
                                </a:cubicBezTo>
                                <a:cubicBezTo>
                                  <a:pt x="26543" y="10223"/>
                                  <a:pt x="28359" y="15557"/>
                                  <a:pt x="28359" y="22136"/>
                                </a:cubicBezTo>
                                <a:cubicBezTo>
                                  <a:pt x="28359" y="28740"/>
                                  <a:pt x="26670" y="-30268"/>
                                  <a:pt x="23304" y="-23855"/>
                                </a:cubicBezTo>
                                <a:cubicBezTo>
                                  <a:pt x="19939" y="-17467"/>
                                  <a:pt x="15723" y="-12539"/>
                                  <a:pt x="10642" y="-9084"/>
                                </a:cubicBezTo>
                                <a:lnTo>
                                  <a:pt x="0" y="-5430"/>
                                </a:lnTo>
                                <a:lnTo>
                                  <a:pt x="0" y="-11771"/>
                                </a:lnTo>
                                <a:lnTo>
                                  <a:pt x="4204" y="-13441"/>
                                </a:lnTo>
                                <a:cubicBezTo>
                                  <a:pt x="7404" y="-16095"/>
                                  <a:pt x="10363" y="-20705"/>
                                  <a:pt x="13106" y="-27310"/>
                                </a:cubicBezTo>
                                <a:cubicBezTo>
                                  <a:pt x="15824" y="31623"/>
                                  <a:pt x="17208" y="25146"/>
                                  <a:pt x="17208" y="18796"/>
                                </a:cubicBezTo>
                                <a:cubicBezTo>
                                  <a:pt x="17208" y="14732"/>
                                  <a:pt x="16167" y="11531"/>
                                  <a:pt x="14122" y="9169"/>
                                </a:cubicBezTo>
                                <a:cubicBezTo>
                                  <a:pt x="12090" y="6807"/>
                                  <a:pt x="9499" y="5626"/>
                                  <a:pt x="6414" y="5626"/>
                                </a:cubicBezTo>
                                <a:lnTo>
                                  <a:pt x="0" y="8770"/>
                                </a:lnTo>
                                <a:lnTo>
                                  <a:pt x="0" y="2751"/>
                                </a:lnTo>
                                <a:lnTo>
                                  <a:pt x="9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08920"/>
                            <a:ext cx="21600" cy="579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3781" h="71489">
                                <a:moveTo>
                                  <a:pt x="23368" y="0"/>
                                </a:moveTo>
                                <a:lnTo>
                                  <a:pt x="23781" y="194"/>
                                </a:lnTo>
                                <a:lnTo>
                                  <a:pt x="23781" y="3646"/>
                                </a:lnTo>
                                <a:lnTo>
                                  <a:pt x="23660" y="3569"/>
                                </a:lnTo>
                                <a:cubicBezTo>
                                  <a:pt x="19304" y="3569"/>
                                  <a:pt x="15888" y="5677"/>
                                  <a:pt x="13449" y="9855"/>
                                </a:cubicBezTo>
                                <a:cubicBezTo>
                                  <a:pt x="10985" y="14033"/>
                                  <a:pt x="9766" y="22708"/>
                                  <a:pt x="9766" y="35878"/>
                                </a:cubicBezTo>
                                <a:cubicBezTo>
                                  <a:pt x="9766" y="48730"/>
                                  <a:pt x="11036" y="57315"/>
                                  <a:pt x="13564" y="61620"/>
                                </a:cubicBezTo>
                                <a:cubicBezTo>
                                  <a:pt x="16104" y="65913"/>
                                  <a:pt x="19495" y="68072"/>
                                  <a:pt x="23762" y="68072"/>
                                </a:cubicBezTo>
                                <a:lnTo>
                                  <a:pt x="23781" y="68060"/>
                                </a:lnTo>
                                <a:lnTo>
                                  <a:pt x="23781" y="71478"/>
                                </a:lnTo>
                                <a:lnTo>
                                  <a:pt x="23762" y="71489"/>
                                </a:lnTo>
                                <a:cubicBezTo>
                                  <a:pt x="17437" y="71489"/>
                                  <a:pt x="12179" y="68935"/>
                                  <a:pt x="7938" y="63805"/>
                                </a:cubicBezTo>
                                <a:cubicBezTo>
                                  <a:pt x="2642" y="57353"/>
                                  <a:pt x="0" y="48031"/>
                                  <a:pt x="0" y="35878"/>
                                </a:cubicBezTo>
                                <a:cubicBezTo>
                                  <a:pt x="0" y="24295"/>
                                  <a:pt x="2489" y="15087"/>
                                  <a:pt x="7480" y="8242"/>
                                </a:cubicBezTo>
                                <a:cubicBezTo>
                                  <a:pt x="11493" y="2743"/>
                                  <a:pt x="16789" y="0"/>
                                  <a:pt x="233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08920"/>
                            <a:ext cx="21600" cy="579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23704" h="71285">
                                <a:moveTo>
                                  <a:pt x="0" y="0"/>
                                </a:moveTo>
                                <a:lnTo>
                                  <a:pt x="15704" y="7363"/>
                                </a:lnTo>
                                <a:cubicBezTo>
                                  <a:pt x="21025" y="13535"/>
                                  <a:pt x="23704" y="22921"/>
                                  <a:pt x="23704" y="35481"/>
                                </a:cubicBezTo>
                                <a:cubicBezTo>
                                  <a:pt x="23704" y="47152"/>
                                  <a:pt x="21380" y="56042"/>
                                  <a:pt x="16745" y="62138"/>
                                </a:cubicBezTo>
                                <a:lnTo>
                                  <a:pt x="0" y="71285"/>
                                </a:lnTo>
                                <a:lnTo>
                                  <a:pt x="0" y="67867"/>
                                </a:lnTo>
                                <a:lnTo>
                                  <a:pt x="9900" y="61922"/>
                                </a:lnTo>
                                <a:cubicBezTo>
                                  <a:pt x="12643" y="57197"/>
                                  <a:pt x="14014" y="48562"/>
                                  <a:pt x="14014" y="36027"/>
                                </a:cubicBezTo>
                                <a:cubicBezTo>
                                  <a:pt x="14014" y="23060"/>
                                  <a:pt x="12732" y="14386"/>
                                  <a:pt x="10154" y="9979"/>
                                </a:cubicBezTo>
                                <a:lnTo>
                                  <a:pt x="0" y="34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7400"/>
                            <a:ext cx="7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635">
                                <a:moveTo>
                                  <a:pt x="0" y="96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1400"/>
                            <a:ext cx="69840" cy="7236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39960 w 3960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6809" h="89611">
                                <a:moveTo>
                                  <a:pt x="38405" y="0"/>
                                </a:moveTo>
                                <a:lnTo>
                                  <a:pt x="76809" y="89611"/>
                                </a:lnTo>
                                <a:cubicBezTo>
                                  <a:pt x="51206" y="76810"/>
                                  <a:pt x="25603" y="76810"/>
                                  <a:pt x="0" y="89611"/>
                                </a:cubicBezTo>
                                <a:lnTo>
                                  <a:pt x="38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6.5pt;margin-top:0.8pt;width:79.2pt;height:69.6pt" coordorigin="7530,16" coordsize="1584,1392">
                <v:shape id="shape_0" ID="Shape 11576" path="m943343,0l0,0e" stroked="t" o:allowincell="f" style="position:absolute;left:7551;top:1218;width:1358;height:0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77" coordsize="89612,76809" path="m0,0l89612,38405l0,76809c12802,51206,12802,25603,0,0xe" fillcolor="#181717" stroked="f" o:allowincell="f" style="position:absolute;left:8846;top:1169;width:128;height:9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78" coordsize="93802,93891" path="m736,0l37198,0l36208,4661l31877,4661c29019,4661,27051,5042,25946,5817c24841,6604,24295,7836,24295,9487c24295,10896,24485,12789,24867,15139l34607,76098l70307,18288c72136,15367,73037,12789,73037,10605c73037,8661,72365,7176,71031,6159c69672,5169,67513,4661,64554,4661l61950,4661l62878,0l93802,0l92824,4661c87249,5309,82969,8027,79984,12764l29883,93891l24422,93891l10896,10478c10579,8344,9817,6820,8636,5956c7468,5080,5511,4661,2794,4661l0,4661l736,0xe" fillcolor="#181717" stroked="f" o:allowincell="f" style="position:absolute;left:8979;top:1288;width:134;height:11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79" coordsize="48857,83033" path="m41428,0l38278,12598c41783,7582,45149,4128,48387,2210l48857,2078l48857,8097l44285,10338c40500,13906,37427,19050,35116,25768c32791,32500,31648,38062,31648,42481c31648,46482,32690,49644,34760,51943c36856,54229,39624,55372,43117,55372l48857,53092l48857,59433l44412,60960c36767,60960,31483,56985,28537,49047l21844,72441c21552,73393,21399,74155,21399,74726c21399,75844,21870,76759,22797,77432c23737,78105,25362,78448,27674,78448l31521,78448l30340,83033l0,83033l1321,78448l3480,78448c7798,78448,10503,76441,11671,72441l29401,10858c29578,10351,29655,9843,29655,9309c29655,8103,29197,7163,28258,6477c27331,5804,25781,5461,23647,5461l19114,5461l20472,1130l41428,0xe" fillcolor="#181717" stroked="f" o:allowincell="f" style="position:absolute;left:7530;top:16;width:69;height:105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0" coordsize="28359,60106" path="m9817,0c14935,0,19329,2057,22949,6134c26543,10223,28359,15557,28359,22136c28359,28740,26670,-30268,23304,-23855c19939,-17467,15723,-12539,10642,-9084l0,-5430l0,-11771l4204,-13441c7404,-16095,10363,-20705,13106,-27310c15824,31623,17208,25146,17208,18796c17208,14732,16167,11531,14122,9169c12090,6807,9499,5626,6414,5626l0,8770l0,2751l9817,0xe" fillcolor="#181717" stroked="f" o:allowincell="f" style="position:absolute;left:7600;top:16;width:39;height:76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1" coordsize="23781,71489" path="m23368,0l23781,194l23781,3646l23660,3569c19304,3569,15888,5677,13449,9855c10985,14033,9766,22708,9766,35878c9766,48730,11036,57315,13564,61620c16104,65913,19495,68072,23762,68072l23781,68060l23781,71478l23762,71489c17437,71489,12179,68935,7938,63805c2642,57353,0,48031,0,35878c0,24295,2489,15087,7480,8242c11493,2743,16789,0,23368,0xe" fillcolor="#181717" stroked="f" o:allowincell="f" style="position:absolute;left:7578;top:1290;width:33;height:9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2" coordsize="23704,71285" path="m0,0l15704,7363c21025,13535,23704,22921,23704,35481c23704,47152,21380,56042,16745,62138l0,71285l0,67867l9900,61922c12643,57197,14014,48562,14014,36027c14014,23060,12732,14386,10154,9979l0,3453l0,0xe" fillcolor="#181717" stroked="f" o:allowincell="f" style="position:absolute;left:7613;top:1290;width:33;height:90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583" path="m0,962635l0,0e" stroked="t" o:allowincell="f" style="position:absolute;left:7717;top:138;width:0;height:1232;mso-wrap-style:none;v-text-anchor:middle">
                  <v:fill o:detectmouseclick="t" on="false"/>
                  <v:stroke color="#181717" weight="12600" joinstyle="miter" endcap="flat"/>
                  <w10:wrap type="none"/>
                </v:shape>
                <v:shape id="shape_0" ID="Shape 11584" coordsize="76809,89611" path="m38405,0l76809,89611c51206,76810,25603,76810,0,89611l38405,0xe" fillcolor="#181717" stroked="f" o:allowincell="f" style="position:absolute;left:7662;top:81;width:109;height:11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ragraph">
                  <wp:posOffset>140970</wp:posOffset>
                </wp:positionV>
                <wp:extent cx="28727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1"/>
                              <w:gridCol w:w="1131"/>
                              <w:gridCol w:w="1131"/>
                              <w:gridCol w:w="113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→ 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→ 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 → 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81717"/>
                                    <w:left w:val="single" w:sz="4" w:space="0" w:color="181717"/>
                                    <w:bottom w:val="single" w:sz="4" w:space="0" w:color="181717"/>
                                    <w:right w:val="single" w:sz="4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65pt;mso-wrap-distance-left:0pt;mso-wrap-distance-right:0pt;mso-wrap-distance-top:0pt;mso-wrap-distance-bottom:0pt;margin-top:11.1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1"/>
                        <w:gridCol w:w="1131"/>
                        <w:gridCol w:w="1131"/>
                        <w:gridCol w:w="113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ces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→ 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→ 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→ 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181717"/>
                              <w:left w:val="single" w:sz="4" w:space="0" w:color="181717"/>
                              <w:bottom w:val="single" w:sz="4" w:space="0" w:color="181717"/>
                              <w:right w:val="single" w:sz="4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/>
      </w:pPr>
      <w:r>
        <w:rPr/>
        <w:t>Pārzīmē gāzu stāvokļa maiņu p, V koordinātās!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left" w:pos="6900" w:leader="none"/>
        </w:tabs>
        <w:rPr/>
      </w:pPr>
      <w:r>
        <w:rPr/>
        <w:t>Pārzīmē gāzu stāvokļa maiņu V,</w:t>
      </w:r>
      <w:r>
        <w:rPr>
          <w:lang w:val="en-US"/>
        </w:rPr>
        <w:t>T</w:t>
      </w:r>
      <w:r>
        <w:rPr/>
        <w:t xml:space="preserve"> koordinātās!</w:t>
      </w:r>
    </w:p>
    <w:p>
      <w:pPr>
        <w:pStyle w:val="Normal"/>
        <w:tabs>
          <w:tab w:val="clear" w:pos="720"/>
          <w:tab w:val="center" w:pos="4677" w:leader="none"/>
          <w:tab w:val="left" w:pos="6900" w:leader="none"/>
        </w:tabs>
        <w:ind w:left="1225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Times New Roman" w:hAnsi="Times New Roman" w:eastAsia="Times New Roman" w:cs="Times New Roman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5:00Z</dcterms:created>
  <dc:creator>Kristine</dc:creator>
  <dc:description/>
  <cp:keywords/>
  <dc:language>en-US</dc:language>
  <cp:lastModifiedBy>Сташкевич Наталия</cp:lastModifiedBy>
  <cp:lastPrinted>2009-10-19T09:49:00Z</cp:lastPrinted>
  <dcterms:modified xsi:type="dcterms:W3CDTF">2016-01-11T14:55:00Z</dcterms:modified>
  <cp:revision>2</cp:revision>
  <dc:subject/>
  <dc:title>PĀRBAUDES DARBS MATEMĀTIKĀ 11</dc:title>
</cp:coreProperties>
</file>