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ārbaudes darbs matemātikā par 11. klases kursu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Vārds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DAĻA</w:t>
      </w:r>
      <w:r>
        <w:rPr/>
        <w:t xml:space="preserve">                                                                           Uzvārds________________________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lase____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cxspmiddle"/>
        <w:spacing w:before="280" w:after="280"/>
        <w:ind w:left="284" w:hanging="0"/>
        <w:contextualSpacing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Mazākais naturālais skaitlis, kas pārsnied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</m:rad>
      </m:oMath>
      <w:r>
        <w:rPr/>
        <w:t xml:space="preserve"> ir                       Atbilde: .................                                                                                                                       </w:t>
      </w:r>
    </w:p>
    <w:p>
      <w:pPr>
        <w:pStyle w:val="Normal"/>
        <w:ind w:left="56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 Atrisināt vienādojumu</w:t>
      </w:r>
      <w:r>
        <w:rPr>
          <w:position w:val="-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                                                      Atbilde: 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3.  Regulāras trijstūra prizmas pamata šķautnes garums ir 5 cm, bet sānu virsmas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ukums 105 cm</w:t>
      </w:r>
      <w:r>
        <w:rPr>
          <w:vertAlign w:val="superscript"/>
        </w:rPr>
        <w:t>2</w:t>
      </w:r>
      <w:r>
        <w:rPr/>
        <w:t>. Aprēķināt prizmas augstuma garumu centimetr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33655</wp:posOffset>
                </wp:positionV>
                <wp:extent cx="885825" cy="85725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857160"/>
                          <a:chOff x="0" y="0"/>
                          <a:chExt cx="885960" cy="857160"/>
                        </a:xfrm>
                      </wpg:grpSpPr>
                      <wps:wsp>
                        <wps:cNvCnPr/>
                        <wps:spPr>
                          <a:xfrm>
                            <a:off x="523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0" y="1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0" y="1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00" y="6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00" y="6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5pt;margin-top:2.65pt;width:69.75pt;height:67.45pt" coordorigin="1500,53" coordsize="1395,13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2325;top: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2895;top: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2895;top: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1500;top:13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325;top:110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895;top:13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325;top:110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2895;top:140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2895;top:14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Atbilde: ............cm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Dota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Aprēķināt funkcijas sakņu reizinājumu.  </w:t>
      </w:r>
    </w:p>
    <w:p>
      <w:pPr>
        <w:pStyle w:val="Normal"/>
        <w:ind w:left="284" w:hanging="0"/>
        <w:jc w:val="right"/>
        <w:rPr/>
      </w:pPr>
      <w:r>
        <w:rPr/>
        <w:t xml:space="preserve">Atbilde: ................     </w:t>
      </w:r>
    </w:p>
    <w:p>
      <w:pPr>
        <w:pStyle w:val="Normal"/>
        <w:ind w:left="284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 Kuba tilpums ir 64 m3 . Nosaki visu kuba šķautņu garumu summu!  Atbilde: .......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03:00Z</dcterms:created>
  <dc:creator>user</dc:creator>
  <dc:description/>
  <cp:keywords/>
  <dc:language>en-US</dc:language>
  <cp:lastModifiedBy>александр Шинкунс</cp:lastModifiedBy>
  <dcterms:modified xsi:type="dcterms:W3CDTF">2016-05-16T20:03:00Z</dcterms:modified>
  <cp:revision>2</cp:revision>
  <dc:subject/>
  <dc:title/>
</cp:coreProperties>
</file>