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Pārbaudes darbs kulturologijā „Vērtības”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1.uzdevums. Skaidro jēdzienus! Mini piemērus!6 p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ajadzība - __________________________________________________________________________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Vērtība - ____________________________________________________________________________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Kultūrvaronis - 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2.uzdevums. Aplūkojiet attēlus un aizpildiet tabulu! 9 p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9048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789305" cy="101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  <w:t>Homers Simpsons                           A. Rubļovs „Svētā Trīsvienība            L.da Vinči „Madonna Lita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en-US" w:eastAsia="en-US"/>
        </w:rPr>
        <w:drawing>
          <wp:inline distT="0" distB="0" distL="0" distR="0">
            <wp:extent cx="866775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 </w:t>
      </w:r>
      <w:r>
        <w:rPr>
          <w:lang w:val="lv-LV"/>
        </w:rPr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67435" cy="16014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81125" cy="11201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 w:eastAsia="en-US"/>
        </w:rPr>
        <w:t xml:space="preserve">           </w:t>
      </w:r>
    </w:p>
    <w:p>
      <w:pPr>
        <w:pStyle w:val="Normal"/>
        <w:rPr>
          <w:lang w:val="lv-LV"/>
        </w:rPr>
      </w:pPr>
      <w:r>
        <w:rPr>
          <w:lang w:val="lv-LV"/>
        </w:rPr>
        <w:t>Ešērs „Telpa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9"/>
        <w:gridCol w:w="6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aikme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ērtības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 xml:space="preserve">Pamatojum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idusla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enesan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Jaunie la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51:00Z</dcterms:created>
  <dc:creator>Oksana</dc:creator>
  <dc:description/>
  <cp:keywords/>
  <dc:language>en-US</dc:language>
  <cp:lastModifiedBy>Admin</cp:lastModifiedBy>
  <dcterms:modified xsi:type="dcterms:W3CDTF">2015-03-08T20:52:00Z</dcterms:modified>
  <cp:revision>3</cp:revision>
  <dc:subject/>
  <dc:title>Pārbaudes darbs kulturologijā „Vērtības”</dc:title>
</cp:coreProperties>
</file>