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_11_ND_02_1V_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Metālu un to savienojumu ķīmiskās īpašības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5990</wp:posOffset>
                </wp:positionH>
                <wp:positionV relativeFrom="paragraph">
                  <wp:posOffset>66675</wp:posOffset>
                </wp:positionV>
                <wp:extent cx="113792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Labots 26.09.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15pt;mso-wrap-distance-left:9.05pt;mso-wrap-distance-right:9.05pt;mso-wrap-distance-top:0pt;mso-wrap-distance-bottom:0pt;margin-top:5.25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Labots 26.09.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2260</wp:posOffset>
                </wp:positionH>
                <wp:positionV relativeFrom="paragraph">
                  <wp:posOffset>89535</wp:posOffset>
                </wp:positionV>
                <wp:extent cx="34353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7.05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5 punkti)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mantojot metālu elektroķīmisko spriegumu rindu, izvēlies atbilstošo metālu un ieraksti tekstā metāla nosaukumu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)................................ ar ūdeni reaģē tikai paaugstinātā temperatūrā, veidojot metāla oksīdu un ūdeņradi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)........................................... ir spēcīgāks reducētājs nekā alumīnijs, bet vājāks reducētājs nekā kalcijs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Cs/>
        </w:rPr>
        <w:t>c)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>..............................., reaģējot ar vara sāļu ūdensšķīdumiem, var aizvietot varu tajos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).......................................... nereaģē ne ar aukstu, ne ar karstu ūdeni un neiedarbojas ar skābēm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)............................................ aktīvi reaģē ar ūdeni, veidojot sārmu un ūdeņra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4 punkt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2260</wp:posOffset>
                </wp:positionH>
                <wp:positionV relativeFrom="paragraph">
                  <wp:posOffset>1270</wp:posOffset>
                </wp:positionV>
                <wp:extent cx="34353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0.1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gnozē, kā tautsaimniecībā varētu izmantot minētos metālu savienojumus!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192"/>
        <w:gridCol w:w="241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āla savienojum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āla savienojuma īpašīb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ntošanas iespējas tautsaimniecībā</w:t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gN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krāsaina, kristāliska viela, labi šķīst ūdenī, šķīdumam piemīt antiseptiskas īpašīb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Cr</w:t>
            </w: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17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ieta viela, zaļā krāsā, augstu kušanas temperatūra, veido viendabīgu sakausējumu ar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SiO</w:t>
            </w: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N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krāsaina, kristāliska viela, labi šķīst ūdenī, satur augiem nepieciešamu barības elementu slāpekli, kas veicina augu zaļās masas veidošan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·0,5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a vai pelēka viela, kas nedaudz šķīst ūdenī. Samaltu samaisa kopā ar ūdeni noteiktā masu attiecībās; iegūst ģipša javu, kas ātri sacietē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1295</wp:posOffset>
                </wp:positionH>
                <wp:positionV relativeFrom="paragraph">
                  <wp:posOffset>100965</wp:posOffset>
                </wp:positionV>
                <wp:extent cx="34353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7.9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i/>
        </w:rPr>
        <w:t>(3 punkti)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lumīnija hidroksīda nogulsnes var izšķīdināt, tām pielejot gan sālsskābes šķīdumu, gan nātrija hidroksīda šķīdumu pārākumā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ā sauc šādu savienojumu īpašību? 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raksti ķīmiskās reakcijas vienādojumus!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l(OH)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+ NaOH→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l(OH)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+ HCl→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0025</wp:posOffset>
                </wp:positionH>
                <wp:positionV relativeFrom="paragraph">
                  <wp:posOffset>90805</wp:posOffset>
                </wp:positionV>
                <wp:extent cx="34353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7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4. uzdevums </w:t>
      </w:r>
      <w:r>
        <w:rPr>
          <w:rFonts w:cs="Times New Roman" w:ascii="Times New Roman" w:hAnsi="Times New Roman"/>
          <w:bCs/>
          <w:i/>
        </w:rPr>
        <w:t>(7 punkti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beidz ķīmisko reakciju vienādojumus iespējamām ķīmiskām pārvērtībām! </w:t>
      </w:r>
    </w:p>
    <w:p>
      <w:pPr>
        <w:pStyle w:val="Normal"/>
        <w:spacing w:before="0" w:after="0"/>
        <w:ind w:left="284" w:hanging="0"/>
        <w:rPr/>
      </w:pPr>
      <w:r>
        <w:rPr/>
        <w:t>Sastādi oksidēšanās-reducēšanās reakcijām elektronu bilances vienādojumus! Ja reakcija nenotiek, paskaidro, kāpēc!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6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Ķīmiskās reakcijas vienādojum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lektronu bilances vienādojums vai paskaidrojum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 + H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O </w:t>
            </w:r>
            <w:r>
              <w:rPr>
                <w:rFonts w:eastAsia="Symbol" w:cs="Symbol" w:ascii="Symbol" w:hAnsi="Symbol"/>
                <w:bCs/>
                <w:iCs/>
              </w:rPr>
              <w:t>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Ag + HCl </w:t>
            </w:r>
            <w:r>
              <w:rPr>
                <w:rFonts w:eastAsia="Symbol" w:cs="Symbol" w:ascii="Symbol" w:hAnsi="Symbol"/>
                <w:bCs/>
                <w:iCs/>
              </w:rPr>
              <w:t>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eastAsia="en-US"/>
              </w:rPr>
              <w:t>Zn + Pb(NO</w:t>
            </w: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bCs/>
                <w:iCs/>
                <w:szCs w:val="22"/>
              </w:rPr>
              <w:t></w:t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  <w:bCs/>
                <w:iCs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  <w:lang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vertAlign w:val="subscript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g + 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Fonts w:eastAsia="Symbol" w:cs="Symbol" w:ascii="Symbol" w:hAnsi="Symbol"/>
                <w:bCs/>
                <w:iCs/>
              </w:rPr>
              <w:t>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5. uzdevums </w:t>
      </w:r>
      <w:r>
        <w:rPr>
          <w:rFonts w:cs="Times New Roman" w:ascii="Times New Roman" w:hAnsi="Times New Roman"/>
          <w:bCs/>
          <w:i/>
        </w:rPr>
        <w:t>(4 punkti</w:t>
      </w:r>
      <w:r>
        <w:rPr>
          <w:rFonts w:cs="Times New Roman" w:ascii="Times New Roman" w:hAnsi="Times New Roman"/>
          <w:bCs/>
          <w:i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9535</wp:posOffset>
                </wp:positionH>
                <wp:positionV relativeFrom="paragraph">
                  <wp:posOffset>1270</wp:posOffset>
                </wp:positionV>
                <wp:extent cx="34353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0.1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izpildi tabulu, tajā ierakstot komplekso savienojumu sastāvdaļas un nosaukumu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47"/>
        <w:gridCol w:w="1649"/>
        <w:gridCol w:w="1783"/>
        <w:gridCol w:w="32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Ķīmiskā savienoju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ormu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leks-veidotāj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gand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ordinācijas skaitl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leksā savienojuma nosaukum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[Cu(NH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]S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5570</wp:posOffset>
                </wp:positionH>
                <wp:positionV relativeFrom="paragraph">
                  <wp:posOffset>168910</wp:posOffset>
                </wp:positionV>
                <wp:extent cx="343535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3.3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/>
          <w:bCs/>
        </w:rPr>
        <w:t>6. uzdevums</w:t>
      </w:r>
      <w:r>
        <w:rPr>
          <w:rFonts w:cs="Times New Roman" w:ascii="Times New Roman" w:hAnsi="Times New Roman"/>
          <w:i/>
          <w:iCs/>
        </w:rPr>
        <w:t xml:space="preserve"> (4 punkt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iCs/>
        </w:rPr>
        <w:t>Dzelzi iegūst, realizējot šādu ķīmisko pārvērtību: Fe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>O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+ 3CO </w:t>
      </w:r>
      <w:r>
        <w:rPr>
          <w:rFonts w:eastAsia="Symbol" w:cs="Symbol" w:ascii="Symbol" w:hAnsi="Symbol"/>
          <w:bCs/>
          <w:iCs/>
        </w:rPr>
        <w:t></w:t>
      </w:r>
      <w:r>
        <w:rPr>
          <w:rFonts w:cs="Times New Roman" w:ascii="Times New Roman" w:hAnsi="Times New Roman"/>
          <w:bCs/>
          <w:iCs/>
        </w:rPr>
        <w:t xml:space="preserve"> 2Fe + 3CO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prēķini dzelzs daudzumu un masu, ko var iegūt no 500 kg dzelzsrūdas, kas satur 12 % piemaisījumu! 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340</wp:posOffset>
                      </wp:positionV>
                      <wp:extent cx="34353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0.4pt;mso-wrap-distance-left:9.05pt;mso-wrap-distance-right:9.05pt;mso-wrap-distance-top:0pt;mso-wrap-distance-bottom:0pt;margin-top:4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7. uzdevums</w:t>
      </w:r>
      <w:r>
        <w:rPr>
          <w:rFonts w:cs="Times New Roman" w:ascii="Times New Roman" w:hAnsi="Times New Roman"/>
          <w:i/>
          <w:iCs/>
        </w:rPr>
        <w:t xml:space="preserve"> (8 punkt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>Naudas monētas parasti izgatavo no dažādu metālu sakausējumiem. Dotās monētas sakausējums sastāv no alumīnija, vara un dzelzs. Skolēns to nolēma izpētīt, tāpēc ielika vārglāzē un uzlēja pietiekamu tilpumu 20 % sālsskābes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8" w:hanging="28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ai skolēns monētu izšķīdinās? Pamato atbildi!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8" w:hanging="28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zraksti iespējamo ķīmisko reakciju vienādojumus!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.......................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left="28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8" w:hanging="284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Aprēķini ūdeņraža tilpumu </w:t>
      </w:r>
      <w:r>
        <w:rPr>
          <w:rFonts w:cs="Times New Roman" w:ascii="Times New Roman" w:hAnsi="Times New Roman"/>
          <w:bCs/>
          <w:iCs/>
        </w:rPr>
        <w:t xml:space="preserve">(normālos apstākļos), </w:t>
      </w:r>
      <w:r>
        <w:rPr>
          <w:rFonts w:cs="Times New Roman" w:ascii="Times New Roman" w:hAnsi="Times New Roman"/>
        </w:rPr>
        <w:t>ko var iegūt, sālsskābei reaģējot ar 50 gramiem sakausējuma, kas sastāv no 5 % alumīnija un 95 % vara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lineRule="auto" w:line="36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2530</wp:posOffset>
                </wp:positionH>
                <wp:positionV relativeFrom="paragraph">
                  <wp:posOffset>217170</wp:posOffset>
                </wp:positionV>
                <wp:extent cx="591820" cy="347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7.4pt;mso-wrap-distance-left:9.05pt;mso-wrap-distance-right:9.05pt;mso-wrap-distance-top:0pt;mso-wrap-distance-bottom:0pt;margin-top:17.1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4"/>
        <w:gridCol w:w="599"/>
        <w:gridCol w:w="677"/>
        <w:gridCol w:w="689"/>
        <w:gridCol w:w="846"/>
        <w:gridCol w:w="846"/>
        <w:gridCol w:w="846"/>
        <w:gridCol w:w="846"/>
        <w:gridCol w:w="846"/>
        <w:gridCol w:w="846"/>
        <w:gridCol w:w="16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591820" cy="339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6.7pt;mso-wrap-distance-left:9.05pt;mso-wrap-distance-right:9.05pt;mso-wrap-distance-top:0pt;mso-wrap-distance-bottom:0pt;margin-top:10.95pt;mso-position-vertical-relative:text;margin-left:4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guv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 zem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9% vidējais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85% optimāl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100% augsts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44:00Z</dcterms:created>
  <dc:creator>Julija</dc:creator>
  <dc:description/>
  <dc:language>en-US</dc:language>
  <cp:lastModifiedBy>oksana</cp:lastModifiedBy>
  <dcterms:modified xsi:type="dcterms:W3CDTF">2015-11-02T20:44:00Z</dcterms:modified>
  <cp:revision>2</cp:revision>
  <dc:subject/>
  <dc:title/>
</cp:coreProperties>
</file>