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ārbaudes darbs kulturoloģijā „Zīmes un simboli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.uzdevums. Skaidrojiet jedzienus! Miniet piemērus! 3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Zīme -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Simbols - 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Monoteisms-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lv-LV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lv-LV"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lv-LV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lv-LV"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lv-LV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lv-LV" w:eastAsia="zh-CN"/>
        </w:rPr>
        <w:t>2.uzdevums. Sašķirojiet zīmes pēc to veidiem! 12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lv-LV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lv-LV" w:eastAsia="zh-CN"/>
              </w:rPr>
              <w:t xml:space="preserve">1.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lv-LV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lv-LV" w:eastAsia="zh-CN"/>
              </w:rPr>
              <w:t xml:space="preserve">2.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337310" cy="100774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lv-LV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lv-LV" w:eastAsia="zh-CN"/>
              </w:rPr>
              <w:t xml:space="preserve">3.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285875" cy="12382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lv-LV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lv-LV" w:eastAsia="zh-CN"/>
              </w:rPr>
              <w:t xml:space="preserve">4.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962025" cy="9620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lv-LV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lv-LV" w:eastAsia="zh-CN"/>
              </w:rPr>
              <w:t xml:space="preserve">5.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996315" cy="996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lv-LV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lv-LV" w:eastAsia="zh-CN"/>
              </w:rPr>
              <w:t xml:space="preserve">6.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1133475" cy="12668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lv-LV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lv-LV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val="lv-LV" w:eastAsia="zh-CN"/>
        </w:rPr>
        <w:t xml:space="preserve">Zīmju veidi.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lv-LV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lv-LV" w:eastAsia="zh-CN"/>
              </w:rPr>
              <w:t>A. Dabiskās zīme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lv-LV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lv-LV" w:eastAsia="zh-CN"/>
              </w:rPr>
              <w:t>B.Konvencionālās zīme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lv-LV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lv-LV" w:eastAsia="zh-CN"/>
              </w:rPr>
              <w:t>C. Ikoniskās zīme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lv-LV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lv-LV" w:eastAsia="zh-CN"/>
              </w:rPr>
              <w:t>D. Funkcionālās zīm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lv-LV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lv-LV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lv-LV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lv-LV" w:eastAsia="zh-CN"/>
        </w:rPr>
        <w:t>Pamatojiet savu izvēli!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lv-LV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lv-LV" w:eastAsia="zh-CN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lv-LV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lv-LV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lv-LV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lv-LV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lv-LV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lv-LV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lv-LV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lv-LV"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lv-LV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lv-LV" w:eastAsia="zh-CN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lv-LV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lv-LV" w:eastAsia="zh-CN"/>
              </w:rPr>
              <w:t>3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lv-LV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lv-LV" w:eastAsia="zh-CN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lv-LV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lv-LV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lv-LV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lv-LV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lv-LV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lv-LV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lv-LV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lv-LV"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lv-LV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lv-LV" w:eastAsia="zh-CN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lv-LV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lv-LV" w:eastAsia="zh-CN"/>
              </w:rPr>
              <w:t>6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lv-LV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lv-LV" w:eastAsia="zh-CN"/>
        </w:rPr>
        <w:t>3.uzdevums. Kādi ir Latvijas valsts simboli?Ko tie simbolizē? 5p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3.uzdevums. Kurām reliģijām un kultūrām atbilst šie simboli? Mini simbolu jēgu!8.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. </w:t>
      </w:r>
      <w:r>
        <w:rPr>
          <w:rFonts w:cs="Arial" w:ascii="Arial" w:hAnsi="Arial"/>
          <w:color w:val="0000FF"/>
          <w:sz w:val="27"/>
          <w:szCs w:val="27"/>
          <w:lang w:val="lv-LV" w:eastAsia="en-US"/>
        </w:rPr>
        <w:drawing>
          <wp:inline distT="0" distB="0" distL="0" distR="0">
            <wp:extent cx="685800" cy="685800"/>
            <wp:effectExtent l="0" t="0" r="0" b="0"/>
            <wp:docPr id="7" name="Рисунок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2. </w:t>
      </w:r>
      <w:r>
        <w:rPr>
          <w:rFonts w:cs="Arial" w:ascii="Arial" w:hAnsi="Arial"/>
          <w:color w:val="0000FF"/>
          <w:sz w:val="27"/>
          <w:szCs w:val="27"/>
          <w:lang w:val="lv-LV" w:eastAsia="en-US"/>
        </w:rPr>
        <w:drawing>
          <wp:inline distT="0" distB="0" distL="0" distR="0">
            <wp:extent cx="838835" cy="542925"/>
            <wp:effectExtent l="0" t="0" r="0" b="0"/>
            <wp:docPr id="8" name="Рисунок 1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lv-LV"/>
        </w:rPr>
        <w:t>3.</w:t>
      </w:r>
      <w:r>
        <w:rPr>
          <w:rFonts w:cs="Arial" w:ascii="Arial" w:hAnsi="Arial"/>
          <w:color w:val="0000FF"/>
          <w:sz w:val="27"/>
          <w:szCs w:val="27"/>
          <w:lang w:val="lv-LV" w:eastAsia="en-US"/>
        </w:rPr>
        <w:drawing>
          <wp:inline distT="0" distB="0" distL="0" distR="0">
            <wp:extent cx="571500" cy="571500"/>
            <wp:effectExtent l="0" t="0" r="0" b="0"/>
            <wp:docPr id="9" name="Рисунок 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lv-LV"/>
        </w:rPr>
        <w:t>4.</w:t>
      </w:r>
      <w:r>
        <w:rPr>
          <w:rFonts w:cs="Arial" w:ascii="Arial" w:hAnsi="Arial"/>
          <w:color w:val="0000FF"/>
          <w:sz w:val="27"/>
          <w:szCs w:val="27"/>
          <w:lang w:val="lv-LV" w:eastAsia="en-US"/>
        </w:rPr>
        <w:drawing>
          <wp:inline distT="0" distB="0" distL="0" distR="0">
            <wp:extent cx="617220" cy="643255"/>
            <wp:effectExtent l="0" t="0" r="0" b="0"/>
            <wp:docPr id="10" name="Рисунок 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5. </w:t>
      </w:r>
      <w:r>
        <w:rPr>
          <w:color w:val="0000FF"/>
          <w:lang w:val="lv-LV" w:eastAsia="en-US"/>
        </w:rPr>
        <w:drawing>
          <wp:inline distT="0" distB="0" distL="0" distR="0">
            <wp:extent cx="752475" cy="724535"/>
            <wp:effectExtent l="0" t="0" r="0" b="0"/>
            <wp:docPr id="11" name="irc_mi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6.</w:t>
      </w:r>
      <w:r>
        <w:rPr>
          <w:color w:val="0000FF"/>
          <w:lang w:val="lv-LV" w:eastAsia="en-US"/>
        </w:rPr>
        <w:drawing>
          <wp:inline distT="0" distB="0" distL="0" distR="0">
            <wp:extent cx="349885" cy="810895"/>
            <wp:effectExtent l="0" t="0" r="0" b="0"/>
            <wp:docPr id="12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7.</w:t>
      </w:r>
      <w:r>
        <w:rPr>
          <w:rFonts w:cs="Arial" w:ascii="Arial" w:hAnsi="Arial"/>
          <w:color w:val="0000FF"/>
          <w:sz w:val="27"/>
          <w:szCs w:val="27"/>
          <w:lang w:val="lv-LV" w:eastAsia="en-US"/>
        </w:rPr>
        <w:drawing>
          <wp:inline distT="0" distB="0" distL="0" distR="0">
            <wp:extent cx="480695" cy="559435"/>
            <wp:effectExtent l="0" t="0" r="0" b="0"/>
            <wp:docPr id="13" name="Рисунок 1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8.</w:t>
      </w:r>
      <w:r>
        <w:rPr>
          <w:color w:val="0000FF"/>
          <w:lang w:val="lv-LV" w:eastAsia="en-US"/>
        </w:rPr>
        <w:drawing>
          <wp:inline distT="0" distB="0" distL="0" distR="0">
            <wp:extent cx="510540" cy="805815"/>
            <wp:effectExtent l="0" t="0" r="0" b="0"/>
            <wp:docPr id="14" name="Image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8"/>
        <w:gridCol w:w="1028"/>
        <w:gridCol w:w="1028"/>
        <w:gridCol w:w="1028"/>
        <w:gridCol w:w="1028"/>
        <w:gridCol w:w="1028"/>
        <w:gridCol w:w="1028"/>
        <w:gridCol w:w="102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lv-LV"/>
              </w:rPr>
            </w:pPr>
            <w:r>
              <w:rPr>
                <w:lang w:val="lv-LV"/>
              </w:rPr>
              <w:t>10</w:t>
            </w:r>
            <w:bookmarkStart w:id="0" w:name="_GoBack"/>
            <w:bookmarkEnd w:id="0"/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lv-LV"/>
              </w:rPr>
            </w:pPr>
            <w:r>
              <w:rPr>
                <w:lang w:val="lv-LV"/>
              </w:rPr>
              <w:t>0-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lv-LV"/>
              </w:rPr>
            </w:pPr>
            <w:r>
              <w:rPr>
                <w:lang w:val="lv-LV"/>
              </w:rPr>
              <w:t>3-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lv-LV"/>
              </w:rPr>
            </w:pPr>
            <w:r>
              <w:rPr>
                <w:lang w:val="lv-LV"/>
              </w:rPr>
              <w:t>6-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lv-LV"/>
              </w:rPr>
            </w:pPr>
            <w:r>
              <w:rPr>
                <w:lang w:val="lv-LV"/>
              </w:rPr>
              <w:t>10-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lv-LV"/>
              </w:rPr>
            </w:pPr>
            <w:r>
              <w:rPr>
                <w:lang w:val="lv-LV"/>
              </w:rPr>
              <w:t>13-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lv-LV"/>
              </w:rPr>
            </w:pPr>
            <w:r>
              <w:rPr>
                <w:lang w:val="lv-LV"/>
              </w:rPr>
              <w:t>16-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lv-LV"/>
              </w:rPr>
            </w:pPr>
            <w:r>
              <w:rPr>
                <w:lang w:val="lv-LV"/>
              </w:rPr>
              <w:t>19-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lv-LV"/>
              </w:rPr>
            </w:pPr>
            <w:r>
              <w:rPr>
                <w:lang w:val="lv-LV"/>
              </w:rPr>
              <w:t>22-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lv-LV"/>
              </w:rPr>
            </w:pPr>
            <w:r>
              <w:rPr>
                <w:lang w:val="lv-LV"/>
              </w:rPr>
              <w:t>25-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</w:tr>
    </w:tbl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google.lv/imgres?imgurl=http://spi3uk.itvnet.lv/upload2/articles/52/525888/images/Ko-vesta-simboli-6.gif&amp;imgrefurl=http://spoki.tvnet.lv/mistika/Ko-vesta-simboli/525888&amp;h=500&amp;w=500&amp;tbnid=LP2WtoemtZWJeM:&amp;zoom=1&amp;docid=xWtsukdJYhyNhM&amp;ei=q9xDU9iKLIetywOOtIGoCQ&amp;tbm=isch&amp;ved=0CHMQhBwwCg&amp;iact=rc&amp;dur=315&amp;page=1&amp;start=0&amp;ndsp=18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www.google.lv/imgres?imgurl=http://mazauto.lv/atteli/fish_black.gif&amp;imgrefurl=http://mazauto.lv/zivs-simbols-uz-auto/&amp;h=125&amp;w=300&amp;tbnid=4S3yO01bnHDDPM:&amp;zoom=1&amp;docid=qi9IK1uxPBmErM&amp;ei=q9xDU9iKLIetywOOtIGoCQ&amp;tbm=isch&amp;ved=0CHYQhBwwCw&amp;iact=rc&amp;dur=1111&amp;page=1&amp;start=0&amp;ndsp=18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://www.google.lv/imgres?imgurl=http://upload.wikimedia.org/wikipedia/commons/thumb/0/09/Star_and_Crescent.svg/200px-Star_and_Crescent.svg.png&amp;imgrefurl=http://bs.wikipedia.org/wiki/Polumjesec_i_zvijezda&amp;h=200&amp;w=200&amp;tbnid=hSij-Pi547481M:&amp;zoom=1&amp;docid=VRHbtaIVwUjs-M&amp;ei=Mt1DU83OFOi_ygPj9oDYCw&amp;tbm=isch&amp;ved=0CJoBEIQcMBU&amp;iact=rc&amp;dur=838&amp;page=1&amp;start=0&amp;ndsp=22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google.lv/imgres?imgurl=http://upload.wikimedia.org/wikipedia/commons/thumb/8/8f/ReligionSymbolAbr.PNG/235px-ReligionSymbolAbr.PNG&amp;imgrefurl=http://lv.wikipedia.org/wiki/&#256;brama_reli&#291;ijas&amp;h=247&amp;w=235&amp;tbnid=LhZH3CmMNVJ0FM:&amp;zoom=1&amp;docid=U34s6CT6E4RJ6M&amp;ei=q9xDU9iKLIetywOOtIGoCQ&amp;tbm=isch&amp;ved=0CIsBEIQcMBI&amp;iact=rc&amp;dur=1099&amp;page=2&amp;start=18&amp;ndsp=28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://www.google.lv/url?sa=i&amp;rct=j&amp;q=&amp;esrc=s&amp;source=images&amp;cd=&amp;cad=rja&amp;uact=8&amp;docid=30VKLjfyzM1vVM&amp;tbnid=WxVFYoeJqVAxrM:&amp;ved=0CAUQjRw&amp;url=http://www.uzdevumi.lv/ExerciseRun/RunTheory?exerciseId=581958d4-7c34-4dda-9a92-7145286e0a0d&amp;parentType=VirtualSchool&amp;parentId=2367&amp;ei=nd1DU6SuC4eKywPAs4CACQ&amp;bvm=bv.64367178,d.bGQ&amp;psig=AFQjCNE6iKtBfFSeuZQWTdswmj4zv_Xjbw&amp;ust=1397042866804867" TargetMode="External"/><Relationship Id="rId18" Type="http://schemas.openxmlformats.org/officeDocument/2006/relationships/image" Target="media/image12.jpeg"/><Relationship Id="rId19" Type="http://schemas.openxmlformats.org/officeDocument/2006/relationships/hyperlink" Target="http://www.google.lv/url?sa=i&amp;rct=j&amp;q=&amp;esrc=s&amp;source=images&amp;cd=&amp;cad=rja&amp;uact=8&amp;docid=bzhaF2OFwaqWAM&amp;tbnid=Z6H6KieGUBXrGM:&amp;ved=0CAUQjRw&amp;url=http://lv.wikipedia.org/wiki/Menora&amp;ei=9d1DU9LyNOjNygPrrYC4AQ&amp;bvm=bv.64367178,d.bGQ&amp;psig=AFQjCNHHoT9E_vjm2acAi7OxU-KAfoAB7w&amp;ust=1397043029269533" TargetMode="External"/><Relationship Id="rId20" Type="http://schemas.openxmlformats.org/officeDocument/2006/relationships/image" Target="media/image13.jpeg"/><Relationship Id="rId21" Type="http://schemas.openxmlformats.org/officeDocument/2006/relationships/hyperlink" Target="http://www.google.lv/imgres?imgurl=http://thegospelcoalition.org/blogs/justintaylor/files/2018/07/muslims_prayer3.jpg&amp;imgrefurl=http://thegospelcoalition.org/blogs/justintaylor/2013/07/15/islam-101-2-types-6-beliefs-5-practices-4-helpful-books/&amp;h=312&amp;w=470&amp;tbnid=6AZTawWGMCiPwM:&amp;zoom=1&amp;docid=HfbT6WySAJ-jEM&amp;ei=Ed9DU-DyCqOGywPqmoKoDw&amp;tbm=isch&amp;ved=0CH0QhBwwDg&amp;iact=rc&amp;dur=597&amp;page=1&amp;start=0&amp;ndsp=16" TargetMode="External"/><Relationship Id="rId22" Type="http://schemas.openxmlformats.org/officeDocument/2006/relationships/image" Target="media/image14.jpeg"/><Relationship Id="rId23" Type="http://schemas.openxmlformats.org/officeDocument/2006/relationships/hyperlink" Target="http://www.google.lv/url?sa=i&amp;rct=j&amp;q=&amp;esrc=s&amp;source=images&amp;cd=&amp;cad=rja&amp;uact=8&amp;docid=LSm9rnYsIPvHUM&amp;tbnid=GI2j72kfXjWNSM:&amp;ved=0CAUQjRw&amp;url=http://lv.wikipedia.org/wiki/Ludzas_Jaunavas_Marijas_debes&#299;s_uz&#326;em&#353;anas_Romas_kato&#316;u_bazn&#299;ca&amp;ei=W99DU9LZIIz6yAPY24HYAg&amp;bvm=bv.64367178,d.bGQ&amp;psig=AFQjCNGZN06wuQTvfrcpIwWlAFlxdTQTUw&amp;ust=1397043404953669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58:00Z</dcterms:created>
  <dc:creator>user</dc:creator>
  <dc:description/>
  <dc:language>en-US</dc:language>
  <cp:lastModifiedBy>Admin</cp:lastModifiedBy>
  <dcterms:modified xsi:type="dcterms:W3CDTF">2015-04-15T19:58:00Z</dcterms:modified>
  <cp:revision>2</cp:revision>
  <dc:subject/>
  <dc:title>Pārbaudes darbs kulturoloģijā „Zīmes un simboli”</dc:title>
</cp:coreProperties>
</file>