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rial" w:ascii="Albertus Extra Bold;Arial" w:hAnsi="Albertus Extra Bold;Arial"/>
        </w:rPr>
        <w:t xml:space="preserve">Tematiskais pārbaudes darbs ģeogrāfijā </w:t>
      </w:r>
      <w:r>
        <w:rPr>
          <w:rFonts w:cs="Albertus Extra Bold;Arial" w:ascii="Albertus Extra Bold;Arial" w:hAnsi="Albertus Extra Bold;Arial"/>
        </w:rPr>
        <w:t xml:space="preserve"> N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ēma: Cilvēka darbības ietekme ekosistēmā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ārds_______________Uzvārds_______________Klase_______________Datums_______________</w:t>
      </w:r>
      <w:r>
        <w:rPr>
          <w:b/>
          <w:i/>
          <w:sz w:val="22"/>
          <w:szCs w:val="22"/>
        </w:rPr>
        <w:t>LABU VEIKSMI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4. uzdevums</w:t>
      </w:r>
      <w:r>
        <w:rPr/>
        <w:t xml:space="preserve"> Papildiniet teikumus! (</w:t>
      </w:r>
      <w:r>
        <w:rPr>
          <w:b/>
        </w:rPr>
        <w:t>3</w:t>
      </w:r>
      <w:r>
        <w:rPr/>
        <w:t xml:space="preserve"> punkti).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loģiski pareizu papildinājumu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3x1=3p.]</w:t>
      </w:r>
    </w:p>
    <w:p>
      <w:pPr>
        <w:pStyle w:val="Normal"/>
        <w:rPr/>
      </w:pPr>
      <w:r>
        <w:rPr>
          <w:b/>
        </w:rPr>
        <w:t>A</w:t>
      </w:r>
      <w:r>
        <w:rPr/>
        <w:t>. Notiekot pastiprinātai lauku noganīšanai ar mājlopiem, rodas problēma......................................................... 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Nīderlandes iedzīvotājus īpašu neuztrauc tas, ka 40% no valsts teritorijas atrodas zemāk par jūras līmeni, jo ...............................................................................................................................................................................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4224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</w:t>
      </w:r>
      <w:r>
        <w:rPr/>
        <w:t xml:space="preserve">. Visvienkāršākais, vislētākais, visefektīvākais ceļojošo kāpu nostiprināšanas veids ir .................................... </w:t>
      </w:r>
    </w:p>
    <w:p>
      <w:pPr>
        <w:pStyle w:val="Normal"/>
        <w:rPr/>
      </w:pPr>
      <w:r>
        <w:rPr/>
        <w:t>......................................................................, par šo ideju profesors Ticiuss 1768. gadā saņēma prēmiju.</w:t>
      </w:r>
    </w:p>
    <w:p>
      <w:pPr>
        <w:pStyle w:val="Normal"/>
        <w:rPr/>
      </w:pPr>
      <w:r>
        <w:rPr>
          <w:b/>
          <w:u w:val="single"/>
        </w:rPr>
        <w:t>5. uzdevums</w:t>
      </w:r>
      <w:r>
        <w:rPr/>
        <w:t xml:space="preserve"> Aizpildi tukšās ailes tabulā par litosfēras plātņu kustībām! (</w:t>
      </w:r>
      <w:r>
        <w:rPr>
          <w:b/>
        </w:rPr>
        <w:t>5</w:t>
      </w:r>
      <w:r>
        <w:rPr/>
        <w:t xml:space="preserve"> punkti)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katru pareizu atbildi ailē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5x1=5p.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31"/>
        <w:gridCol w:w="32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istēm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enozes raksturoju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ēlonis (cilvēka darbības veids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limantānas un Sumatras salās mīt pēdējie orangutani, kuriem draud izmirša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ela zon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 dominē mitrs un vēss klimats, tā nobirušās </w:t>
            </w:r>
            <w:r>
              <w:rPr>
                <w:b/>
                <w:sz w:val="22"/>
                <w:szCs w:val="22"/>
              </w:rPr>
              <w:t>skujas</w:t>
            </w:r>
            <w:r>
              <w:rPr>
                <w:sz w:val="22"/>
                <w:szCs w:val="22"/>
              </w:rPr>
              <w:t xml:space="preserve"> sadalās lēni, tādēļ augsnes virspusē uzkrājas biezs zemsegas trūdēšanas horizonts; lielākajā daļā raksturīga pārpurvošanā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70510</wp:posOffset>
                      </wp:positionV>
                      <wp:extent cx="2279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pt;margin-top:21.3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ielākajā daļā raksturīgs </w:t>
            </w:r>
            <w:r>
              <w:rPr>
                <w:b/>
              </w:rPr>
              <w:t>daudzgadīgais sasalums</w:t>
            </w:r>
            <w:r>
              <w:rPr/>
              <w:t>, kas kavē ūdens noteci un augšņu attīstīb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uzdevums.</w:t>
      </w:r>
      <w:r>
        <w:rPr/>
        <w:t xml:space="preserve"> Savieto dotās tehnogēnās avārijas atbilstoši valstīm vai reģioniem, kurus tās apdraud! (</w:t>
      </w:r>
      <w:r>
        <w:rPr>
          <w:b/>
        </w:rPr>
        <w:t>3</w:t>
      </w:r>
      <w:r>
        <w:rPr/>
        <w:t xml:space="preserve"> punkti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pareizi ierakstītu burta simbolu 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3x1=3p.]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1.    Pirmais kodolsprādziens 1945.jūlijā                      </w:t>
      </w:r>
      <w:r>
        <w:rPr>
          <w:b/>
        </w:rPr>
        <w:t>A</w:t>
      </w:r>
      <w:r>
        <w:rPr/>
        <w:t>.    Japāna                                          1.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7937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   2009. gadā  Hakāsijas  HES   katastrofa                </w:t>
      </w:r>
      <w:r>
        <w:rPr>
          <w:b/>
        </w:rPr>
        <w:t>B</w:t>
      </w:r>
      <w:r>
        <w:rPr/>
        <w:t>.    ASV                                              2._____</w:t>
      </w:r>
    </w:p>
    <w:p>
      <w:pPr>
        <w:pStyle w:val="Normal"/>
        <w:rPr/>
      </w:pPr>
      <w:r>
        <w:rPr/>
        <w:t xml:space="preserve">3.    2009. gadā katastrofiski meža ugunsgrēki             </w:t>
      </w:r>
      <w:r>
        <w:rPr>
          <w:b/>
        </w:rPr>
        <w:t>C</w:t>
      </w:r>
      <w:r>
        <w:rPr/>
        <w:t xml:space="preserve">.   Austrālija       </w:t>
      </w:r>
      <w:r>
        <w:rPr>
          <w:b/>
        </w:rPr>
        <w:t>D</w:t>
      </w:r>
      <w:r>
        <w:rPr/>
        <w:t>. Krievija              3.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00:00Z</dcterms:created>
  <dc:creator>александр Шинкунс</dc:creator>
  <dc:description/>
  <cp:keywords/>
  <dc:language>en-US</dc:language>
  <cp:lastModifiedBy>александр Шинкунс</cp:lastModifiedBy>
  <dcterms:modified xsi:type="dcterms:W3CDTF">2016-05-13T17:03:00Z</dcterms:modified>
  <cp:revision>2</cp:revision>
  <dc:subject/>
  <dc:title/>
</cp:coreProperties>
</file>