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          </w:t>
      </w:r>
      <w:r>
        <w:rPr>
          <w:sz w:val="32"/>
          <w:szCs w:val="32"/>
          <w:u w:val="single"/>
        </w:rPr>
        <w:t>Ģeometrisko ķermeņu kombinācija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 Ap lodi,kuras rādiuss ir 10,apvilkta regulāra četrstūra prizma.Aprēķināt prizmas augstum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 Ap lodi,kuras diametrs ir 6 cm,apvilkta regulāra četrstūra prizma. Aprēķināt prizmas pamata malas garum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 Konusā,kura veidule vienāda ar pamata diametru,ievilkta lode. Aprēķināt lodes rādiusu,ja konusa pamata rādiuss ir 9 c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 Kubā ievilkta lode. Aprēķināt lodes rādiusa un kuba šķautnes attiecīb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 Noteikt ,kurš izteikums ir paties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 Jebkuru četrstūra piramīdu var ievilkt lodē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  Jebkuru četrstūra piramīdu var apvilkt ap lod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  Jebkurā cilindrā var ievilkt lod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 Jebkurā lodē var ievilkt cilindr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Cilindrā ievilkta gan trijstūra,gan četrstūra,gan sešstūra prizma. Noteikt,kurai prizmai ir vismazākais tilpum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trijstūra prizma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 četrstūra prizma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 sešstūra prizma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 nevar noteik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Ap cilindru,kura pamata rādiuss ir 6 cm,apvilkta regulāra trijstūra prizma. Aprēķināt prizmas pamata malas garum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 Cilindrā,kura pamata rādiuss ir 8 cm,ievilkta regulāra četrstūra prizma. Aprēķināt prizmas pamata malas garum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  Konuss apvilkts ap piramīdu.(tā var arī nebūt regulāra)Noteikt,kurš apgalvojums ir patiess. Piramīdas virsotne projicējas tā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)pamata bisektrišu krustpunktā, b)pamata augstumu krustpunktā,  c)pamata mediānu krustpunktā,  d)pamatam apvilktās riņķa līnijas centr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lv-LV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rakstsobjektam">
    <w:name w:val="Paraksts objektam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dtjs">
    <w:name w:val="Rādītāj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47:08Z</dcterms:created>
  <dc:creator/>
  <dc:description/>
  <dc:language>en-US</dc:language>
  <cp:lastModifiedBy/>
  <dcterms:modified xsi:type="dcterms:W3CDTF">2015-05-06T04:13:09Z</dcterms:modified>
  <cp:revision>1</cp:revision>
  <dc:subject/>
  <dc:title/>
</cp:coreProperties>
</file>